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I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CONCESSÃO DE AUXÍLIO FINANCEIR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670"/>
      </w:tblGrid>
      <w:tr>
        <w:trPr>
          <w:trHeight w:val="520" w:hRule="atLeast"/>
        </w:trPr>
        <w:tc>
          <w:tcPr>
            <w:tcW w:w="935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SOLICITAÇÃO E CONCESSÃO DE AUXÍLIO FINANCEIRO 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: INOVAÇÃO</w:t>
            </w:r>
          </w:p>
        </w:tc>
        <w:tc>
          <w:tcPr>
            <w:tcW w:w="767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AL Nº: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354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ÍTULO: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5"/>
        <w:gridCol w:w="388"/>
        <w:gridCol w:w="1025"/>
        <w:gridCol w:w="90"/>
        <w:gridCol w:w="1098"/>
        <w:gridCol w:w="102"/>
        <w:gridCol w:w="103"/>
        <w:gridCol w:w="364"/>
        <w:gridCol w:w="1119"/>
        <w:gridCol w:w="746"/>
        <w:gridCol w:w="932"/>
        <w:gridCol w:w="1494"/>
      </w:tblGrid>
      <w:tr>
        <w:trPr>
          <w:trHeight w:val="280" w:hRule="atLeast"/>
        </w:trPr>
        <w:tc>
          <w:tcPr>
            <w:tcW w:w="9354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7461" w:type="dxa"/>
            <w:gridSpan w:val="11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F</w:t>
            </w:r>
          </w:p>
        </w:tc>
        <w:tc>
          <w:tcPr>
            <w:tcW w:w="1757" w:type="dxa"/>
            <w:gridSpan w:val="5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65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F:</w:t>
            </w:r>
          </w:p>
        </w:tc>
        <w:tc>
          <w:tcPr>
            <w:tcW w:w="149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80" w:hRule="atLeast"/>
        </w:trPr>
        <w:tc>
          <w:tcPr>
            <w:tcW w:w="6928" w:type="dxa"/>
            <w:gridSpan w:val="11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15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3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7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1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00"/>
        <w:gridCol w:w="3275"/>
      </w:tblGrid>
      <w:tr>
        <w:trPr>
          <w:trHeight w:val="740" w:hRule="atLeast"/>
        </w:trPr>
        <w:tc>
          <w:tcPr>
            <w:tcW w:w="935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 – PLANO DE APLICAÇÃ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PREENCHER COM VALOR TOTAL PREVISTO/APROVADO PARA O PROJETO)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PESAS DE CUSTEIO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Serviços Pessoa Físic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Serviços Pessoa Jurídic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CUSTEIO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0" w:hRule="atLeast"/>
        </w:trPr>
        <w:tc>
          <w:tcPr>
            <w:tcW w:w="9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o enviar este documento ao IFB, o BENEFICIÁRIO DECLARA FORMALMENTE: 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hecer o edital que disciplina as condições gerais que regem o presente Ter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bscrever e concordar integralmente com o edi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o recurso se destina específica e exclusivamente para a execução do projeto aprova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deverá utilizar os recursos de acordo com o estabelecido no projeto aprovado pelo IF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o prazo de vigência para execução da proposta é até o último dia da IX Semana de Produção Científica (SP9), não podendo ser utilizado recurso após esta d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Leandro Nunes de Sousa</cp:lastModifiedBy>
  <cp:lastPrinted>2017-11-09T19:04:00Z</cp:lastPrinted>
  <dcterms:modified xsi:type="dcterms:W3CDTF">2018-12-11T17:33:00Z</dcterms:modified>
  <cp:revision>6</cp:revision>
  <dc:subject/>
  <dc:title/>
</cp:coreProperties>
</file>