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>
          <w:trHeight w:val="567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CADASTRO DE FAMILIAR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ARA EVENTUAL CONCESSÃO DA LICENÇA POR MOTIVO DE DOENÇA EM PESSOA DA FAMÍL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1134"/>
        <w:gridCol w:w="1426"/>
      </w:tblGrid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RVIDOR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__Fieldmark__665_61154870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IAPE: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__Fieldmark__666_61154870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RGO:</w:t>
            </w:r>
          </w:p>
        </w:tc>
        <w:tc>
          <w:tcPr>
            <w:tcW w:w="7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__Fieldmark__667_61154870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rFonts w:cs="Arial" w:ascii="Arial" w:hAnsi="Arial"/>
          <w:i/>
          <w:szCs w:val="20"/>
        </w:rPr>
        <w:t>Eu, acima identificado, informo abaixo a relação de familiares a serem cadastrados no sistema SIAPE para fins de eventual concessão da “Licença por Motivo de Doença em Pessoa da Família”, com base no Artigo 83 da Lei 8.112/90. Declaro, sob as penas da lei, que as informações prestadas são verdadeiras.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524"/>
        <w:gridCol w:w="754"/>
        <w:gridCol w:w="283"/>
        <w:gridCol w:w="507"/>
        <w:gridCol w:w="416"/>
        <w:gridCol w:w="431"/>
        <w:gridCol w:w="383"/>
        <w:gridCol w:w="134"/>
        <w:gridCol w:w="315"/>
        <w:gridCol w:w="357"/>
        <w:gridCol w:w="832"/>
        <w:gridCol w:w="645"/>
        <w:gridCol w:w="310"/>
        <w:gridCol w:w="926"/>
        <w:gridCol w:w="1063"/>
      </w:tblGrid>
      <w:tr>
        <w:trPr>
          <w:trHeight w:val="397" w:hRule="atLeast"/>
        </w:trPr>
        <w:tc>
          <w:tcPr>
            <w:tcW w:w="7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 Nome do Familiar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668_6115487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 Data de Nascimento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669_6115487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/  </w:t>
            </w:r>
            <w:r>
              <w:fldChar w:fldCharType="begin">
                <w:ffData>
                  <w:name w:val="__Fieldmark__670_6115487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/  </w:t>
            </w:r>
            <w:r>
              <w:fldChar w:fldCharType="begin">
                <w:ffData>
                  <w:name w:val="__Fieldmark__671_6115487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 CPF: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672_6115487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4. Sexo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1902641681"/>
            <w:bookmarkStart w:id="1" w:name="__Fieldmark__8_1902641681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Femini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1902641681"/>
            <w:bookmarkStart w:id="3" w:name="__Fieldmark__9_1902641681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Masculino</w:t>
            </w:r>
          </w:p>
        </w:tc>
      </w:tr>
      <w:tr>
        <w:trPr>
          <w:trHeight w:val="463" w:hRule="atLeast"/>
        </w:trPr>
        <w:tc>
          <w:tcPr>
            <w:tcW w:w="9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. Nacionalidade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0_1902641681"/>
            <w:bookmarkStart w:id="5" w:name="__Fieldmark__10_1902641681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Brasileiro Nato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1_1902641681"/>
            <w:bookmarkStart w:id="7" w:name="__Fieldmark__11_1902641681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Brasileiro Naturalizado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2_1902641681"/>
            <w:bookmarkStart w:id="9" w:name="__Fieldmark__12_1902641681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Equiparado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3_1902641681"/>
            <w:bookmarkStart w:id="11" w:name="__Fieldmark__13_1902641681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Estrangeiro</w:t>
            </w:r>
          </w:p>
        </w:tc>
      </w:tr>
      <w:tr>
        <w:trPr>
          <w:trHeight w:val="607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. Grau de Parentesco:</w:t>
            </w:r>
          </w:p>
          <w:p>
            <w:pPr>
              <w:pStyle w:val="Normal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4_1902641681"/>
            <w:bookmarkStart w:id="13" w:name="__Fieldmark__14_1902641681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ônjuge</w:t>
            </w:r>
          </w:p>
          <w:p>
            <w:pPr>
              <w:pStyle w:val="Normal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5_1902641681"/>
            <w:bookmarkStart w:id="15" w:name="__Fieldmark__15_1902641681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ompanheiro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6_1902641681"/>
            <w:bookmarkStart w:id="17" w:name="__Fieldmark__16_1902641681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ilho</w:t>
            </w:r>
          </w:p>
          <w:p>
            <w:pPr>
              <w:pStyle w:val="Normal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7_1902641681"/>
            <w:bookmarkStart w:id="19" w:name="__Fieldmark__17_1902641681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teado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8_1902641681"/>
            <w:bookmarkStart w:id="21" w:name="__Fieldmark__18_1902641681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ãe</w:t>
            </w:r>
          </w:p>
          <w:p>
            <w:pPr>
              <w:pStyle w:val="Normal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9_1902641681"/>
            <w:bookmarkStart w:id="23" w:name="__Fieldmark__19_1902641681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adrasta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0_1902641681"/>
            <w:bookmarkStart w:id="25" w:name="__Fieldmark__20_1902641681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ai</w:t>
            </w:r>
          </w:p>
          <w:p>
            <w:pPr>
              <w:pStyle w:val="Normal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1_1902641681"/>
            <w:bookmarkStart w:id="27" w:name="__Fieldmark__21_1902641681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adrasto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2_1902641681"/>
            <w:bookmarkStart w:id="29" w:name="__Fieldmark__22_1902641681"/>
            <w:bookmarkEnd w:id="2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ependente Econômico </w:t>
            </w:r>
          </w:p>
        </w:tc>
      </w:tr>
      <w:tr>
        <w:trPr>
          <w:trHeight w:val="397" w:hRule="atLeast"/>
        </w:trPr>
        <w:tc>
          <w:tcPr>
            <w:tcW w:w="9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. Nome da Mãe do Familiar em questão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688_6115487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RG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689_6115487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690_6115487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 Expedidor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691_6115487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Expedição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692_6115487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/  </w:t>
            </w:r>
            <w:r>
              <w:fldChar w:fldCharType="begin">
                <w:ffData>
                  <w:name w:val="__Fieldmark__693_6115487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/  </w:t>
            </w:r>
            <w:r>
              <w:fldChar w:fldCharType="begin">
                <w:ffData>
                  <w:name w:val="__Fieldmark__694_6115487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9. Certidão: </w:t>
            </w:r>
          </w:p>
          <w:p>
            <w:pPr>
              <w:pStyle w:val="Normal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0_1902641681"/>
            <w:bookmarkStart w:id="31" w:name="__Fieldmark__30_1902641681"/>
            <w:bookmarkEnd w:id="3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ascimento       </w:t>
            </w:r>
          </w:p>
          <w:p>
            <w:pPr>
              <w:pStyle w:val="Normal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1_1902641681"/>
            <w:bookmarkStart w:id="33" w:name="__Fieldmark__31_1902641681"/>
            <w:bookmarkEnd w:id="3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Casamento</w:t>
            </w:r>
          </w:p>
        </w:tc>
        <w:tc>
          <w:tcPr>
            <w:tcW w:w="7356" w:type="dxa"/>
            <w:gridSpan w:val="14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Cartório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697_6115487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72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F do Cartório: 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698_6115487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</w:t>
            </w:r>
          </w:p>
        </w:tc>
        <w:tc>
          <w:tcPr>
            <w:tcW w:w="2391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Registro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699_6115487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ha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700_6115487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4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ro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701_6115487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9328" w:type="dxa"/>
            <w:gridSpan w:val="1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ova Certidão (apenas para certidões que não estão no formato da linha acima)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Cambria Math" w:hAnsi="Cambria Math" w:cs="Cambria Math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702_6115487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Cambria Math" w:hAnsi="Cambria Math" w:cs="Cambria Math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703_6115487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Cambria Math" w:hAnsi="Cambria Math" w:cs="Cambria Math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704_6115487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Cambria Math" w:hAnsi="Cambria Math" w:cs="Cambria Math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705_6115487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Cambria Math" w:hAnsi="Cambria Math" w:cs="Cambria Math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706_6115487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Cambria Math" w:hAnsi="Cambria Math" w:cs="Cambria Math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707_6115487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Cambria Math" w:hAnsi="Cambria Math" w:cs="Cambria Math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708_6115487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Cambria Math" w:hAnsi="Cambria Math" w:cs="Cambria Math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709_6115487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710_6115487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524"/>
        <w:gridCol w:w="754"/>
        <w:gridCol w:w="283"/>
        <w:gridCol w:w="507"/>
        <w:gridCol w:w="416"/>
        <w:gridCol w:w="431"/>
        <w:gridCol w:w="383"/>
        <w:gridCol w:w="134"/>
        <w:gridCol w:w="315"/>
        <w:gridCol w:w="357"/>
        <w:gridCol w:w="832"/>
        <w:gridCol w:w="645"/>
        <w:gridCol w:w="310"/>
        <w:gridCol w:w="926"/>
        <w:gridCol w:w="1063"/>
      </w:tblGrid>
      <w:tr>
        <w:trPr>
          <w:trHeight w:val="397" w:hRule="atLeast"/>
        </w:trPr>
        <w:tc>
          <w:tcPr>
            <w:tcW w:w="7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 Nome do Familiar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711_6115487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 Data de Nascimento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712_6115487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/  </w:t>
            </w:r>
            <w:r>
              <w:fldChar w:fldCharType="begin">
                <w:ffData>
                  <w:name w:val="__Fieldmark__713_6115487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/  </w:t>
            </w:r>
            <w:r>
              <w:fldChar w:fldCharType="begin">
                <w:ffData>
                  <w:name w:val="__Fieldmark__714_6115487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 CPF: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715_6115487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4. Sexo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51_1902641681"/>
            <w:bookmarkStart w:id="35" w:name="__Fieldmark__51_1902641681"/>
            <w:bookmarkEnd w:id="3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Femini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52_1902641681"/>
            <w:bookmarkStart w:id="37" w:name="__Fieldmark__52_1902641681"/>
            <w:bookmarkEnd w:id="3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Masculino</w:t>
            </w:r>
          </w:p>
        </w:tc>
      </w:tr>
      <w:tr>
        <w:trPr>
          <w:trHeight w:val="463" w:hRule="atLeast"/>
        </w:trPr>
        <w:tc>
          <w:tcPr>
            <w:tcW w:w="9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. Nacionalidade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53_1902641681"/>
            <w:bookmarkStart w:id="39" w:name="__Fieldmark__53_1902641681"/>
            <w:bookmarkEnd w:id="3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Brasileiro Nato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54_1902641681"/>
            <w:bookmarkStart w:id="41" w:name="__Fieldmark__54_1902641681"/>
            <w:bookmarkEnd w:id="4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Brasileiro Naturalizado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55_1902641681"/>
            <w:bookmarkStart w:id="43" w:name="__Fieldmark__55_1902641681"/>
            <w:bookmarkEnd w:id="4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Equiparado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56_1902641681"/>
            <w:bookmarkStart w:id="45" w:name="__Fieldmark__56_1902641681"/>
            <w:bookmarkEnd w:id="4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Estrangeiro</w:t>
            </w:r>
          </w:p>
        </w:tc>
      </w:tr>
      <w:tr>
        <w:trPr>
          <w:trHeight w:val="607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. Grau de Parentesco:</w:t>
            </w:r>
          </w:p>
          <w:p>
            <w:pPr>
              <w:pStyle w:val="Normal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57_1902641681"/>
            <w:bookmarkStart w:id="47" w:name="__Fieldmark__57_1902641681"/>
            <w:bookmarkEnd w:id="4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ônjuge</w:t>
            </w:r>
          </w:p>
          <w:p>
            <w:pPr>
              <w:pStyle w:val="Normal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58_1902641681"/>
            <w:bookmarkStart w:id="49" w:name="__Fieldmark__58_1902641681"/>
            <w:bookmarkEnd w:id="4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ompanheiro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59_1902641681"/>
            <w:bookmarkStart w:id="51" w:name="__Fieldmark__59_1902641681"/>
            <w:bookmarkEnd w:id="5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ilho</w:t>
            </w:r>
          </w:p>
          <w:p>
            <w:pPr>
              <w:pStyle w:val="Normal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60_1902641681"/>
            <w:bookmarkStart w:id="53" w:name="__Fieldmark__60_1902641681"/>
            <w:bookmarkEnd w:id="5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teado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61_1902641681"/>
            <w:bookmarkStart w:id="55" w:name="__Fieldmark__61_1902641681"/>
            <w:bookmarkEnd w:id="5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ãe</w:t>
            </w:r>
          </w:p>
          <w:p>
            <w:pPr>
              <w:pStyle w:val="Normal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62_1902641681"/>
            <w:bookmarkStart w:id="57" w:name="__Fieldmark__62_1902641681"/>
            <w:bookmarkEnd w:id="5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adrasta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63_1902641681"/>
            <w:bookmarkStart w:id="59" w:name="__Fieldmark__63_1902641681"/>
            <w:bookmarkEnd w:id="5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ai</w:t>
            </w:r>
          </w:p>
          <w:p>
            <w:pPr>
              <w:pStyle w:val="Normal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64_1902641681"/>
            <w:bookmarkStart w:id="61" w:name="__Fieldmark__64_1902641681"/>
            <w:bookmarkEnd w:id="6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adrasto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65_1902641681"/>
            <w:bookmarkStart w:id="63" w:name="__Fieldmark__65_1902641681"/>
            <w:bookmarkEnd w:id="6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ependente Econômico </w:t>
            </w:r>
          </w:p>
        </w:tc>
      </w:tr>
      <w:tr>
        <w:trPr>
          <w:trHeight w:val="397" w:hRule="atLeast"/>
        </w:trPr>
        <w:tc>
          <w:tcPr>
            <w:tcW w:w="9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. Nome da Mãe do Familiar em questão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731_6115487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RG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732_6115487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733_6115487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 Expedidor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734_6115487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Expedição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735_6115487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/  </w:t>
            </w:r>
            <w:r>
              <w:fldChar w:fldCharType="begin">
                <w:ffData>
                  <w:name w:val="__Fieldmark__736_6115487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/  </w:t>
            </w:r>
            <w:r>
              <w:fldChar w:fldCharType="begin">
                <w:ffData>
                  <w:name w:val="__Fieldmark__737_6115487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9. Certidão: </w:t>
            </w:r>
          </w:p>
          <w:p>
            <w:pPr>
              <w:pStyle w:val="Normal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73_1902641681"/>
            <w:bookmarkStart w:id="65" w:name="__Fieldmark__73_1902641681"/>
            <w:bookmarkEnd w:id="6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ascimento       </w:t>
            </w:r>
          </w:p>
          <w:p>
            <w:pPr>
              <w:pStyle w:val="Normal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74_1902641681"/>
            <w:bookmarkStart w:id="67" w:name="__Fieldmark__74_1902641681"/>
            <w:bookmarkEnd w:id="6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Casamento</w:t>
            </w:r>
          </w:p>
        </w:tc>
        <w:tc>
          <w:tcPr>
            <w:tcW w:w="7356" w:type="dxa"/>
            <w:gridSpan w:val="14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Cartório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740_6115487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72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F do Cartório: 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741_6115487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</w:t>
            </w:r>
          </w:p>
        </w:tc>
        <w:tc>
          <w:tcPr>
            <w:tcW w:w="2391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Registro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742_6115487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ha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743_6115487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4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ro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744_6115487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9328" w:type="dxa"/>
            <w:gridSpan w:val="1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ova Certidão (apenas para certidões que não estão no formato da linha acima)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Cambria Math" w:hAnsi="Cambria Math" w:cs="Cambria Math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745_6115487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Cambria Math" w:hAnsi="Cambria Math" w:cs="Cambria Math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746_6115487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Cambria Math" w:hAnsi="Cambria Math" w:cs="Cambria Math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747_6115487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Cambria Math" w:hAnsi="Cambria Math" w:cs="Cambria Math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748_6115487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Cambria Math" w:hAnsi="Cambria Math" w:cs="Cambria Math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749_6115487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Cambria Math" w:hAnsi="Cambria Math" w:cs="Cambria Math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750_6115487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Cambria Math" w:hAnsi="Cambria Math" w:cs="Cambria Math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751_6115487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Cambria Math" w:hAnsi="Cambria Math" w:cs="Cambria Math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752_6115487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753_6115487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17"/>
        <w:gridCol w:w="252"/>
      </w:tblGrid>
      <w:tr>
        <w:trPr>
          <w:trHeight w:val="359" w:hRule="atLeast"/>
        </w:trPr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 xml:space="preserve">Data: </w:t>
            </w:r>
            <w:r>
              <w:fldChar w:fldCharType="begin">
                <w:ffData>
                  <w:name w:val="__Fieldmark__754_6115487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__Fieldmark__755_6115487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__Fieldmark__756_6115487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ssinatura do servidor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CEDI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1- Preencher e assinar o formulá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rPr/>
      </w:pPr>
      <w:r>
        <w:rPr>
          <w:rFonts w:cs="Arial" w:ascii="Arial" w:hAnsi="Arial"/>
          <w:sz w:val="16"/>
          <w:szCs w:val="20"/>
        </w:rPr>
        <w:t>2- Nos campos de nº 8 e 9, basta preencher um de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rPr/>
      </w:pPr>
      <w:r>
        <w:rPr>
          <w:rFonts w:cs="Arial" w:ascii="Arial" w:hAnsi="Arial"/>
          <w:sz w:val="16"/>
          <w:szCs w:val="20"/>
        </w:rPr>
        <w:t>3- Anexar cópia do respectivo documento: RG, se preenchido item nº 8 ou Certidão, se preenchido item nº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rPr/>
      </w:pPr>
      <w:r>
        <w:rPr>
          <w:rFonts w:cs="Arial" w:ascii="Arial" w:hAnsi="Arial"/>
          <w:sz w:val="16"/>
          <w:szCs w:val="20"/>
        </w:rPr>
        <w:t>4- Em caso de cadastro de mais de dois familiares, basta imprimir outras págin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rPr/>
      </w:pPr>
      <w:r>
        <w:rPr>
          <w:rFonts w:cs="Arial" w:ascii="Arial" w:hAnsi="Arial"/>
          <w:sz w:val="16"/>
          <w:szCs w:val="20"/>
        </w:rPr>
        <w:t>5- Obrigatório o preenchimento do campo nº 3 (inclusive para recém-nascido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rPr/>
      </w:pPr>
      <w:r>
        <w:rPr>
          <w:rFonts w:cs="Arial" w:ascii="Arial" w:hAnsi="Arial"/>
          <w:sz w:val="16"/>
          <w:szCs w:val="20"/>
        </w:rPr>
        <w:t>6- Encaminhar para DRGP/PRDI ou no caso, na CDGP do respectivo Campus</w:t>
      </w:r>
    </w:p>
    <w:p>
      <w:pPr>
        <w:pStyle w:val="Normal"/>
        <w:tabs>
          <w:tab w:val="clear" w:pos="708"/>
          <w:tab w:val="left" w:pos="7575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1673" w:footer="380" w:bottom="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1701" w:leader="none"/>
        <w:tab w:val="center" w:pos="4419" w:leader="none"/>
        <w:tab w:val="right" w:pos="9075" w:leader="none"/>
      </w:tabs>
      <w:ind w:left="0" w:right="15" w:hanging="0"/>
      <w:jc w:val="right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225</wp:posOffset>
          </wp:positionH>
          <wp:positionV relativeFrom="paragraph">
            <wp:posOffset>38100</wp:posOffset>
          </wp:positionV>
          <wp:extent cx="1218565" cy="7702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PRÓ-REITORIA DE DESENVOLVIMENTO INSTITUCIONAL</w:t>
    </w:r>
  </w:p>
  <w:p>
    <w:pPr>
      <w:pStyle w:val="Header"/>
      <w:tabs>
        <w:tab w:val="clear" w:pos="8838"/>
        <w:tab w:val="left" w:pos="1701" w:leader="none"/>
        <w:tab w:val="center" w:pos="4419" w:leader="none"/>
        <w:tab w:val="right" w:pos="8985" w:leader="none"/>
      </w:tabs>
      <w:ind w:left="0" w:right="15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IRETORIA DE GESTÃO DE PESSOAS</w:t>
    </w:r>
  </w:p>
  <w:p>
    <w:pPr>
      <w:pStyle w:val="Normal"/>
      <w:tabs>
        <w:tab w:val="clear" w:pos="708"/>
        <w:tab w:val="left" w:pos="8940" w:leader="none"/>
      </w:tabs>
      <w:spacing w:lineRule="atLeast" w:line="100" w:before="0" w:after="0"/>
      <w:ind w:left="0" w:right="-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 xml:space="preserve">Reitoria - SGAN 610, Bloco Módulos D,E,F,e G, Sala 201, 2º Andar </w:t>
    </w:r>
  </w:p>
  <w:p>
    <w:pPr>
      <w:pStyle w:val="Normal"/>
      <w:tabs>
        <w:tab w:val="clear" w:pos="708"/>
        <w:tab w:val="left" w:pos="8940" w:leader="none"/>
      </w:tabs>
      <w:spacing w:lineRule="atLeast" w:line="100" w:before="0" w:after="0"/>
      <w:ind w:left="0" w:right="-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>Brasília - DF - CEP: 70860-100 - Telefone: (61) 2103-2146 – Fax: (61) 2103-2144</w:t>
    </w:r>
  </w:p>
  <w:p>
    <w:pPr>
      <w:pStyle w:val="Normal"/>
      <w:spacing w:lineRule="atLeast" w:line="100" w:before="0" w:after="0"/>
      <w:ind w:left="0" w:right="15" w:hanging="0"/>
      <w:jc w:val="right"/>
      <w:rPr/>
    </w:pPr>
    <w:r>
      <w:rPr>
        <w:rFonts w:cs="Calibri" w:ascii="Calibri" w:hAnsi="Calibri"/>
        <w:sz w:val="18"/>
        <w:szCs w:val="18"/>
        <w:u w:val="none"/>
      </w:rPr>
      <w:t>E-mail:</w:t>
    </w:r>
    <w:r>
      <w:rPr>
        <w:rFonts w:cs="Calibri" w:ascii="Calibri" w:hAnsi="Calibri"/>
        <w:b/>
        <w:sz w:val="18"/>
        <w:szCs w:val="18"/>
        <w:u w:val="none"/>
      </w:rPr>
      <w:t xml:space="preserve"> </w:t>
    </w:r>
    <w:hyperlink r:id="rId2">
      <w:r>
        <w:rPr>
          <w:rStyle w:val="InternetLink"/>
          <w:rFonts w:cs="Calibri" w:ascii="Calibri" w:hAnsi="Calibri"/>
          <w:b/>
          <w:sz w:val="18"/>
          <w:szCs w:val="18"/>
        </w:rPr>
        <w:t>cadastro.folha@etfbsb.edu.br</w:t>
      </w:r>
    </w:hyperlink>
    <w:r>
      <w:rPr>
        <w:rFonts w:cs="Calibri" w:ascii="Calibri" w:hAnsi="Calibri"/>
        <w:b/>
        <w:sz w:val="18"/>
        <w:szCs w:val="18"/>
        <w:u w:val="none"/>
      </w:rPr>
      <w:t xml:space="preserve">; </w:t>
    </w:r>
    <w:r>
      <w:rPr>
        <w:rFonts w:cs="Calibri" w:ascii="Calibri" w:hAnsi="Calibri"/>
        <w:b/>
        <w:color w:val="000080"/>
        <w:sz w:val="18"/>
        <w:szCs w:val="18"/>
        <w:u w:val="single"/>
      </w:rPr>
      <w:t>gestaodepessoas@etfbsb.edu.br</w:t>
    </w:r>
  </w:p>
  <w:p>
    <w:pPr>
      <w:pStyle w:val="Header"/>
      <w:tabs>
        <w:tab w:val="clear" w:pos="8838"/>
        <w:tab w:val="left" w:pos="1701" w:leader="none"/>
        <w:tab w:val="center" w:pos="4419" w:leader="none"/>
        <w:tab w:val="right" w:pos="9075" w:leader="none"/>
      </w:tabs>
      <w:spacing w:lineRule="atLeast" w:line="100" w:before="0" w:after="0"/>
      <w:ind w:left="0" w:right="30" w:hanging="0"/>
      <w:jc w:val="right"/>
      <w:rPr>
        <w:rFonts w:ascii="Arial" w:hAnsi="Arial" w:cs="Arial"/>
        <w:b/>
        <w:b/>
        <w:sz w:val="20"/>
        <w:szCs w:val="20"/>
      </w:rPr>
    </w:pPr>
    <w:r>
      <w:rPr>
        <w:rStyle w:val="InternetLink"/>
        <w:rFonts w:cs="Arial" w:ascii="Arial" w:hAnsi="Arial"/>
        <w:b/>
        <w:sz w:val="18"/>
        <w:szCs w:val="18"/>
      </w:rPr>
      <w:t xml:space="preserve">Site: </w:t>
    </w:r>
    <w:hyperlink r:id="rId3">
      <w:r>
        <w:rPr>
          <w:rStyle w:val="InternetLink"/>
          <w:rFonts w:cs="Arial" w:ascii="Arial" w:hAnsi="Arial"/>
          <w:b/>
          <w:sz w:val="18"/>
          <w:szCs w:val="18"/>
        </w:rPr>
        <w:t>http://www.ifb.edu.br</w:t>
      </w:r>
    </w:hyperlink>
  </w:p>
  <w:p>
    <w:pPr>
      <w:pStyle w:val="Header"/>
      <w:tabs>
        <w:tab w:val="clear" w:pos="8838"/>
        <w:tab w:val="left" w:pos="1701" w:leader="none"/>
        <w:tab w:val="center" w:pos="4419" w:leader="none"/>
        <w:tab w:val="right" w:pos="9075" w:leader="none"/>
      </w:tabs>
      <w:spacing w:lineRule="atLeast" w:line="100" w:before="0" w:after="0"/>
      <w:ind w:left="0" w:right="30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284" w:hanging="0"/>
      <w:jc w:val="both"/>
    </w:pPr>
    <w:rPr>
      <w:rFonts w:ascii="Arial Narrow" w:hAnsi="Arial Narrow" w:eastAsia="Times New Roman" w:cs="Arial Narrow"/>
      <w:color w:val="auto"/>
      <w:sz w:val="18"/>
      <w:szCs w:val="18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xt">
    <w:name w:val="txt"/>
    <w:basedOn w:val="Fontepargpadro"/>
    <w:qFormat/>
    <w:rPr/>
  </w:style>
  <w:style w:type="character" w:styleId="CabealhoChar">
    <w:name w:val="Cabeçalho Char"/>
    <w:basedOn w:val="Fontepargpadro"/>
    <w:qFormat/>
    <w:rPr>
      <w:rFonts w:ascii="Arial Narrow" w:hAnsi="Arial Narrow" w:cs="Arial Narrow"/>
      <w:sz w:val="18"/>
      <w:szCs w:val="1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adastro.folha@etfbsb.edu.br" TargetMode="External"/><Relationship Id="rId3" Type="http://schemas.openxmlformats.org/officeDocument/2006/relationships/hyperlink" Target="http://www.ifb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54:00Z</dcterms:created>
  <dc:creator>user</dc:creator>
  <dc:description/>
  <dc:language>en-US</dc:language>
  <cp:lastModifiedBy>Rodrigo Cabrera</cp:lastModifiedBy>
  <cp:lastPrinted>2007-03-14T13:48:00Z</cp:lastPrinted>
  <dcterms:modified xsi:type="dcterms:W3CDTF">2012-03-13T18:18:00Z</dcterms:modified>
  <cp:revision>5</cp:revision>
  <dc:subject/>
  <dc:title>M</dc:title>
</cp:coreProperties>
</file>