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RESCISÃO DE CONTRATO DE PROFESSOR SUBSTITUTO / TEMPOR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7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79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Solicita a rescisão de contrato temporário de trabalho como professor a partir de </w:t>
      </w:r>
      <w:r>
        <w:fldChar w:fldCharType="begin">
          <w:ffData>
            <w:name w:val="__Fieldmark__798_61154870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799_61154870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fldChar w:fldCharType="begin">
          <w:ffData>
            <w:name w:val="__Fieldmark__800_61154870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, estando ciente que deverá quitar os débitos porventura existentes nesta institui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80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0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0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0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80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0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0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superior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Anexar o Formulário de Quitaçã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TAÇÃO DE DÉBITOS PARA DESLIGAMENTO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3"/>
        <w:gridCol w:w="2581"/>
        <w:gridCol w:w="1530"/>
        <w:gridCol w:w="850"/>
        <w:gridCol w:w="1700"/>
        <w:gridCol w:w="20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0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1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1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1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02"/>
      </w:tblGrid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uto" w:val="clear"/>
              </w:rPr>
              <w:t>DIRETORIA DE PLANEJAMENTO ORÇAMENTÁRIO E FINANCEIRO - DRPL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o servidor não possui prestação de conta de diária pendent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02"/>
      </w:tblGrid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MATERIAIS E PATRIMÔNIO – CGMP OU COORDENAÇÃO DE ALMOXARIFADO E PATRIMÔNIO - CDAP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carga patrimonial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02"/>
      </w:tblGrid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GERAL DE CONTABILIDADE - CGCT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nformamos que servidor não possui débitos inscritos na Divida Ativa da União pela UFABC e não possuí Suprimento de Fundos em aberto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rtoria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02"/>
      </w:tblGrid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IRETORIA DE TECNOLOGIA DA INFORMAÇÕES E COMUNICAÇÃO – DTIC OU COORDENAÇÃO DA ÁREA DE INFORMAÇÃO E COMUNICAÇÃO – CAIC DO RESPECTIVO CAMPUS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equipamentos sob sua responsabilidade temporária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302"/>
      </w:tblGrid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COORDENAÇÃO DE BIBLIOTECA – CDBI DO RESPECTIVO CAMPUS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mos que o servidor não possui itens do acervo sob sua responsabilidade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 / ____ / _______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 ou Campus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/ Carimbo do responsável da áre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Comparecer nos setores discriminados para comprovar a não existência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à Solicitação de desli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Entregar na DRGP/PRDI ou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UNDAMENTO LEGAL: Art. 34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 DE DESLIG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CISÃO DE CONTRATO DE PROFESSOR SUBSTITUTO / TEMPORÁRIO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95"/>
        <w:gridCol w:w="851"/>
        <w:gridCol w:w="1578"/>
      </w:tblGrid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VIDOR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1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ESLIGAMENTO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2183429265"/>
            <w:bookmarkStart w:id="1" w:name="__Fieldmark__26_21834292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ário de solicitação de rescisão de contra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2183429265"/>
            <w:bookmarkStart w:id="3" w:name="__Fieldmark__27_21834292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ário de quitação de débito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2183429265"/>
            <w:bookmarkStart w:id="5" w:name="__Fieldmark__28_21834292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olução de crach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2183429265"/>
            <w:bookmarkStart w:id="7" w:name="__Fieldmark__29_21834292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olução do cartão de estacionam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856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3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8:40:00Z</dcterms:modified>
  <cp:revision>12</cp:revision>
  <dc:subject/>
  <dc:title/>
</cp:coreProperties>
</file>