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 183/2013 para seleção de propostas de ideias potencialmente inovadoras para a Fábrica de Ideias Inovadoras do IFB (FABIN-IFB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ário para interposição de recurso contra resultado prelimina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ientações para interposição do recurs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s requerimentos de recursos somente serão acolhidos se interpostos nos prazos previstos no Edital 183/2013, e deverão ser, obrigatoriamente, apresentados na forma deste formulári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erão indeferidos os recursos impetrados fora do prazo estipulado no Edital 183/2013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Em hipótese alguma será aceita revisão de recurso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cação do elaborador do recurs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completo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o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tação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licitação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Coordenação de Inovação Tecnológica da Pró-Reitoria de Pesquisa e Inovação e ao Núcleo de Inovação Tecnológica (NIT) do IFB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o a revisão do resultado preliminar atribuído à proposta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etida ao Edital N° 183/2013 para seleção de propostas de ideias potencialmente inovadoras para a Fábrica de Ideias Inovadoras do IFB (FABIN-IFB), conforme argumentação apresentada neste recurs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, _____ de ________________ de 2013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a-se a revisão do resultado preliminar atribuído à  proposta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etida ao Edital N° 183/2013 para seleção de propostas de ideias potencialmente inovadoras para a Fábrica de Ideias Inovadoras do IFB (FABIN-IFB), conforme a argumentação abaixo apresentad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gumentaçã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134" w:top="25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NewRomanPSMT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NewRomanPSMT" w:hAnsi="TimesNewRomanPSMT" w:cs="TimesNewRomanPSMT"/>
        <w:sz w:val="24"/>
      </w:rPr>
    </w:pPr>
    <w:r>
      <w:rPr>
        <w:rFonts w:cs="TimesNewRomanPSMT" w:ascii="TimesNewRomanPSMT" w:hAnsi="TimesNewRomanPSMT"/>
        <w:sz w:val="24"/>
      </w:rPr>
      <w:t>Instituto Federal de Educação, Ciência e Tecnologia de Brasília - IFB</w:t>
    </w:r>
  </w:p>
  <w:p>
    <w:pPr>
      <w:pStyle w:val="Normal"/>
      <w:jc w:val="center"/>
      <w:rPr>
        <w:rFonts w:ascii="TimesNewRomanPSMT" w:hAnsi="TimesNewRomanPSMT" w:cs="TimesNewRomanPSMT"/>
        <w:sz w:val="24"/>
      </w:rPr>
    </w:pPr>
    <w:r>
      <w:rPr>
        <w:rFonts w:cs="TimesNewRomanPSMT" w:ascii="TimesNewRomanPSMT" w:hAnsi="TimesNewRomanPSMT"/>
        <w:sz w:val="24"/>
      </w:rPr>
      <w:t>Pró-Reitoria de Pesquisa e Inovação – PRPI</w:t>
    </w:r>
  </w:p>
  <w:p>
    <w:pPr>
      <w:pStyle w:val="Normal"/>
      <w:jc w:val="center"/>
      <w:rPr>
        <w:rFonts w:ascii="TimesNewRomanPSMT" w:hAnsi="TimesNewRomanPSMT" w:cs="TimesNewRomanPSMT"/>
        <w:sz w:val="24"/>
      </w:rPr>
    </w:pPr>
    <w:r>
      <w:rPr>
        <w:rFonts w:cs="TimesNewRomanPSMT" w:ascii="TimesNewRomanPSMT" w:hAnsi="TimesNewRomanPSMT"/>
        <w:sz w:val="24"/>
      </w:rPr>
      <w:t>Coordenação de Inovação Tecnológica - CDI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32:02Z</dcterms:created>
  <dc:creator/>
  <dc:description/>
  <dc:language>en-US</dc:language>
  <cp:lastModifiedBy/>
  <dcterms:modified xsi:type="dcterms:W3CDTF">2009-04-16T13:32:06Z</dcterms:modified>
  <cp:revision>2</cp:revision>
  <dc:subject/>
  <dc:title/>
</cp:coreProperties>
</file>