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E BRASÍLIA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PRÓ-RETORIA DE PESQUISA E INOVAÇÃO – PRPI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  <w:t>ANEXO IV – CRITÉRIOS PARA AVALIAÇÃO DO PROJETO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tbl>
      <w:tblPr>
        <w:tblW w:w="9941" w:type="dxa"/>
        <w:jc w:val="left"/>
        <w:tblInd w:w="-5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1412"/>
        <w:gridCol w:w="1719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s de Avaliação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o item/pontos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atribuída/pontos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jetivos do projeto claros e bem definid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levância para o desenvolvimento científico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todologia de acordo com o cronograma proposto e com os objetiv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dequação do plano de trabalho do bolsista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tendimento à formatação prevista em edital, inclusive referência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Qualidade textual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s pont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Comentário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06:00Z</dcterms:created>
  <dc:creator>Elisabeth Regina Tempel Stumpf</dc:creator>
  <dc:description/>
  <cp:keywords/>
  <dc:language>en-US</dc:language>
  <cp:lastModifiedBy>Deborah Queiroz da Silva</cp:lastModifiedBy>
  <dcterms:modified xsi:type="dcterms:W3CDTF">2016-04-08T20:06:00Z</dcterms:modified>
  <cp:revision>2</cp:revision>
  <dc:subject/>
  <dc:title/>
</cp:coreProperties>
</file>