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V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ário para interposição de recurso contra resultado preliminar de seleção de projetos de pesquis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Os requerimentos de recursos somente serão acolhidos se interpostos nos prazos previstos 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completo: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go: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otação: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À Coordenação de Pesquisa (CDPq) da Pró-Reitoria de Pesquisa e Inovação (PRPI) do IFB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__________, _____ de ________________ de 201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spacing w:lineRule="atLeast" w:line="100" w:before="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licito a revisão do resultado preliminar atribuído ao projeto de pesqui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ubmetido ao Edital N° ___________/________ para seleção de projetos de pesquisa, conforme argumentação apresentada neste recurs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rgumentaçã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9130" cy="485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3:00Z</dcterms:created>
  <dc:creator>Valdemir V. Pinto da Silva Junior</dc:creator>
  <dc:description/>
  <cp:keywords/>
  <dc:language>en-US</dc:language>
  <cp:lastModifiedBy>Raline Romaiany Oliveira Cardoso</cp:lastModifiedBy>
  <cp:lastPrinted>2016-03-28T14:38:00Z</cp:lastPrinted>
  <dcterms:modified xsi:type="dcterms:W3CDTF">2016-05-19T20:22:00Z</dcterms:modified>
  <cp:revision>47</cp:revision>
  <dc:subject/>
  <dc:title/>
</cp:coreProperties>
</file>