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Formulário para interposição de recurso contra resultado preliminar de seleção de propostas para o IF Olímpic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À Comissão Organizadora do IF Olímpico do IFB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à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/>
        </w:rPr>
        <w:t>submetida a Chamada Pública nº 003/2016 para seleção de proposta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à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a a Chamada Pública nº 003/2016 para seleção de proposta, conforme argumentação apresentada neste recurs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rgument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8:00Z</dcterms:created>
  <dc:creator>Valdemir V. Pinto da Silva Junior</dc:creator>
  <dc:description/>
  <cp:keywords/>
  <dc:language>en-US</dc:language>
  <cp:lastModifiedBy>User</cp:lastModifiedBy>
  <cp:lastPrinted>2016-03-28T14:38:00Z</cp:lastPrinted>
  <dcterms:modified xsi:type="dcterms:W3CDTF">2016-06-27T15:35:00Z</dcterms:modified>
  <cp:revision>5</cp:revision>
  <dc:subject/>
  <dc:title/>
</cp:coreProperties>
</file>