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egulamento A – CONECTA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nexo 1 –  Modelo da propo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Título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opon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r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lefon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Equipe envolvida</w:t>
      </w:r>
      <w:r>
        <w:rPr>
          <w:rFonts w:cs="Times New Roman" w:ascii="Times New Roman" w:hAnsi="Times New Roman"/>
          <w:color w:val="000000"/>
        </w:rPr>
        <w:t xml:space="preserve"> (listar os nomes e carg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nstituição executo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Área em que concorr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     ) Práticas inovadoras para redimensionamento do gasto público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     ) Implementação da jornada de trabalho flexibilizada em 30 para os servidores TAE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     ) </w:t>
      </w:r>
      <w:r>
        <w:rPr>
          <w:rFonts w:cs="Times New Roman" w:ascii="Times New Roman" w:hAnsi="Times New Roman"/>
          <w:color w:val="1A1A1A"/>
        </w:rPr>
        <w:t>Tecnologia da Informação aplicada à Gestão Pública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     ) </w:t>
      </w:r>
      <w:r>
        <w:rPr>
          <w:rFonts w:cs="Times New Roman" w:ascii="Times New Roman" w:hAnsi="Times New Roman"/>
          <w:color w:val="1A1A1A"/>
        </w:rPr>
        <w:t>Práticas desenvolvidas para retenção do talento humano na área meio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1A1A1A"/>
        </w:rPr>
        <w:t>(     ) Boas práticas nos processos de aquisições (todas modalidades);</w:t>
      </w:r>
      <w:r>
        <w:rPr>
          <w:rFonts w:cs="Times New Roman" w:ascii="Times New Roman" w:hAnsi="Times New Roman"/>
          <w:color w:val="000000"/>
        </w:rPr>
        <w:t>‬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1A1A1A"/>
        </w:rPr>
        <w:t>(     ) Integração e evidenciamento da área meio como viabilizador do objeto final (atividade fim).</w:t>
      </w:r>
      <w:r>
        <w:rPr>
          <w:rFonts w:cs="Times New Roman" w:ascii="Times New Roman" w:hAnsi="Times New Roman"/>
          <w:color w:val="000000"/>
        </w:rPr>
        <w:t>‬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Descrição da(s) ação(ões) realizada(s)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escrição do problema que foi resolvi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Período de realizaç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Principais resultados alcançados </w:t>
      </w:r>
      <w:r>
        <w:rPr>
          <w:rFonts w:cs="Times New Roman" w:ascii="Times New Roman" w:hAnsi="Times New Roman"/>
          <w:color w:val="000000"/>
        </w:rPr>
        <w:t>(impactos com relação à transparência, à redução de tempo, de custos, etc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erspectiva de aplicabilidade em outras instituições que compõem a Rede Federal de Educação Profissional, Científica e Tecnológ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s propostas deverão ter no mínimo 05 e no máximo 10 página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É permitido o uso de figuras, tabelas e gráficos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Utilizar letra Times New Roman 12, espaçamento 1,5 e margens de 2,5 cm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21:10:00Z</dcterms:created>
  <dc:creator>PRPI PRPI</dc:creator>
  <dc:description/>
  <cp:keywords/>
  <dc:language>en-US</dc:language>
  <cp:lastModifiedBy>Deborah Queiroz da Silva</cp:lastModifiedBy>
  <dcterms:modified xsi:type="dcterms:W3CDTF">2016-07-22T21:10:00Z</dcterms:modified>
  <cp:revision>2</cp:revision>
  <dc:subject/>
  <dc:title/>
</cp:coreProperties>
</file>