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INSTITUTO FEDERAL DE BRASÍLIA - IFB</w:t>
      </w:r>
    </w:p>
    <w:p>
      <w:pPr>
        <w:pStyle w:val="Normal"/>
        <w:spacing w:lineRule="atLeast" w:line="102" w:before="280" w:after="0"/>
        <w:ind w:right="-142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PRÓ-REITORIA DE PESQUISA E INOVAÇÃO – PRPI</w:t>
      </w:r>
    </w:p>
    <w:p>
      <w:pPr>
        <w:pStyle w:val="Normal"/>
        <w:spacing w:lineRule="atLeast" w:line="102" w:before="280" w:after="363"/>
        <w:ind w:right="-142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CHAMADA PARA CONCURSO DE FOTOGRAFIA  “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CLICK DA PESQUISA</w:t>
      </w:r>
      <w:r>
        <w:rPr>
          <w:rFonts w:eastAsia="Times New Roman" w:cs="Times New Roman" w:ascii="Times New Roman" w:hAnsi="Times New Roman"/>
          <w:b/>
          <w:bCs/>
          <w:color w:val="000000"/>
        </w:rPr>
        <w:t>”  DA VI SEMANA DE PRODUÇÃO CIENTÍFICA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Anexo 1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Termo de cessão de direitos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Eu, _________________________________________________________, ( ) estudante ( ) servidor do ________________________________________________, matrícula ou SIAPE nº ___________________, CPF nº _______________, RG nº _________________, declaro que possuo os direitos autorais de imagem da fotografia intitulada _____________ _______________________________________________________________, enviada ao concurso de fotografias Click da Pesquisa da VI Semana de Produção Científica. 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Neste termo, autorizo ainda seu uso e veiculação, sem qualquer ônus para o IFB, em quaisquer peças de divulgação da VI Semana de Produção Científica, do Conecta IF ou do IFB, em qualquer tempo, inclusive em trabalhos jornalísticos vinculados ao IFB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Local e data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</w:rPr>
        <w:t>Assinatur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21:11:00Z</dcterms:created>
  <dc:creator>Luciana Miyoko Massukado</dc:creator>
  <dc:description/>
  <cp:keywords/>
  <dc:language>en-US</dc:language>
  <cp:lastModifiedBy>Deborah Queiroz da Silva</cp:lastModifiedBy>
  <dcterms:modified xsi:type="dcterms:W3CDTF">2016-07-22T21:11:00Z</dcterms:modified>
  <cp:revision>2</cp:revision>
  <dc:subject/>
  <dc:title/>
</cp:coreProperties>
</file>