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882"/>
        <w:gridCol w:w="5424"/>
      </w:tblGrid>
      <w:tr>
        <w:trPr>
          <w:trHeight w:val="379" w:hRule="atLeast"/>
          <w:cantSplit w:val="true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Ó-REITORIA DE EXTENSÃO e PRÓ-REITORIA DE ENSINO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REGULAMENTO “E” – MOSTRA DE ARTE E CULTUR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ANEXO I - FORMULÁRIO DE INSCRIÇÃO DA ATIVIDAD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51"/>
        <w:gridCol w:w="2440"/>
        <w:gridCol w:w="586"/>
        <w:gridCol w:w="194"/>
        <w:gridCol w:w="1229"/>
        <w:gridCol w:w="711"/>
        <w:gridCol w:w="108"/>
        <w:gridCol w:w="519"/>
        <w:gridCol w:w="357"/>
        <w:gridCol w:w="1427"/>
        <w:gridCol w:w="58"/>
      </w:tblGrid>
      <w:tr>
        <w:trPr>
          <w:trHeight w:val="294" w:hRule="exac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5" w:type="dxa"/>
              <w:right w:w="113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13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ulo da propost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13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– Linha de Extensão</w:t>
            </w:r>
          </w:p>
        </w:tc>
      </w:tr>
      <w:tr>
        <w:trPr>
          <w:trHeight w:val="1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es Cênica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Artes Digitais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Artes Integrada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Arte Literária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</w:r>
          </w:p>
        </w:tc>
      </w:tr>
      <w:tr>
        <w:trPr>
          <w:trHeight w:val="1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Artes Plástica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Artes Visuais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</w:r>
          </w:p>
        </w:tc>
      </w:tr>
      <w:tr>
        <w:trPr>
          <w:trHeight w:val="1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úsic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13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- Nome do proponen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13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 Siap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13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do proponent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13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do proponent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– EQUIPE ENVOLVIDA</w:t>
            </w:r>
          </w:p>
        </w:tc>
      </w:tr>
      <w:tr>
        <w:trPr>
          <w:trHeight w:val="134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VIDOR(ES) RESPONSÁVEIS PELA A APRESENTAÇÃO NO CONECTA (exceto proponente)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: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pe: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para contato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: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pe: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para contato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ISCENTES PARTICIPANTES DA EQUIPE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82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Nome completo: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38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 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elefone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Instituição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atrícula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82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Nome completo: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38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 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elefone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Instituição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atrícula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Nome completo: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38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 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elefone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Instituição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atrícula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82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Nome completo: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38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 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elefone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Instituição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atrícula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82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Nome completo: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38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 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elefone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Instituição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atrícula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82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Nome completo: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38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 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elefone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Instituição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atrícula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________,______ de ______________ de 2016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Assinatura do proponente___________________________________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306"/>
      </w:tblGrid>
      <w:tr>
        <w:trPr>
          <w:trHeight w:val="279" w:hRule="exact"/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– RESUMO GERAL DA PROPOSTA (máximo 25 linhas)</w:t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eve-se apresentar uma caracterização detalhada da proposta, identificando sua r</w:t>
            </w:r>
            <w:r>
              <w:rPr>
                <w:rFonts w:eastAsia="MS Mincho;ＭＳ 明朝" w:cs="Times New Roman" w:ascii="Times New Roman" w:hAnsi="Times New Roman"/>
                <w:i/>
              </w:rPr>
              <w:t>elevância e contribuição a promoção da diversidade cultural, bem como sua organização e adequação ao evento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 justificativa deve responder à questão “Por que executar a proposta? Por que ela deve ser selecionada?”. A proposta deve ser clara e coerent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25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4 –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FOTOS OU VIDEOS PARA EXEMPLIFICAÇÃO DAS PROPOSTAS </w:t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ve-se apresentar, se houver. Ex. link do youtub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028"/>
        <w:gridCol w:w="7278"/>
      </w:tblGrid>
      <w:tr>
        <w:trPr>
          <w:cantSplit w:val="true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5 – LOCAL DE EXCUÇÃO DA ATIVIDADE NO CAMPUS SAMAMBAIA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(marque apenas um)</w:t>
            </w:r>
          </w:p>
        </w:tc>
      </w:tr>
      <w:tr>
        <w:trPr>
          <w:trHeight w:val="52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   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Auditório </w:t>
            </w:r>
          </w:p>
        </w:tc>
      </w:tr>
      <w:tr>
        <w:trPr>
          <w:trHeight w:val="41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   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ala de aula</w:t>
            </w:r>
          </w:p>
        </w:tc>
      </w:tr>
      <w:tr>
        <w:trPr>
          <w:trHeight w:val="55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(   )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Área de circulação</w:t>
            </w:r>
          </w:p>
        </w:tc>
      </w:tr>
      <w:tr>
        <w:trPr>
          <w:trHeight w:val="55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   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Palco: 10m comprimento x 10m largura x 3m altur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Times New Roman"/>
      <w:b/>
      <w:bCs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10:00Z</dcterms:created>
  <dc:creator>PRPI PRPI</dc:creator>
  <dc:description/>
  <cp:keywords/>
  <dc:language>en-US</dc:language>
  <cp:lastModifiedBy>Deborah Queiroz da Silva</cp:lastModifiedBy>
  <dcterms:modified xsi:type="dcterms:W3CDTF">2016-07-22T21:10:00Z</dcterms:modified>
  <cp:revision>2</cp:revision>
  <dc:subject/>
  <dc:title/>
</cp:coreProperties>
</file>