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1ª  MOSTRA DE FILMES CONECTA IF 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NEXO I – FICHA DE INSCRIÇÃO DA INSTITUIÇÃO</w:t>
      </w:r>
    </w:p>
    <w:tbl>
      <w:tblPr>
        <w:tblW w:w="8741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3"/>
        <w:gridCol w:w="2407"/>
        <w:gridCol w:w="799"/>
        <w:gridCol w:w="774"/>
        <w:gridCol w:w="2241"/>
        <w:gridCol w:w="257"/>
      </w:tblGrid>
      <w:tr>
        <w:trPr>
          <w:trHeight w:val="465" w:hRule="atLeast"/>
        </w:trPr>
        <w:tc>
          <w:tcPr>
            <w:tcW w:w="8484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Instituição: _____________________________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Nome do Filme: _________________________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Gênero do Filme: ______________________________________________________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540" w:hRule="atLeast"/>
        </w:trPr>
        <w:tc>
          <w:tcPr>
            <w:tcW w:w="46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mpus: ____________________________</w:t>
            </w:r>
          </w:p>
        </w:tc>
        <w:tc>
          <w:tcPr>
            <w:tcW w:w="381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ponsável: ___________________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84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quipe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me </w:t>
            </w:r>
          </w:p>
        </w:tc>
        <w:tc>
          <w:tcPr>
            <w:tcW w:w="32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rícula</w:t>
            </w:r>
          </w:p>
        </w:tc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ade</w:t>
            </w:r>
          </w:p>
        </w:tc>
        <w:tc>
          <w:tcPr>
            <w:tcW w:w="2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PF</w:t>
            </w:r>
          </w:p>
        </w:tc>
        <w:tc>
          <w:tcPr>
            <w:tcW w:w="2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uto" w:line="360" w:before="0" w:after="0"/>
        <w:ind w:hanging="284"/>
        <w:jc w:val="both"/>
        <w:rPr/>
      </w:pPr>
      <w:r>
        <w:rPr/>
        <w:t>Assinatura dos membros da equipe (nome legível)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Nom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Assinatur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Web"/>
        <w:spacing w:lineRule="auto" w:line="360" w:before="0" w:after="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sinatura do servidor orientador da equipe (nome legível).</w:t>
      </w:r>
    </w:p>
    <w:tbl>
      <w:tblPr>
        <w:tblW w:w="821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53"/>
        <w:gridCol w:w="4961"/>
      </w:tblGrid>
      <w:tr>
        <w:trPr>
          <w:trHeight w:val="435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sinatura e indicação de cargo do responsável  institucional</w:t>
      </w:r>
    </w:p>
    <w:tbl>
      <w:tblPr>
        <w:tblW w:w="821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53"/>
        <w:gridCol w:w="2268"/>
        <w:gridCol w:w="2693"/>
      </w:tblGrid>
      <w:tr>
        <w:trPr>
          <w:trHeight w:val="435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1ª  MOSTRA DE FILMES CONECTA IF 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NEXO II – FICHA DE INSCRIÇÃO DO FIL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854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42"/>
        <w:gridCol w:w="4098"/>
      </w:tblGrid>
      <w:tr>
        <w:trPr>
          <w:trHeight w:val="495" w:hRule="atLeast"/>
        </w:trPr>
        <w:tc>
          <w:tcPr>
            <w:tcW w:w="85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 do Filme: 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4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ração:</w:t>
            </w:r>
          </w:p>
        </w:tc>
        <w:tc>
          <w:tcPr>
            <w:tcW w:w="4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 de Produção:</w:t>
            </w:r>
          </w:p>
        </w:tc>
      </w:tr>
      <w:tr>
        <w:trPr>
          <w:trHeight w:val="900" w:hRule="atLeast"/>
        </w:trPr>
        <w:tc>
          <w:tcPr>
            <w:tcW w:w="4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tor de Produção:</w:t>
            </w:r>
          </w:p>
        </w:tc>
        <w:tc>
          <w:tcPr>
            <w:tcW w:w="40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e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85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teirista:</w:t>
            </w:r>
          </w:p>
        </w:tc>
      </w:tr>
      <w:tr>
        <w:trPr>
          <w:trHeight w:val="915" w:hRule="atLeast"/>
        </w:trPr>
        <w:tc>
          <w:tcPr>
            <w:tcW w:w="85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negrafista (s):</w:t>
            </w:r>
          </w:p>
        </w:tc>
      </w:tr>
      <w:tr>
        <w:trPr>
          <w:trHeight w:val="360" w:hRule="atLeast"/>
        </w:trPr>
        <w:tc>
          <w:tcPr>
            <w:tcW w:w="85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opse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1ª  MOSTRA DE FILMES CONECTA IF 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NEXO III – SUGESTÃO DE MODELO DE AUTORIZAÇÃO DE IMAGEM 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(formulário obrigatório a todos os membros da equipe. Não será necessário o envio ao IFB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u,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PF:________________________________  Identidade: _____________________ Endereço: 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elefone:_____________ Celular:_____________E-mail: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 meio deste instrumento particular, autorizo o Instituto Federal de Educação, Ciência e Tecnologia de Brasília (IFB), a utilizar, sem ônus, a minha imagem e voz. A presente autorização compreende a utilização, no todo ou em parte, para qualquer programa produzido pelo IFB, e emissoras afiliadas e conveniadas, autorizadas a captar, retransmitir, repetir e difundir sua programação no Brasil e em todo o mundo, em qualquer processo de transmissão audiovisual, tais como TV aberta, a cabo, por satélite, suportes vídeofonográficos, sem limitação de prazo, número de cópias, podendo ainda ser objeto de veiculação pela Internet, CD ROM, inclusão em base de dados, armazenamento em computador e outras mídias ditas interativas, transmissões e exibições em meios de comunicação, estabelecimentos de ensino, centros comunitários e assemelhados e ainda em quaisquer outras formas, meios ou modos de reprodução, exibição, transmissão, distribuição e difusão audiovisua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__________,_____ de ________________de 2016.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________________________________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sinatu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1ª  MOSTRA DE FILMES CONECTA IF 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NEXO IV - SUGESTÃO DE MODELO DE AUTORIZAÇÃO DE IMAGEM/PARTICIPAÇÃO DE MENORES DE IDADE ADOLESCENTE 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(Não será necessário o envio ao IFB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u,_______________________________________________________ portador(a) dos documentos de Identidade nº._______________________ e do CPF__________________, endereço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______, telefone______________________________, declaro ser o responsável legal pelo(a) adolescente 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__________________ e venho através deste instrumento particular autorizar o(a) estudante a participar do evento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1ª  MOSTRA DE FILMES CONECTA IF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anto em gravação ou depoimento para produção de matéria jornalística, quanto na atuação da gravação de curta-metragem inscrito neste festival. Autorizo o IFB a utilizar, sem ônus, a imagem e voz do adolescente acima citado para a utilização, no todo ou em parte para qualquer programa produzido pelo IFB e emissoras afiliadas e conveniadas, autorizadas a captar, retransmitir, repetir e difundir sua programação no Brasil e em todo o mundo, em qualquer processo de transmissão audiovisual, tais como TV aberta, a cabo, por satélite, suportes vídeofonográficos, sem limitação de prazo, número de cópias, podendo ainda ser objeto de veiculação pela Internet, CD ROM, inclusão em base de dados, armazenamento em computador e outras mídias ditas interativas, transmissões e exibições em meios de comunicação, estabelecimentos de ensino, centros comunitários e assemelhados e ainda em quaisquer outras formas, meios ou modos de reprodução, exibição, transmissão, distribuição e difusão audiovisual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claro estar ciente de todos os procedimentos legais que assumo diante da presente autorização e possíveis circunstâncias cabíveis neste cas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__________,_____ de ________________de 2016.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________________________________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sinatu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1ª  MOSTRA DE FILMES CONECTA IF 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NEXO V - TERMO DE RESPONSABILIDADE DA INSTITUIÇ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u,_______________________________________________________ portador(a) dos documentos de Identidade nº._______________________ e do CPF____________________, endereço____________________________________, telefone______________________,  ocupante do cargo ________________________ do Instituto Federal _______________________________,responsabilizo-me pelo conteúdo do filme ____________________________________________, e declaro que esta produção audiovisual inscrita para a  1° Mostra de Filmes- Conecta não se trata de plágio e nem manifesta ações preconceituosas relacionadas às categorias de gênero, raça/cor/etnia, orientação sexual, situação socioeconômica, crença/religião, origem e aspectos regionais, beleza, pessoas com deficiência, entre outras. Declaro também que os estudantes que compõem a equipe estão devidamente matriculados no Instituto Federal __________________________, no campus __________________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 fim, declaro que o presente filme está de acordo com todos os demais itens expostos no edital referente à 1° Mostra de Filmes- Conec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__________,_____ de ________________de 2016.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________________________________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sinatu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1ª  MOSTRA DE FILMES CONECTA IF 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NEXO VI - ORIENTAÇÃO PARA UPLOAD E COMPARTILHAMENTO DE ARQUIVO VIA GOOGLE DRIV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º Passo: Criar uma conta de e-mail no Gmail. Caso já o tenha, acesse com o login e a senha (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lang w:val="pt-BR"/>
          </w:rPr>
          <w:t>www.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)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º Passo: Após acessar, clique na função Google Apps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3º Passo: Após clicar nos quadradinhos, ícone do Google Apps, clique em Drive, conforme imagem abaixo. </w:t>
      </w:r>
      <w:r>
        <w:rPr>
          <w:rFonts w:cs="Times New Roman" w:ascii="Times New Roman" w:hAnsi="Times New Roman"/>
          <w:color w:val="000000"/>
          <w:sz w:val="24"/>
          <w:szCs w:val="24"/>
        </w:rPr>
        <w:t>(Verifique as setas em preto)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drawing>
          <wp:inline distT="0" distB="0" distL="0" distR="0">
            <wp:extent cx="6190615" cy="245681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4º Passo: Após realizar o 3º passo, uma tela contendo seus arquivos do google drive aparecerá. Nesta tela, do lado esquerdo, há um ícone  em vermelho escrito NOVO. Clique neste ícone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drawing>
          <wp:inline distT="0" distB="0" distL="0" distR="0">
            <wp:extent cx="6191885" cy="2161540"/>
            <wp:effectExtent l="0" t="0" r="0" b="0"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5º Passo: Ao realizar o 4º passo, aparecerá uma caixa. Dentro desta caixa, há a opção Upload de Arquivos. </w:t>
      </w:r>
      <w:r>
        <w:rPr>
          <w:rFonts w:cs="Times New Roman" w:ascii="Times New Roman" w:hAnsi="Times New Roman"/>
          <w:color w:val="000000"/>
          <w:sz w:val="24"/>
          <w:szCs w:val="24"/>
        </w:rPr>
        <w:t>Clique nessa opção, conforme as imagem abaixo: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drawing>
          <wp:inline distT="0" distB="0" distL="0" distR="0">
            <wp:extent cx="6195695" cy="2139315"/>
            <wp:effectExtent l="0" t="0" r="0" b="0"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6º Passo: Ao clicar em Upload de Arquivo, aparecerá uma caixa nos arquivos salvos no seu computador. Selecione os documentos que deseja inserir na sua pasta do google drive e clique 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bri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Veja: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drawing>
          <wp:inline distT="0" distB="0" distL="0" distR="0">
            <wp:extent cx="6192520" cy="3269615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7º Passo: após inserir seus arquivos (item 5 do Edital) na sua pasta do google Drive, para que a equipe organizadora consiga visualizá-los, você deverá fazer o compartilhamento desses arquivos. Para isso, clique no arquivo que deseja compartilhar. Aparecerá uma caixa, que na próxima imagem está destacada de vermelho. Dentro desta caixa, clique no ícone Compartilhar o documento X, conforme indica a seta preta: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drawing>
          <wp:inline distT="0" distB="0" distL="0" distR="0">
            <wp:extent cx="6197600" cy="282194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8º Passo: Após clicar no ícone de compartilhamento de arquivo, aparecerá uma nova caixa onde você deverá inserir o email </w:t>
      </w:r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lang w:val="pt-BR"/>
          </w:rPr>
          <w:t>mostraconectaif@ifb.edu.br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9º Passo: Após inserir o e-mail, selecione a opção Visualizar. Isso que dizer que o email que você inseriu poderá apenas visualizar seu arquivo. Clique em Concluído. Veja os dois últimos passos na figura abaixo: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drawing>
          <wp:inline distT="0" distB="0" distL="0" distR="0">
            <wp:extent cx="6195060" cy="309181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onto! Agora você deverá fazer esse mesmo procedimento para cada um dos documentos e filme que deseja compartilhar para conclusão de sua inscrição na 1º Mostra de Curtas Conecta IF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Lucida Grande" w:hAnsi="Lucida Grande" w:eastAsia="Arial" w:cs="Lucida Grande"/>
      <w:color w:val="000000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ail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mostraconectaif@ifb.edu.br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09:00Z</dcterms:created>
  <dc:creator>PRPI PRPI</dc:creator>
  <dc:description/>
  <cp:keywords/>
  <dc:language>en-US</dc:language>
  <cp:lastModifiedBy>Deborah Queiroz da Silva</cp:lastModifiedBy>
  <dcterms:modified xsi:type="dcterms:W3CDTF">2016-07-22T21:09:00Z</dcterms:modified>
  <cp:revision>2</cp:revision>
  <dc:subject/>
  <dc:title/>
</cp:coreProperties>
</file>