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ANEXO I – </w:t>
      </w:r>
      <w:r>
        <w:rPr/>
        <w:t xml:space="preserve">DECLARAÇÃO DE COMPROMISSO DE PARTICIPAÇÃO NA VITRINE DO SABER/CONECTA IF 2016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>
          <w:trHeight w:val="12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DENTIFICAÇÃO DA EDITORA</w:t>
            </w:r>
          </w:p>
        </w:tc>
      </w:tr>
      <w:tr>
        <w:trPr>
          <w:trHeight w:val="261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nome:</w:t>
            </w:r>
          </w:p>
        </w:tc>
      </w:tr>
      <w:tr>
        <w:trPr>
          <w:trHeight w:val="261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Instituição:</w:t>
            </w:r>
          </w:p>
        </w:tc>
      </w:tr>
      <w:tr>
        <w:trPr>
          <w:trHeight w:val="5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REPRESENTANTE Legal:                                                                SIAPE: </w:t>
            </w:r>
          </w:p>
        </w:tc>
      </w:tr>
      <w:tr>
        <w:trPr>
          <w:trHeight w:val="326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</w:tr>
      <w:tr>
        <w:trPr>
          <w:trHeight w:val="326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>
          <w:trHeight w:val="8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CLARAÇÃO</w:t>
            </w:r>
          </w:p>
        </w:tc>
      </w:tr>
      <w:tr>
        <w:trPr>
          <w:trHeight w:val="718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a </w:t>
            </w:r>
            <w:r>
              <w:rPr>
                <w:rFonts w:cs="Times New Roman" w:ascii="Times New Roman" w:hAnsi="Times New Roman"/>
              </w:rPr>
              <w:t>editora/instituição, pelo seu responsável acima identificado, confirma participação como expositor na “Vitrine dos Saberes” no evento CONECTA IF, promovido pelo Instituto Federal de Brasília, no período de 03 a 07 de outubro de 2016, a ser realizado no Campus Samambaia do Instituto Federal de Brasília, e declara qu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o(s) autor(es) da(s) obra(s) selecionada(s) para lançamento ou relançamento durante o evento estará(ão) presente(s) à solenidade em data definida no resultado deste Edital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isponibilizará os exemplares das obras para distribuição gratuita aos visitantes do estande durante a sessão de autógrafos, no quantitativo definido neste edital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será responsável pelo transporte, auxiliando na montagem e desmontagem de seus produtos/serviço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será responsável por todas as despesas diretas ou indiretas relacionadas a transporte e estadia dos autores e representantes da Editor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assumirá, se necessário ou para sua conveniência, todas as despesas relacionadas a seguros, tributos ou licenças para os produtos/serviços expostos; assim como para a sua equipe presente no event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ocupará o espaço e o período de tempo estabelecidos pela Coordenação da “Vitrine dos Saberes”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 editora/instituição declara ainda que não caberá ao Instituto Federal de Brasília qualquer responsabilidade por danos em seus produtos/serviços expostos, acidentes com pessoal ou despesas de qualquer natureza realizadas ou provocadas pela Editora/instituição ou por terceiros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>
          <w:trHeight w:val="8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lação de obras inscritas</w:t>
            </w:r>
          </w:p>
        </w:tc>
      </w:tr>
      <w:tr>
        <w:trPr>
          <w:trHeight w:val="30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aps/>
                <w:color w:val="FFFFFF"/>
                <w:highlight w:val="black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>
          <w:trHeight w:val="1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r sua vez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o Instituto Federal de Brasília declara que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isponibilizará, sem custos para a editora/instituição, local apropriado para a a solenidade de lançamento e relançamento de obras, com sessão de autógrafos de cuja montagem e organização obedecerão a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us próprios critérios relacionados a móveis, disposição dos expositores e programação visual, entre outr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isponibilizará pessoal de apoio para as solenidade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isponibilizará equipamentos de áudio e vídeo para a eficiência da solen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não será permitida a instalação de qualquer programação visual (banner, cartazes, etc.) sem prévia autorização da organização do event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(pela editora/instituiçã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te da Coordenação Vitrine dos Sabe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08:00Z</dcterms:created>
  <dc:creator>PRPI PRPI</dc:creator>
  <dc:description/>
  <cp:keywords/>
  <dc:language>en-US</dc:language>
  <cp:lastModifiedBy>Deborah Queiroz da Silva</cp:lastModifiedBy>
  <dcterms:modified xsi:type="dcterms:W3CDTF">2016-07-22T21:08:00Z</dcterms:modified>
  <cp:revision>2</cp:revision>
  <dc:subject/>
  <dc:title/>
</cp:coreProperties>
</file>