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 – MODELO DO RESU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ÍTULO DO RESUMO EM CAIXA ALTA, TAMANHO 12, CENTRALIZADO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 xml:space="preserve">Nome do estudante 1 (bolsista PROGRAMA/FINANCIADOR/EDITAL), curso.., </w:t>
      </w:r>
      <w:r>
        <w:rPr>
          <w:i/>
          <w:iCs/>
          <w:sz w:val="22"/>
          <w:szCs w:val="22"/>
        </w:rPr>
        <w:t>Campus.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:. 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 xml:space="preserve">Nome do estudante 2 (voluntário PROGRAMA/FINANCIADOR/EDITAL), curso..., </w:t>
      </w:r>
      <w:r>
        <w:rPr>
          <w:i/>
          <w:iCs/>
          <w:sz w:val="22"/>
          <w:szCs w:val="22"/>
        </w:rPr>
        <w:t>Campus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:...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 xml:space="preserve">Nome do servidor 1 (Orientador), maior titulação..., </w:t>
      </w:r>
      <w:r>
        <w:rPr>
          <w:i/>
          <w:iCs/>
          <w:sz w:val="22"/>
          <w:szCs w:val="22"/>
        </w:rPr>
        <w:t>Campus</w:t>
      </w:r>
      <w:r>
        <w:rPr>
          <w:sz w:val="22"/>
          <w:szCs w:val="22"/>
        </w:rPr>
        <w:t xml:space="preserve">...,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:...</w:t>
      </w:r>
    </w:p>
    <w:p>
      <w:pPr>
        <w:pStyle w:val="Western"/>
        <w:spacing w:lineRule="auto" w:line="276" w:before="0" w:after="0"/>
        <w:rPr/>
      </w:pPr>
      <w:r>
        <w:rPr>
          <w:sz w:val="22"/>
          <w:szCs w:val="22"/>
        </w:rPr>
        <w:t xml:space="preserve">Nome do servidor 2, maior titulação..., </w:t>
      </w:r>
      <w:r>
        <w:rPr>
          <w:i/>
          <w:iCs/>
          <w:sz w:val="22"/>
          <w:szCs w:val="22"/>
        </w:rPr>
        <w:t>Campus</w:t>
      </w:r>
      <w:r>
        <w:rPr>
          <w:sz w:val="22"/>
          <w:szCs w:val="22"/>
        </w:rPr>
        <w:t xml:space="preserve">...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: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mo</w:t>
      </w:r>
    </w:p>
    <w:p>
      <w:pPr>
        <w:pStyle w:val="PargrafodaLista"/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O resumo deverá apresentar breves e concretas informações sobre o trabalho realizado, como embasamento teórico, objetivos, metodologia, resultados e discussão e conclusão. Caso sejam feitas citações no corpo do resumo, indicá-las por meio de índices ([1], [2], [3]...); a referência deverá ser apresentada ao final do resumo de acordo com as normas da ABNT. O resumo deverá ser redigido em parágrafo único e com limite de 300 a 500 palavras (sem considerar as referências porventura utilizadas). Utilizar fonte Arial 11, com espaçamento simples entre linhas e margens de 2 cm em todos os lados. Após o resumo, indicar até 3 palavras-chave, separadas por vírgula. No caso dos trabalhos vinculados aos programas de Iniciação Científica e Iniciação Tecnológica do IFB, o título do resumo deverá ser igual ao título do projeto aprovado. O resumo deverá apresentar breves e concretas informações sobre o trabalho realizado, como embasamento teórico, objetivos, metodologia, resultados e discussão e conclusão. Caso sejam feitas citações no corpo do resumo, indicá-las por meio de índices ([1], [2], [3]...); a referência deverá ser apresentada ao final do resumo de acordo com as normas da ABNT. O resumo deverá ser redigido em parágrafo único e com limite de 300 a 500 palavras (sem considerar as referências porventura utilizadas). Utilizar fonte Arial 11, com espaçamento simples entre linhas e margens de 2 cm em todos os lados. Após o resumo, indicar até 3 palavras-chave, separadas por vírgula. No caso dos trabalhos vinculados aos programas de Iniciação Científica e Iniciação Tecnológica do IFB, o título do resumo deverá ser igual ao título do projeto aprovado. O resumo deverá apresentar breves e concretas informações sobre o trabalho realizado, como embasamento teórico, objetivos, metodologia, resultados e discussão e conclusão. Caso sejam feitas citações no corpo do resumo, indicá-las por meio de índices ([1], [2], [3]...); a referência deverá ser apresentada ao final do resumo de acordo com as normas da ABNT. O resumo deverá ser redigido em parágrafo único e com limite de 300 a 500 palavras (sem considerar as referências porventura utilizadas). Utilizar fonte Arial 11, com espaçamento simples entre linhas e margens de 2 cm em todos os lados. Após o resumo, indicar até 3 palavras-chave, separadas por vírgula. No caso dos trabalhos vinculados aos programas de Iniciação Científica e Iniciação Tecnológica do IFB, o título do resumo deverá ser igual ao título do projeto aprov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vras-chave: xxxxxx, xxxxxx, xxxxxx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ferências: [1] Faria, G.B., Sant’Anna, P.H. (2012) Journal of Chromatography A, 1250: 34-48. </w:t>
      </w:r>
      <w:r>
        <w:rPr>
          <w:rFonts w:cs="Times New Roman" w:ascii="Times New Roman" w:hAnsi="Times New Roman"/>
          <w:sz w:val="22"/>
          <w:szCs w:val="22"/>
        </w:rPr>
        <w:t>[2] (…). [3] (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oio: ex.: Conselho Nacional de Desenvolvimento Científico e Tecnológico (CNPq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 – SUGESTÕES PARA CONFECÇÃO DO PÔS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ôsteres deverão ser confeccionados de acordo com alguns parâmetros estabelecidos abaix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manho do pôster: 80 cm x 120 c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ferência para pôster em lona, com cordão em sua parte superior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pôster deverá ser escrito em português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4. Título (o mesmo do resumo aprovado), autores (com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) e instituições centralizado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troduçã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terial e Método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sultados e Discussã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nclusã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eferênci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poio (se projeto financiado ou vinculado a bolsa, por exemplo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ogomarcas das instituições envolvidas serão bem-vindas, de modo a auxiliar na divulgação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 DO TRABALHO (Sugestão: fonte Arial, tamanho 66, em negrit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José José (Bolsista PIBIC/CNPq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João Sant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Sugestão: fonte Arial, tamanho 5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Instituto Federal de Brasília – </w:t>
            </w: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 xml:space="preserve"> Gama – </w:t>
            </w:r>
            <w:r>
              <w:rPr>
                <w:rFonts w:cs="Times New Roman" w:ascii="Times New Roman" w:hAnsi="Times New Roman"/>
                <w:i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josesilva@ifb.edu.b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Instituto Federal de Minas Gerais – </w:t>
            </w: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 xml:space="preserve"> Ouro Preto – </w:t>
            </w:r>
            <w:r>
              <w:rPr>
                <w:rFonts w:cs="Times New Roman" w:ascii="Times New Roman" w:hAnsi="Times New Roman"/>
                <w:i/>
              </w:rPr>
              <w:t>E-mail</w:t>
            </w:r>
            <w:r>
              <w:rPr>
                <w:rFonts w:cs="Times New Roman" w:ascii="Times New Roman" w:hAnsi="Times New Roman"/>
              </w:rPr>
              <w:t>: joao@ifmg.edu.b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ugestão: fonte Arial, tamanho 40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Ç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, neste espaço, breve descrição do trabalho. Recomenda-se finalizar este item com os objetivos do trabalho. Utilizar índices números para as citações. Fonte Arial, tamanho 44, coluna, justificado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E DISCUSS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Arial, tamanho 44, coluna, justificado.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E MÉTODOS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Arial, tamanho 44, coluna, justificado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Arial, tamanho 44, coluna, justificad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Arial, tamanho 44, coluna, justificado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nte Arial, tamanho 44, coluna, justificado. Inserir logomarcas, caso deseja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ÁREAS PARA INSCRIÇÃO DO RESUMO (INDICAR NO PASSO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es Áreas do Conhecimen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iências Exatas e da Terr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iências Biológic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ngenhari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iências da Saúd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iências Agrári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iências Sociais Aplicad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iências Humana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inguística, Letras e Arte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ultidisciplinar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4:00Z</dcterms:created>
  <dc:creator>PRPI PRPI</dc:creator>
  <dc:description/>
  <cp:keywords/>
  <dc:language>en-US</dc:language>
  <cp:lastModifiedBy>Deborah Queiroz da Silva</cp:lastModifiedBy>
  <dcterms:modified xsi:type="dcterms:W3CDTF">2016-07-22T21:04:00Z</dcterms:modified>
  <cp:revision>2</cp:revision>
  <dc:subject/>
  <dc:title/>
</cp:coreProperties>
</file>