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ANEXO IV – CRITÉRIOS PARA AVALIAÇÃO DO PROJET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993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12"/>
        <w:gridCol w:w="1717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jetivos claros e bem definid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evância para o desenvolvimento científic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 de acordo com o cronograma proposto e com os objetiv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quação do plano de trabalho do bolsis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tendimento à formatação prevista em edital, inclusive referência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Qualidade textu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: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4:00Z</dcterms:created>
  <dc:creator>Elisabeth Regina Tempel Stumpf</dc:creator>
  <dc:description/>
  <cp:keywords/>
  <dc:language>en-US</dc:language>
  <cp:lastModifiedBy>Marley Garcia Silva</cp:lastModifiedBy>
  <dcterms:modified xsi:type="dcterms:W3CDTF">2016-04-02T19:30:00Z</dcterms:modified>
  <cp:revision>7</cp:revision>
  <dc:subject/>
  <dc:title/>
</cp:coreProperties>
</file>