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Corpodotexto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– FORMULÁRIO PARA PRESTAÇÃO DE CONTAS – AUXÍLIO PESQUIS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8" w:type="dxa"/>
        <w:jc w:val="left"/>
        <w:tblInd w:w="-78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913"/>
        <w:gridCol w:w="1912"/>
        <w:gridCol w:w="1854"/>
        <w:gridCol w:w="1822"/>
        <w:gridCol w:w="1857"/>
      </w:tblGrid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 (Proponente)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edital: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dquirido ou despesa realizada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cebi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gastos realizados no perío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rpodotexto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rpodotexto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a utilização dos recursos foi feita de acordo com as condições estabelecidas no Edital ___/2015, responsabilizando-me pelas informações contidas nesta prestação de contas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Brasília (DF) , ____ de ______________   de 2016.              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tLeast" w:line="100" w:before="0" w:after="120"/>
      <w:jc w:val="both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49:00Z</dcterms:created>
  <dc:creator>Marley Garcia Silva</dc:creator>
  <dc:description/>
  <cp:keywords/>
  <dc:language>en-US</dc:language>
  <cp:lastModifiedBy>Kever Bruno Paradelo Gomes</cp:lastModifiedBy>
  <dcterms:modified xsi:type="dcterms:W3CDTF">2016-03-16T15:07:00Z</dcterms:modified>
  <cp:revision>5</cp:revision>
  <dc:subject/>
  <dc:title/>
</cp:coreProperties>
</file>