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TITUTO</w:t>
      </w:r>
      <w:r>
        <w:rPr>
          <w:b/>
          <w:bCs/>
          <w:sz w:val="22"/>
          <w:szCs w:val="22"/>
        </w:rPr>
        <w:t xml:space="preserve"> FEDERAL DE EDUCAÇÃO, CIÊNCIA E TECNOLOGIA DE BRASÍLIA - IFB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Ó-REITORIA</w:t>
      </w:r>
      <w:r>
        <w:rPr>
          <w:b/>
          <w:bCs/>
          <w:sz w:val="22"/>
          <w:szCs w:val="22"/>
        </w:rPr>
        <w:t xml:space="preserve"> DE PESQUISA E INOVAÇÃO – PRPI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V – FORMULÁRIO PARA INTERPOSIÇÃO DE RECUR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ientações para interposição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 requerimentos de recursos somente serão acolhidos se interpostos nos prazos previstos no Edital ___________a que se refere o resultado preliminar questionado, e deverão ser, obrigatoriamente, apresentados na forma desse formulário. Em hipótese alguma será aceita revisão d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dentificação do elaborador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tação: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licit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Coordenação de Pesquisa (CDPq) da Pró-Reitoria de Pesquisa e Inovação (PRPI) do IF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licito a revisão do resultado preliminar atribuído ao projeto de pesquisa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, _____ de ________________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rgumentação </w:t>
      </w:r>
      <w:r>
        <w:rPr>
          <w:sz w:val="22"/>
          <w:szCs w:val="22"/>
        </w:rPr>
        <w:t>(identificar o (s) critério (s) em desacordo e justificar o plei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8:00Z</dcterms:created>
  <dc:creator>Gustavo Danicki Aureliano Rosa</dc:creator>
  <dc:description/>
  <cp:keywords/>
  <dc:language>en-US</dc:language>
  <cp:lastModifiedBy>Neide Maria Resende Romeiro Macedo</cp:lastModifiedBy>
  <dcterms:modified xsi:type="dcterms:W3CDTF">2016-08-26T14:18:00Z</dcterms:modified>
  <cp:revision>2</cp:revision>
  <dc:subject/>
  <dc:title/>
</cp:coreProperties>
</file>