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 requerimentos de recursos somente serão acolhidos se interpostos nos prazos previstos no Edital ____________  a que se refere o resultado preliminar questionado, e deverão ser, obrigatoriamente, apresentados na forma desse formulário. 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, _____ de ________________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xtodebaloCarter">
    <w:name w:val="Texto de balão Caráter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6:00Z</dcterms:created>
  <dc:creator>Gustavo Danicki Aureliano Rosa</dc:creator>
  <dc:description/>
  <cp:keywords/>
  <dc:language>en-US</dc:language>
  <cp:lastModifiedBy>Neide Maria Resende Romeiro Macedo</cp:lastModifiedBy>
  <cp:lastPrinted>2016-08-26T10:47:00Z</cp:lastPrinted>
  <dcterms:modified xsi:type="dcterms:W3CDTF">2016-08-26T13:48:00Z</dcterms:modified>
  <cp:revision>3</cp:revision>
  <dc:subject/>
  <dc:title/>
</cp:coreProperties>
</file>