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78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13"/>
        <w:gridCol w:w="1912"/>
        <w:gridCol w:w="1854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dotext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___   de 2016.              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9:00Z</dcterms:created>
  <dc:creator>Marley Garcia Silva</dc:creator>
  <dc:description/>
  <cp:keywords/>
  <dc:language>en-US</dc:language>
  <cp:lastModifiedBy>Neide Maria Resende Romeiro Macedo</cp:lastModifiedBy>
  <dcterms:modified xsi:type="dcterms:W3CDTF">2016-08-29T13:39:00Z</dcterms:modified>
  <cp:revision>2</cp:revision>
  <dc:subject/>
  <dc:title/>
</cp:coreProperties>
</file>