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>Eu,______________________________________________________(voluntário? [ ] sim [ ] não), CPF N°______________________, declaro, para fins de direito, conhecer as normas fixadas pelo IFB em Edital e que não recebo nenhum tipo de auxílio financeiro ou rendimento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por</w:t>
            </w:r>
            <w:r>
              <w:rPr/>
              <w:t xml:space="preserve"> _______________________________________________ no âmbito do  (  ) PIBIC (  ) PIBIC-Af (  ) PIBITI (  ) PIBIC-EM, referente ao Edital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umo também o compromisso de apresentar o</w:t>
            </w:r>
            <w:r>
              <w:rPr>
                <w:lang w:val="pt-BR"/>
              </w:rPr>
              <w:t>s</w:t>
            </w:r>
            <w:r>
              <w:rPr/>
              <w:t xml:space="preserve"> resultado</w:t>
            </w:r>
            <w:r>
              <w:rPr>
                <w:lang w:val="pt-BR"/>
              </w:rPr>
              <w:t>s</w:t>
            </w:r>
            <w:r>
              <w:rPr/>
              <w:t xml:space="preserve"> do projeto de pesquisa </w:t>
            </w:r>
            <w:r>
              <w:rPr>
                <w:lang w:val="pt-BR"/>
              </w:rPr>
              <w:t xml:space="preserve">acima </w:t>
            </w:r>
            <w:r>
              <w:rPr/>
              <w:t>mencionado na Semana de Produção Científica do IFB, promovida pela Pró-Reitoria de Pesquisa e Inovação (PRPI)</w:t>
            </w:r>
            <w:r>
              <w:rPr>
                <w:lang w:val="pt-BR"/>
              </w:rPr>
              <w:t xml:space="preserve"> </w:t>
            </w:r>
            <w:r>
              <w:rPr/>
              <w:t>), e entregar relatório parcial seis meses após o início da vigência do projeto e relatório final no máximo até 30 dias após o término da vigência do proje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41:00Z</dcterms:created>
  <dc:creator>REVISOR</dc:creator>
  <dc:description/>
  <cp:keywords/>
  <dc:language>en-US</dc:language>
  <cp:lastModifiedBy>Bélrica Alessandra P. da Silva Dantas</cp:lastModifiedBy>
  <dcterms:modified xsi:type="dcterms:W3CDTF">2016-09-12T21:41:00Z</dcterms:modified>
  <cp:revision>2</cp:revision>
  <dc:subject/>
  <dc:title/>
</cp:coreProperties>
</file>