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FORMULÁRIO DE IDENTIFICAÇÃO DA PROPOST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TÍTULO DA PROPOSTA: 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FF3333"/>
        </w:rPr>
      </w:pPr>
      <w:r>
        <w:rPr>
          <w:rFonts w:cs="Times New Roman"/>
          <w:b/>
        </w:rPr>
        <w:t>(   ) Inovação de produto (   ) Inovação de serviço (   )  Inovação de process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color w:val="FF3333"/>
        </w:rPr>
        <w:t>(MARCAR APENAS UMA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1. Resum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nsira aqui o resumo da proposta. Não será permitido o uso de figuras ou tabelas no resumo. Fique atento ao número de palavras, o número máximo permitido nesta seção são 250 palavras. Nesta proposta, a fonte utilizada é a Times New Roman 12, normal, justificado e espaçamento simples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</w:rPr>
        <w:t>2. Palavras-chave:</w:t>
      </w:r>
      <w:r>
        <w:rPr>
          <w:rFonts w:cs="Times New Roman"/>
        </w:rPr>
        <w:t xml:space="preserve"> até 3 palavras, separadas por ponto e vírgula, Fonte Times New Roman com tamanho 12, normal, alinhamento justificado</w:t>
      </w:r>
    </w:p>
    <w:p>
      <w:pPr>
        <w:pStyle w:val="Normal"/>
        <w:spacing w:lineRule="auto" w:line="276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3. Solicitação de recursos financeiros:</w:t>
      </w:r>
      <w:r>
        <w:rPr>
          <w:rFonts w:cs="Times New Roman"/>
        </w:rPr>
        <w:t xml:space="preserve"> especificação das despesas para o </w:t>
      </w:r>
      <w:r>
        <w:rPr>
          <w:rFonts w:cs="Times New Roman"/>
          <w:color w:val="000000"/>
        </w:rPr>
        <w:t>desenvolvimento/operacionalização da proposta, preencher o item que segue: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2.1 Planilha de orçamento (solicitação total de no máximo R$ 50.000,00). Diárias e passagens limitadas a 10% do orçamento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3"/>
        <w:gridCol w:w="1300"/>
        <w:gridCol w:w="1097"/>
        <w:gridCol w:w="1417"/>
        <w:gridCol w:w="1103"/>
        <w:gridCol w:w="1376"/>
        <w:gridCol w:w="2164"/>
      </w:tblGrid>
      <w:tr>
        <w:trPr/>
        <w:tc>
          <w:tcPr>
            <w:tcW w:w="9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CUSTEIO (SOMENTE MATERIAL DE CONSUMO/DIÁRIAS E PASSAGENS)</w:t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tem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crição do item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unitá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/>
            </w:pPr>
            <w:r>
              <w:rPr>
                <w:rFonts w:cs="Times New Roman"/>
                <w:b/>
                <w:bCs/>
              </w:rPr>
              <w:t>Quantidade necessária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total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tapa na qual será usado (conforme letra “F” do ponto “4”)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etalhamento do uso do item para a execução da proposta</w:t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2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Brasília</w:t>
      </w:r>
      <w:r>
        <w:rPr>
          <w:rFonts w:cs="Times New Roman"/>
          <w:b/>
          <w:bCs/>
          <w:color w:val="000000"/>
        </w:rPr>
        <w:t xml:space="preserve"> ,______ de ______________ de 2016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ome e assinatura do proponente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r>
        <w:br w:type="page"/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color w:val="000000"/>
        </w:rPr>
        <w:t>FORMULÁRIO DE IDENTIFICAÇÃO DA PROPOSTA E DOS PROPONENTES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4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92"/>
        <w:gridCol w:w="978"/>
        <w:gridCol w:w="728"/>
        <w:gridCol w:w="3121"/>
        <w:gridCol w:w="40"/>
        <w:gridCol w:w="40"/>
        <w:gridCol w:w="40"/>
        <w:gridCol w:w="40"/>
        <w:gridCol w:w="30"/>
      </w:tblGrid>
      <w:tr>
        <w:trPr>
          <w:trHeight w:val="360" w:hRule="atLeast"/>
        </w:trPr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IDENTIFICAÇÃO DA PROPOST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Edital nº: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Título da proposta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tegoria da proposta:</w:t>
            </w:r>
          </w:p>
          <w:p>
            <w:pPr>
              <w:pStyle w:val="TextBody"/>
              <w:spacing w:lineRule="auto" w:line="276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  ) Inovação de Produto</w:t>
            </w:r>
          </w:p>
          <w:p>
            <w:pPr>
              <w:pStyle w:val="TextBody"/>
              <w:spacing w:lineRule="auto" w:line="276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  ) Inovação de Serviço</w:t>
            </w:r>
          </w:p>
          <w:p>
            <w:pPr>
              <w:pStyle w:val="TextBody"/>
              <w:spacing w:lineRule="auto" w:line="276"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  ) Inovação de Process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Times New Roman"/>
              </w:rPr>
              <w:t xml:space="preserve">Sublinha temática: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</w:rPr>
              <w:t>IDENTIFICAÇÃO DA EQUIPE/INDIVÍDUO PARA DESENVOLVIMENTO/OPERACIONALIZAÇÃO DA PROPOST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FFFFFF"/>
              </w:rPr>
              <w:t>SUPERVISOR  PROPONENTE (OBRIGATORIAMENTE SERVIDOR DE UM  IF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Nome Completo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E-mail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Telefone fixo: (  ) ____-____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8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</w:rPr>
              <w:t>Telefone celular: (   ) ____-____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ervidor: Docente (    )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Técnico (    )                                SIAPE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IF: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                                                                 Campus</w:t>
            </w:r>
            <w:r>
              <w:rPr>
                <w:rFonts w:cs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DEMAIS MEMBROS, SE EQUIPE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Tipo (1 – Servidor, 2 - Discente ou 3 – Discente egresso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ome Comple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ipo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atrícula ou SIAPE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bookmarkStart w:id="0" w:name="_GoBack"/>
      <w:bookmarkEnd w:id="0"/>
      <w:r>
        <w:rPr>
          <w:rFonts w:cs="Times New Roman"/>
          <w:b/>
          <w:bCs/>
        </w:rPr>
        <w:t>ANEXO II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INHA TEMÁTICA: ENERGIA ALTERNATIVA PARA O BRASIL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UBLINHA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b/>
          <w:bCs/>
        </w:rPr>
        <w:t>Energias alternativas fotovolta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shd w:fill="FFFFFF" w:val="clear"/>
        </w:rPr>
        <w:t xml:space="preserve">Sistemas de distribuição e de transmissão de energias alternativas, seguindo o conceito de </w:t>
      </w:r>
      <w:r>
        <w:rPr>
          <w:rFonts w:cs="Times New Roman"/>
          <w:b/>
          <w:i/>
          <w:shd w:fill="FFFFFF" w:val="clear"/>
        </w:rPr>
        <w:t>Smart Grids</w:t>
      </w:r>
      <w:r>
        <w:rPr>
          <w:rFonts w:cs="Times New Roman"/>
          <w:b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iomassa: Geração de energia a partir do aproveitamento de resídu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b/>
          <w:bCs/>
        </w:rPr>
        <w:t xml:space="preserve">Inovação Tecnológica relacionada às energias alternativas, aplicada ao meio urbano, seguindo o conceito de </w:t>
      </w:r>
      <w:r>
        <w:rPr>
          <w:rFonts w:cs="Times New Roman"/>
          <w:b/>
          <w:bCs/>
          <w:i/>
        </w:rPr>
        <w:t>Smart Cities</w:t>
      </w:r>
      <w:r>
        <w:rPr>
          <w:rFonts w:cs="Times New Roman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Energia éolica, solar, biológica, biogás, geotérmica, biocombustível e outr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/>
          <w:b/>
          <w:bCs/>
          <w:sz w:val="20"/>
          <w:szCs w:val="20"/>
        </w:rPr>
        <w:t xml:space="preserve">Obs.: As sublinhas temáticas não são exaustivas, ficando a critério dos julgadores apontar a adequação da proposta à linha temática. 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V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ROTEIRO OBRIGATÓRIO PARA PRODUÇÃO DO VÍDEO DE APRESENTAÇÃO DA PROPOSTA </w:t>
      </w:r>
      <w:r>
        <w:rPr>
          <w:rFonts w:cs="Times New Roman"/>
          <w:b/>
          <w:bCs/>
          <w:color w:val="FF0000"/>
        </w:rPr>
        <w:t>(Não precisa ser preenchida e/ou enviada)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 xml:space="preserve">1. Descrição do Problema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esta seção deverá ser realizada uma breve contextualização do problema que está sendo tratado com a proposta inovadora.</w:t>
      </w:r>
    </w:p>
    <w:p>
      <w:pPr>
        <w:pStyle w:val="Contedodatabela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Aderência da proposta à categoria de inscrição</w:t>
      </w:r>
    </w:p>
    <w:p>
      <w:pPr>
        <w:pStyle w:val="Contedodatabela"/>
        <w:spacing w:lineRule="auto" w:line="276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color w:val="000000"/>
        </w:rPr>
        <w:t>Justificar a aderência da proposta à categoria na qual a ideia foi inscrita: Inovação de produto, Inovação de serviço ou Inovação de processo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b/>
          <w:bCs/>
          <w:color w:val="000000"/>
        </w:rPr>
        <w:t>3. Solução proposta (ideia inovadora)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Características da proposta: </w:t>
      </w:r>
      <w:r>
        <w:rPr>
          <w:rFonts w:cs="Times New Roman"/>
          <w:color w:val="FF3333"/>
        </w:rPr>
        <w:t>&lt;descrever qual a principal característica da proposta&gt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Concorrentes no mercado: </w:t>
      </w:r>
      <w:r>
        <w:rPr>
          <w:rFonts w:cs="Times New Roman"/>
          <w:color w:val="FF3333"/>
        </w:rPr>
        <w:t>&lt;descrever quais soluções já existem no mercado para a problemática&gt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Deficiências/aspectos passíveis de melhora identificados nas soluções atuais: </w:t>
      </w:r>
      <w:r>
        <w:rPr>
          <w:rFonts w:cs="Times New Roman"/>
          <w:color w:val="FF3333"/>
        </w:rPr>
        <w:t>&lt;descrever quais as principais deficiências encontradas nestas soluções que estão no mercado&gt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</w:rPr>
        <w:t xml:space="preserve">Especificação pormenorizada da solução inovadora proposta para o problema identificado na descrição do problema: </w:t>
      </w:r>
      <w:r>
        <w:rPr>
          <w:rFonts w:cs="Times New Roman"/>
          <w:color w:val="FF3333"/>
        </w:rPr>
        <w:t>&lt;descrever detalhadamente a solução inovadora com especificações técnicas, medidas, dimensões, materiais, desenhos técnicos e etc&gt;</w:t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Contedodatabela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</w:rPr>
        <w:t xml:space="preserve">Caracterização da novidade e atividade inventiva da proposta: </w:t>
      </w:r>
      <w:r>
        <w:rPr>
          <w:rFonts w:cs="Times New Roman"/>
          <w:color w:val="FF3333"/>
        </w:rPr>
        <w:t>&lt;descrever por que a proposta é nova ou parcialmente nova e se diferencia daquilo que existe no mercado e no estado da técnica de acordo com a descrição das características técnicas da proposta e das características técnicas daquilo que existe no mercado&gt;</w:t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color w:val="000000"/>
        </w:rPr>
        <w:t>Plano de trabalho para a operacionalização/desenvolvimento da proposta:</w:t>
      </w:r>
      <w:r>
        <w:rPr>
          <w:rFonts w:cs="Times New Roman"/>
          <w:bCs/>
          <w:color w:val="FF3333"/>
        </w:rPr>
        <w:t xml:space="preserve"> </w:t>
      </w:r>
      <w:r>
        <w:rPr>
          <w:rFonts w:cs="Times New Roman"/>
          <w:bCs/>
          <w:color w:val="FF0000"/>
        </w:rPr>
        <w:t>&lt;</w:t>
      </w:r>
      <w:r>
        <w:rPr>
          <w:rFonts w:cs="Times New Roman"/>
          <w:color w:val="FF0000"/>
        </w:rPr>
        <w:t>detalhar as atividades necessárias para o desenvolvimento da ideia</w:t>
      </w:r>
      <w:r>
        <w:rPr>
          <w:rFonts w:cs="Times New Roman"/>
          <w:bCs/>
          <w:color w:val="FF0000"/>
        </w:rPr>
        <w:t>&gt;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0"/>
        <w:gridCol w:w="1747"/>
        <w:gridCol w:w="1952"/>
        <w:gridCol w:w="1951"/>
        <w:gridCol w:w="1990"/>
      </w:tblGrid>
      <w:tr>
        <w:trPr/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tapa da operacionalização/desenvolvimento da proposta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jetivo da etapa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sultados da realização da etapa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sponsável</w:t>
            </w:r>
          </w:p>
          <w:p>
            <w:pPr>
              <w:pStyle w:val="Contedodatabela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uração da etapa</w:t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Público/mercado beneficiado com a inovação: </w:t>
      </w:r>
      <w:r>
        <w:rPr>
          <w:rFonts w:cs="Times New Roman"/>
          <w:color w:val="FF3333"/>
        </w:rPr>
        <w:t>&lt;descrever qual o público/mercado será beneficiado com a inovação&gt;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Setor ou organização com potencial consumidor da ideia inovadora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Nome do setor econômico ou organização: </w:t>
      </w:r>
      <w:r>
        <w:rPr>
          <w:rFonts w:cs="Times New Roman"/>
          <w:color w:val="FF3333"/>
        </w:rPr>
        <w:t>&lt;nome do setor ou organização&gt;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Valores agregados ao setor econômico ou organização com a implantação da ideia inovadora: </w:t>
      </w:r>
      <w:r>
        <w:rPr>
          <w:rFonts w:cs="Times New Roman"/>
          <w:color w:val="FF3333"/>
        </w:rPr>
        <w:t>&lt;descreva os valores agregados da implantação da inovação&gt;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Monetização, ou seja, detalhar possibilidades de ganhos financeiros com a ideia desenvolvida. Como a proposta pode gerar renda com sua inserção no mercado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V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RITÉRIOS DE AVALIAÇÃO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80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3"/>
        <w:gridCol w:w="2284"/>
        <w:gridCol w:w="1563"/>
      </w:tblGrid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ritério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ontuação máxim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ontos obtidos</w:t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vidade e atividade inventiva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derência da proposta à categoria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lareza e objetividade na descrição do problem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64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Qualidade da identificação das deficiências/aspectos passíveis de melhora em relação ao estado da técnica (soluções tecnológicas já divulgadas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alidade descritiva do plano de trabalho para o desenvolvimento da proposta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tencial de absorção do mercado ou impacto social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Presença de discentes ou egressos na equip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,0 (1 ponto por discente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presentação de protótipos em evento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tal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0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134" w:top="24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V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ário para interposição de recurso contra resultado preliminar de seleção de projetos de pesquisa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rientações para interposição do recurs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Os requerimentos de recursos somente serão acolhidos se interpostos nos prazos previstos no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Edital a que se refere o resultado preliminar questionado, e deverão ser, obrigatoriamente, apresentados na forma deste formulári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Em hipótese alguma será aceita revisão de recurs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dentificação do elaborador do recurs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ome completo: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Cargo: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Lotação: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olicitaçã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À Coordenação do Núcleo de Inovação Tecnológica (NIT) da Pró-Reitoria de Pesquisa e Inovação (PRPI) do IFB,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olicito a revisão do resultado preliminar atribuído ao projeto de pesquis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,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ubmetido ao Edital N° ___________/________ para seleção de projetos de pesquisa, conforme argumentação apresentada neste recurs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, _____ de ________________ de 2016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spacing w:lineRule="auto" w:line="276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olicito a revisão do resultado preliminar atribuído ao projeto de pesquis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,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ubmetido ao Edital N° ___________/________ para seleção de projetos de pesquisa, conforme argumentação apresentada neste recurso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rgumentação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1134" w:top="24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9130" cy="485140"/>
          <wp:effectExtent l="0" t="0" r="0" b="0"/>
          <wp:wrapSquare wrapText="larges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9130" cy="485140"/>
          <wp:effectExtent l="0" t="0" r="0" b="0"/>
          <wp:wrapSquare wrapText="larges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/>
        <w:rFonts w:ascii="Arial" w:hAnsi="Arial" w:cs="Times New Roman"/>
        <w:color w:val="800000"/>
        <w:lang w:val="pt-BR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49:00Z</dcterms:created>
  <dc:creator>Valdemir V. Pinto da Silva Junior</dc:creator>
  <dc:description/>
  <cp:keywords/>
  <dc:language>en-US</dc:language>
  <cp:lastModifiedBy>Tatiana Farias de Sousa</cp:lastModifiedBy>
  <cp:lastPrinted>2016-10-20T16:03:00Z</cp:lastPrinted>
  <dcterms:modified xsi:type="dcterms:W3CDTF">2016-10-21T17:49:00Z</dcterms:modified>
  <cp:revision>2</cp:revision>
  <dc:subject/>
  <dc:title/>
</cp:coreProperties>
</file>