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2" w:right="107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</w:t>
      </w:r>
    </w:p>
    <w:p>
      <w:pPr>
        <w:pStyle w:val="Normal"/>
        <w:spacing w:lineRule="atLeast" w:line="100" w:before="0" w:after="0"/>
        <w:ind w:left="142" w:right="107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ind w:left="142" w:right="107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FORMULÁRIO DA PROPOSTA DE OFICINA DE EXTENSÃO</w:t>
      </w:r>
    </w:p>
    <w:p>
      <w:pPr>
        <w:pStyle w:val="Normal"/>
        <w:spacing w:lineRule="atLeast" w:line="100" w:before="0" w:after="0"/>
        <w:ind w:left="142" w:right="107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ind w:left="142" w:right="107" w:hanging="0"/>
        <w:jc w:val="both"/>
        <w:rPr/>
      </w:pPr>
      <w:r>
        <w:rPr>
          <w:rFonts w:cs=";Times New Roman"/>
          <w:i/>
          <w:sz w:val="18"/>
          <w:szCs w:val="18"/>
          <w:lang w:eastAsia="pt-BR"/>
        </w:rPr>
        <w:t>Utilizar fonte Times New Roman ou Arial, tamanho 12 e espaçamento entre linhas de 1,5. A proposta deverá ter, no máximo, 20 (vinte) folhas.</w:t>
      </w:r>
    </w:p>
    <w:tbl>
      <w:tblPr>
        <w:tblW w:w="9615" w:type="dxa"/>
        <w:jc w:val="left"/>
        <w:tblInd w:w="-9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19"/>
        <w:gridCol w:w="2358"/>
        <w:gridCol w:w="2238"/>
        <w:gridCol w:w="2500"/>
      </w:tblGrid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TÍTULO DA OFICINA</w:t>
            </w:r>
          </w:p>
        </w:tc>
      </w:tr>
      <w:tr>
        <w:trPr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Deve ser o mesmo da oficina apresentada no Qualific Express, traduzindo, de forma sintética, o tema da proposta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0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0_1237355415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End w:id="0"/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RESUMO DA PROPOSTA</w:t>
            </w:r>
          </w:p>
        </w:tc>
      </w:tr>
      <w:tr>
        <w:trPr>
          <w:trHeight w:val="1198" w:hRule="atLeas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 xml:space="preserve">Não esquecer de que deve-se atender ao item 5.1 e 5.2 do Edital. O resumo deverá ser sucinto. Sua função é dar uma ideia geral do que é, seus objetivos, duração e custo, público referencial (aspectos qualitativos e quantitativos), dentre outros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1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de realização da oficina: ____/_____/_________ a ____/_____/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realização:</w:t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COMUNIDADE EXTERNA EM QUE A OFICINA SERÁ OFERTADA</w:t>
            </w:r>
          </w:p>
        </w:tc>
      </w:tr>
      <w:tr>
        <w:trPr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 xml:space="preserve">Deve-se atender ao item 5.3 e 5.4 do Edital. Apresentar uma explicitação detalhada do público referencial e o número estimado de pessoas beneficiadas (direta e indiretamente), dentre outros. A ação atende comunidade em vulnerabilidade social? Deverá ser descrito o local onde a oficina será ofertada. A justificativa deve responder à questão “Por que executar a proposta? Por que ela deve ser aprovado e implementado nesta comunidade?”. Deverá ter uma estimativa de participação. Caso seja previstos a reoferta da oficina deverá ser detalhado em qual espaço físico (campus)?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2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participação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s do IF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 do IF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s do IF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e externa (especificar o público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5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6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7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FORMAS DE MÉTODO DE DIVULGAÇÃO, INSCRIÇÃO, CARACTERIZAÇÃO DO PÚBLICO ALVO E AVALIAÇÃO DA OFICINA (ANÁLISE DE IMPACTOS)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;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Como será feita a divulgação (interna e externa) de forma a chegar a comunidade externa. Formas de inscrição dos participantes da oficina. Como será realizada o controle quantitativo e qualitativos do público alvo? Como será a forma de avaliação e análise dos impactos da oficina? Quais transformações são esperadas ao realizar a ação? Qual impacto se pretende ter? O que se espera obter como resultado ao final da ação de extensão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13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ORÇAMENTO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;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Apresentar orçamento detalhado, explicitando os itens de custeio. A memória de Cálculo deve ser, definindo o planejamento de gastos da oficina de forma que, no plano de aplicação, eles sejam detalhados mensalmente com os elementos de despesas previstos no Edital. Deve ser apresentado também o detalhamento da infraestrutura existente para execução da propos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 xml:space="preserve">Despesas de Custeio (Ver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rtaria Normativa nº 005, de 31 de agosto de 2016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1041"/>
              <w:gridCol w:w="3122"/>
              <w:gridCol w:w="1275"/>
              <w:gridCol w:w="2074"/>
              <w:gridCol w:w="1882"/>
            </w:tblGrid>
            <w:tr>
              <w:trPr>
                <w:trHeight w:val="30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pt-BR"/>
                    </w:rPr>
                    <w:t>Despesa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ção da despes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Quantidade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ço Unitário</w:t>
                  </w:r>
                  <w:bookmarkStart w:id="1" w:name="__DdeLink__329_588264378"/>
                  <w:bookmarkEnd w:id="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(R$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ço Total (R$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CRONOGRAMA FÍSICO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Para apresentação do cronograma físico-financeiro, sugere-se preencher o quadro 12. Na coluna “Atividades” inserir as atividades definidas para o cumprimento dos objetivos específicos propostos.</w:t>
            </w:r>
          </w:p>
          <w:tbl>
            <w:tblPr>
              <w:tblW w:w="4950" w:type="pct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7"/>
              <w:gridCol w:w="1155"/>
              <w:gridCol w:w="1269"/>
              <w:gridCol w:w="1269"/>
            </w:tblGrid>
            <w:tr>
              <w:trPr>
                <w:trHeight w:val="315" w:hRule="atLeast"/>
              </w:trPr>
              <w:tc>
                <w:tcPr>
                  <w:tcW w:w="9300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Quadro 6. Cronograma físic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ividades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169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9_3980430506"/>
                  <w:bookmarkStart w:id="3" w:name="__Fieldmark__9_3980430506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0_3980430506"/>
                  <w:bookmarkStart w:id="5" w:name="__Fieldmark__10_3980430506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1_3980430506"/>
                  <w:bookmarkStart w:id="7" w:name="__Fieldmark__11_3980430506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182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3_3980430506"/>
                  <w:bookmarkStart w:id="9" w:name="__Fieldmark__13_3980430506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4_3980430506"/>
                  <w:bookmarkStart w:id="11" w:name="__Fieldmark__14_3980430506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5_3980430506"/>
                  <w:bookmarkStart w:id="13" w:name="__Fieldmark__15_3980430506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195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7_3980430506"/>
                  <w:bookmarkStart w:id="15" w:name="__Fieldmark__17_3980430506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8_3980430506"/>
                  <w:bookmarkStart w:id="17" w:name="__Fieldmark__18_3980430506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19_3980430506"/>
                  <w:bookmarkStart w:id="19" w:name="__Fieldmark__19_3980430506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208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1_3980430506"/>
                  <w:bookmarkStart w:id="21" w:name="__Fieldmark__21_3980430506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2_3980430506"/>
                  <w:bookmarkStart w:id="23" w:name="__Fieldmark__22_3980430506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3_3980430506"/>
                  <w:bookmarkStart w:id="25" w:name="__Fieldmark__23_3980430506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221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5_3980430506"/>
                  <w:bookmarkStart w:id="27" w:name="__Fieldmark__25_3980430506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6_3980430506"/>
                  <w:bookmarkStart w:id="29" w:name="__Fieldmark__26_3980430506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7_3980430506"/>
                  <w:bookmarkStart w:id="31" w:name="__Fieldmark__27_3980430506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ATIVIDADES A SEREM DESENVOLVIDAS POR DISCENTES BOLSISTAS E/OU VOLUNTÁRIOS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 xml:space="preserve">Descrição das atividades que serão realizadas pelos alunos extensionistas (bolsistas e/ou voluntários) de acordo com o cronograma proposto e relação na sua formação, bem como seu processo de acompanhamento e avaliação. O plano de trabalho dos discentes deverão ser distintos para cada discente previsto. Não poderá ser feita a identificação do discente, o mesmo deverá ser selecionado posteriormente conforme item 13.2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322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REFERÊNCIAS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Relacionar as referências dos trabalhos citados na proposta, utilizando as normas da ABN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324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numPr>
        <w:ilvl w:val="0"/>
        <w:numId w:val="2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numPr>
        <w:ilvl w:val="0"/>
        <w:numId w:val="2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Corpodotexto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3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1Char">
    <w:name w:val="Título 1 Char"/>
    <w:qFormat/>
    <w:rPr>
      <w:rFonts w:ascii="Calibri Light" w:hAnsi="Calibri Light" w:cs=";Times New Roman"/>
      <w:color w:val="2E74B5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03:00Z</dcterms:created>
  <dc:creator>Paulo Alves da Silva</dc:creator>
  <dc:description/>
  <dc:language>en-US</dc:language>
  <cp:lastModifiedBy>Deborah Queiroz da Silva</cp:lastModifiedBy>
  <cp:lastPrinted>2016-11-03T16:11:00Z</cp:lastPrinted>
  <dcterms:modified xsi:type="dcterms:W3CDTF">2016-11-03T20:03:00Z</dcterms:modified>
  <cp:revision>2</cp:revision>
  <dc:subject/>
  <dc:title/>
</cp:coreProperties>
</file>