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N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FORMULÁRIO DE IDENTIFICAÇÃO DA PROPOSTA E PROPON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19"/>
        <w:gridCol w:w="432"/>
        <w:gridCol w:w="2608"/>
        <w:gridCol w:w="344"/>
        <w:gridCol w:w="2919"/>
        <w:gridCol w:w="16"/>
      </w:tblGrid>
      <w:tr>
        <w:trPr/>
        <w:tc>
          <w:tcPr>
            <w:tcW w:w="9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IDENTIFICAÇÃO GERAL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ítulo do Evento: </w:t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 (exclusivamente o coordenador):</w:t>
            </w:r>
          </w:p>
        </w:tc>
      </w:tr>
      <w:tr>
        <w:trPr>
          <w:trHeight w:val="567" w:hRule="exact"/>
          <w:cantSplit w:val="true"/>
        </w:trPr>
        <w:tc>
          <w:tcPr>
            <w:tcW w:w="6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F:  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G: </w:t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 Residencial:  </w:t>
            </w:r>
          </w:p>
        </w:tc>
      </w:tr>
      <w:tr>
        <w:trPr>
          <w:trHeight w:val="567" w:hRule="exac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rro:  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EP:  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 / Estado: </w:t>
            </w:r>
          </w:p>
        </w:tc>
      </w:tr>
      <w:tr>
        <w:trPr>
          <w:trHeight w:val="567" w:hRule="exac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: 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pus/Unidade:  </w:t>
            </w:r>
          </w:p>
        </w:tc>
      </w:tr>
      <w:tr>
        <w:trPr>
          <w:trHeight w:val="567" w:hRule="exact"/>
          <w:cantSplit w:val="true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 institucional: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el: 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</w:p>
        </w:tc>
      </w:tr>
      <w:tr>
        <w:trPr>
          <w:trHeight w:val="286" w:hRule="exac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ínculo com o IFB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85558367"/>
            <w:bookmarkStart w:id="1" w:name="__Fieldmark__0_21855583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ocente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85558367"/>
            <w:bookmarkStart w:id="3" w:name="__Fieldmark__1_21855583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Docente Temporário/Substituto                        </w:t>
            </w:r>
            <w:r>
              <w:rPr/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85558367"/>
            <w:bookmarkStart w:id="5" w:name="__Fieldmark__2_21855583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écnico-Administr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85558367"/>
            <w:bookmarkStart w:id="7" w:name="__Fieldmark__3_21855583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Servidor em Cooperação Técnica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85558367"/>
            <w:bookmarkStart w:id="9" w:name="__Fieldmark__4_21855583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Servidor em Exercício Descentraliz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20"/>
        <w:gridCol w:w="3215"/>
        <w:gridCol w:w="555"/>
        <w:gridCol w:w="5348"/>
      </w:tblGrid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 – CLASSIFICAÇÃO DO EVEN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85558367"/>
            <w:bookmarkStart w:id="11" w:name="__Fieldmark__5_218555836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clo de debat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85558367"/>
            <w:bookmarkStart w:id="13" w:name="__Fieldmark__6_218555836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ór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85558367"/>
            <w:bookmarkStart w:id="15" w:name="__Fieldmark__7_218555836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ferênc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85558367"/>
            <w:bookmarkStart w:id="17" w:name="__Fieldmark__8_218555836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Jorna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85558367"/>
            <w:bookmarkStart w:id="19" w:name="__Fieldmark__9_218555836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gress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85558367"/>
            <w:bookmarkStart w:id="21" w:name="__Fieldmark__10_218555836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sa redon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85558367"/>
            <w:bookmarkStart w:id="23" w:name="__Fieldmark__11_218555836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etácul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85558367"/>
            <w:bookmarkStart w:id="25" w:name="__Fieldmark__12_218555836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lestr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85558367"/>
            <w:bookmarkStart w:id="27" w:name="__Fieldmark__13_218555836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ventos esportiv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85558367"/>
            <w:bookmarkStart w:id="29" w:name="__Fieldmark__14_218555836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minári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85558367"/>
            <w:bookmarkStart w:id="31" w:name="__Fieldmark__15_218555836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osiçã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85558367"/>
            <w:bookmarkStart w:id="33" w:name="__Fieldmark__16_218555836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mpósi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85558367"/>
            <w:bookmarkStart w:id="35" w:name="__Fieldmark__17_218555836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stiv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85558367"/>
            <w:bookmarkStart w:id="37" w:name="__Fieldmark__18_218555836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rksho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85558367"/>
            <w:bookmarkStart w:id="39" w:name="__Fieldmark__19_218555836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utros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"/>
        <w:gridCol w:w="4438"/>
        <w:gridCol w:w="425"/>
        <w:gridCol w:w="4354"/>
      </w:tblGrid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- ÁREA TEMÁTICA </w:t>
            </w:r>
            <w:r>
              <w:rPr/>
              <w:t>(Portaria Normativa nº 006, de 15 de setembro de 2016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1 – Comuni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5 – Meio ambient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2 – 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6 – Saúd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3 – Direitos Humanos e justi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7 – Tecnologia e produçã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4 –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Área 8 - Trabalh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33" w:type="dxa"/>
        <w:jc w:val="left"/>
        <w:tblInd w:w="-11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25"/>
        <w:gridCol w:w="3862"/>
        <w:gridCol w:w="567"/>
        <w:gridCol w:w="4779"/>
      </w:tblGrid>
      <w:tr>
        <w:trPr/>
        <w:tc>
          <w:tcPr>
            <w:tcW w:w="9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– LINHA DE EXTENSÃO </w:t>
            </w:r>
            <w:r>
              <w:rPr/>
              <w:t>(Portaria Normativa nº 006, de 15 de setembro de 2016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sino aprendiz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ilism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A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ã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unicação Comu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Grupos Sociais e Vulneráve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volvimento de Produ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vens e Adulto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lusão e Desenvolvimento Hu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trimônio Cultural, Histórico e Natur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volvimento Local e Reg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stões Ambientai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volvimento Tecnológico e Empreendedo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moção à Saúd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itos Individuais e Cole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úde Anim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prego e R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urança Pública e Defesa Soci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orte e La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nologia da Informaçã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utra*: (especifiqu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045"/>
        <w:gridCol w:w="2659"/>
        <w:gridCol w:w="193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 – EQUIPE DO EVENT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MEMBROS DA EQUIPE (Exceto o Coordenador)</w:t>
            </w:r>
          </w:p>
        </w:tc>
      </w:tr>
      <w:tr>
        <w:trPr>
          <w:trHeight w:val="58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comple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ção a ser desenvolvida no even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rícula Siape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29_7607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Arial"/>
              </w:rPr>
              <w:instrText xml:space="preserve"> FORMTEXT </w:instrText>
            </w:r>
            <w:r>
              <w:rPr>
                <w:rFonts w:eastAsia="Arial"/>
                <w:i/>
              </w:rPr>
            </w:r>
            <w:r>
              <w:rPr>
                <w:i/>
                <w:rFonts w:eastAsia="Arial"/>
              </w:rPr>
              <w:fldChar w:fldCharType="separate"/>
            </w:r>
            <w:r>
              <w:rPr>
                <w:rFonts w:eastAsia="Arial"/>
                <w:i/>
              </w:rPr>
              <w:t>  </w:t>
            </w:r>
            <w:r>
              <w:rPr>
                <w:i/>
              </w:rPr>
              <w:t>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33_7607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Arial"/>
              </w:rPr>
              <w:instrText xml:space="preserve"> FORMTEXT </w:instrText>
            </w:r>
            <w:r>
              <w:rPr>
                <w:rFonts w:eastAsia="Arial"/>
                <w:i/>
              </w:rPr>
            </w:r>
            <w:r>
              <w:rPr>
                <w:i/>
                <w:rFonts w:eastAsia="Arial"/>
              </w:rPr>
              <w:fldChar w:fldCharType="separate"/>
            </w:r>
            <w:r>
              <w:rPr>
                <w:rFonts w:eastAsia="Arial"/>
                <w:i/>
              </w:rPr>
              <w:t>  </w:t>
            </w:r>
            <w:r>
              <w:rPr>
                <w:i/>
              </w:rPr>
              <w:t>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13"/>
        <w:gridCol w:w="1604"/>
        <w:gridCol w:w="1609"/>
        <w:gridCol w:w="3188"/>
        <w:gridCol w:w="24"/>
      </w:tblGrid>
      <w:tr>
        <w:trPr/>
        <w:tc>
          <w:tcPr>
            <w:tcW w:w="9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6 – PARCERIA EXTERNA (SE HOUVER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ome da Instituição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CNPJ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Representante legal (Nome/Cargo)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ereço: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irro:</w:t>
            </w:r>
          </w:p>
        </w:tc>
      </w:tr>
      <w:tr>
        <w:trPr>
          <w:trHeight w:val="413" w:hRule="atLeast"/>
          <w:cantSplit w:val="true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dade / Estado: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P:</w:t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ax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638"/>
      </w:tblGrid>
      <w:tr>
        <w:trPr>
          <w:trHeight w:val="284" w:hRule="exac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– DATA E ASSINATURA</w:t>
            </w:r>
          </w:p>
        </w:tc>
      </w:tr>
      <w:tr>
        <w:trPr>
          <w:trHeight w:val="1134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l e data: </w:t>
            </w:r>
            <w:r>
              <w:fldChar w:fldCharType="begin">
                <w:ffData>
                  <w:name w:val="__Fieldmark__41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 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__Fieldmark__42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>
                <w:iCs/>
              </w:rPr>
              <w:t>/</w:t>
            </w:r>
            <w:r>
              <w:fldChar w:fldCharType="begin">
                <w:ffData>
                  <w:name w:val="__Fieldmark__43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>
                <w:iCs/>
              </w:rPr>
              <w:t>/2016</w:t>
            </w:r>
            <w:r>
              <w:rPr/>
              <w:t>.               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iCs/>
              </w:rPr>
              <w:t xml:space="preserve">                                                     </w:t>
            </w:r>
            <w:r>
              <w:rPr>
                <w:iCs/>
              </w:rPr>
              <w:t>Assinatu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snapToGrid w:val="false"/>
      <w:spacing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2"/>
      </w:numPr>
      <w:snapToGrid w:val="false"/>
      <w:spacing w:before="0" w:after="0"/>
      <w:rPr>
        <w:rFonts w:ascii="Times New Roman" w:hAnsi="Times New Roman" w:cs="Times New Roman"/>
        <w:caps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Ministério da Educação</w:t>
    </w:r>
  </w:p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14"/>
      <w:szCs w:val="21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ordenador">
    <w:name w:val="coordenador"/>
    <w:basedOn w:val="Normal"/>
    <w:qFormat/>
    <w:pPr/>
    <w:rPr>
      <w:sz w:val="24"/>
    </w:rPr>
  </w:style>
  <w:style w:type="paragraph" w:styleId="Executor">
    <w:name w:val="executor"/>
    <w:basedOn w:val="Normal"/>
    <w:qFormat/>
    <w:pPr/>
    <w:rPr>
      <w:sz w:val="24"/>
    </w:rPr>
  </w:style>
  <w:style w:type="paragraph" w:styleId="Titulo">
    <w:name w:val="titulo"/>
    <w:basedOn w:val="Normal"/>
    <w:qFormat/>
    <w:pPr/>
    <w:rPr>
      <w:sz w:val="24"/>
    </w:rPr>
  </w:style>
  <w:style w:type="paragraph" w:styleId="MAN2">
    <w:name w:val="MAN-2"/>
    <w:basedOn w:val="Normal"/>
    <w:qFormat/>
    <w:pPr>
      <w:overflowPunct w:val="false"/>
      <w:autoSpaceDE w:val="false"/>
      <w:spacing w:before="100" w:after="100"/>
      <w:textAlignment w:val="baseline"/>
    </w:pPr>
    <w:rPr>
      <w:b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45:00Z</dcterms:created>
  <dc:creator>lcoutinho</dc:creator>
  <dc:description/>
  <dc:language>en-US</dc:language>
  <cp:lastModifiedBy>Deborah Queiroz da Silva</cp:lastModifiedBy>
  <cp:lastPrinted>2004-11-29T10:15:00Z</cp:lastPrinted>
  <dcterms:modified xsi:type="dcterms:W3CDTF">2016-11-03T20:45:00Z</dcterms:modified>
  <cp:revision>2</cp:revision>
  <dc:subject/>
  <dc:title> </dc:title>
</cp:coreProperties>
</file>