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42" w:right="107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EXO II</w:t>
      </w:r>
    </w:p>
    <w:p>
      <w:pPr>
        <w:pStyle w:val="Normal"/>
        <w:spacing w:lineRule="atLeast" w:line="100" w:before="0" w:after="0"/>
        <w:ind w:left="142" w:right="107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100" w:before="0" w:after="0"/>
        <w:ind w:left="142" w:right="107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FORMULÁRIO DA PROPOSTA DE EVENTO DE EXTENSÃO</w:t>
      </w:r>
    </w:p>
    <w:p>
      <w:pPr>
        <w:pStyle w:val="Normal"/>
        <w:spacing w:lineRule="atLeast" w:line="100" w:before="0" w:after="0"/>
        <w:ind w:left="142" w:right="107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ind w:left="142" w:right="107" w:hanging="0"/>
        <w:jc w:val="both"/>
        <w:rPr/>
      </w:pPr>
      <w:r>
        <w:rPr>
          <w:rFonts w:cs=";Times New Roman"/>
          <w:i/>
          <w:sz w:val="18"/>
          <w:szCs w:val="18"/>
          <w:lang w:eastAsia="pt-BR"/>
        </w:rPr>
        <w:t>Utilizar fonte Times New Roman ou Arial, tamanho 12 e espaçamento entre linhas de 1,5. A proposta deverá ter, no máximo, 20 (vinte) folhas.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19"/>
        <w:gridCol w:w="2358"/>
        <w:gridCol w:w="2238"/>
        <w:gridCol w:w="2500"/>
      </w:tblGrid>
      <w:tr>
        <w:trPr>
          <w:trHeight w:val="324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DO EV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TÍTULO DO EVENTO</w:t>
            </w:r>
          </w:p>
        </w:tc>
      </w:tr>
      <w:tr>
        <w:trPr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;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Deve traduzir, de forma sintética, o tema da proposta.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0_1237355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bookmarkStart w:id="0" w:name="__Fieldmark__0_1237355415_Copy_1"/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bookmarkEnd w:id="0"/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RESUMO DA PROPOSTA</w:t>
            </w:r>
          </w:p>
        </w:tc>
      </w:tr>
      <w:tr>
        <w:trPr>
          <w:trHeight w:val="1198" w:hRule="atLeas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O resumo deverá ser sucinto. Sua função é dar uma ideia geral do que é o Evento, seus objetivos, duração e custo, público referencial (aspectos qualitativos e quantitativos), dentre outros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1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 de realização do evento: ____/_____/_________ a ____/_____/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realização:</w:t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JUSTIFICATIVA</w:t>
            </w:r>
          </w:p>
        </w:tc>
      </w:tr>
      <w:tr>
        <w:trPr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Deve-se apresentar uma explicitação detalhada dos fundamentos teóricos que a orientam, bem como a caracterização da proposta, indicando-se o público referencial e o número estimado de pessoas beneficiadas (direta e indiretamente), dentre outros. A justificativa deve responder à questão “Por que executar a proposta? Por que ela deve ser aprovado e implementado?”. Deve-se deixar claro que o Evento é uma resposta a um determinado problema percebido e identificado pelo proponente ou pela comunidade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2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PÚBLICO-ALVO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Descrever o público-alvo previsto, destacando a participação de discentes, docentes, técnicos-administrativos, qual comunidade externa, etc. A ação atende comunidade em vulnerabilidade social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3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participação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entes do IF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 do IF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s do IF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e externa (especificar o público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5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6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7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NATUREZA ACADÊMICA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Este item deve priorizar: Cumprimento ao preceito da indissociabilidade entre ensino, extensão e pesquisa; Interdisciplinaridade; Impacto na formação do estudant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8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RELAÇÃO COM A COMUNIDADE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É imprescindível descrever a previsão do impacto social, a relação dialógica com os demais setores da sociedade e a contribuição na formulaçã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9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OBJETIVO GERAL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O objetivo geral deve ser claro e preciso, e deve expressar o que se quer alcançar na comunidade envolvida e que será atingido pela somatória das ações de todos os envolvidos a longo prazo, ultrapassando inclusive o tempo de duração da ação. O objetivo geral é sempre único. Está diretamente relacionado ao tema e ao problema percebido e norteia a metodologia a ser adotada. Utilizar verbo no infinitivo que indique, clara e precisamente, o objetivo almejado. Exemplos: investigar, identificar, verificar, avaliar, comparar, descrever, delimitar, determinar, definir, elucidar, explica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10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OBJETIVOS ESPECÍFICOS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São desdobramentos do objetivo geral que orientam as metas a serem alcançadas através de indicadores físicos, são etapas intermediárias necessárias para viabilizar seu cumprimento. A quantidade de objetivos específicos varia de acordo com a natureza da ação. Podem ser apresentados tanto em itens como em lista numerada. Cada objetivo específico deve conter apenas um verbo, também no infinitivo, indicando, clara e precisamente, o objetivo almejado. Exemplos: identificar, descrever, sistematizar, caracterizar, indicar, levantar, comparar, relacionar, analisa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11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– METODOLOGIA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A metodologia deve descrever as formas e técnicas que serão utilizadas para executar as atividades previstas, explicando passo a passo a realização de cada atividade e não apenas repetindo as atividades. Deve-se levar em conta que as atividades têm início, meio e fim, detalhando o plano de trabalho. Deve-se explanar como será o desenvolvimento do Evento em comunidade externa e/ou interna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12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– FORMAS DE MÉTODO DE DIVULGAÇÃO, INSCRIÇÃO, CARACTERIZAÇÃO DO PÚBLICO ALVO E AVALIAÇÃO DO EVENTO (ANÁLISE DE IMPACTOS)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;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Como será feita a divulgação (interna e externa) de forma a chegar a comunidade externa. Formas de inscrição dos participantes do evento. Como será realizada o controle quantitativo e qualitativos do público alvo? Como será a forma de avaliação e análise dos impactos do evento? Quais transformações são esperadas ao realizar a ação? Qual impacto se pretende ter? O que se espera obter como resultado ao final da ação de extensão?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13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– ORÇAMENTO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;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Apresentar orçamento detalhado, explicitando os itens de custeio. A memória de Cálculo deve ser, definindo o planejamento de gastos do evento de forma que, no plano de aplicação, eles sejam detalhados mensalmente com os elementos de despesas previstos no Edital. Deve ser apresentado também o detalhamento da infraestrutura existente para execução da propost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 xml:space="preserve">Despesas de Custeio (Ver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rtaria Normativa nº 005, de 31 de agosto de 2016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4" w:type="dxa"/>
                <w:bottom w:w="55" w:type="dxa"/>
                <w:right w:w="55" w:type="dxa"/>
              </w:tblCellMar>
            </w:tblPr>
            <w:tblGrid>
              <w:gridCol w:w="1041"/>
              <w:gridCol w:w="3122"/>
              <w:gridCol w:w="1275"/>
              <w:gridCol w:w="2074"/>
              <w:gridCol w:w="1882"/>
            </w:tblGrid>
            <w:tr>
              <w:trPr>
                <w:trHeight w:val="30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pt-BR"/>
                    </w:rPr>
                    <w:t>Despesa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ção da despes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Quantidade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ço Unitário</w:t>
                  </w:r>
                  <w:bookmarkStart w:id="1" w:name="__DdeLink__329_588264378"/>
                  <w:bookmarkEnd w:id="1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(R$)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160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ço Total (R$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pacing w:lineRule="atLeast" w:line="100"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spacing w:lineRule="atLeast" w:line="10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– CRONOGRAMA FÍSICO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;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Para apresentação do cronograma físico-financeiro, sugere-se preencher o quadro 12. Na coluna “Atividades” inserir as atividades definidas para o cumprimento dos objetivos específicos propostos.</w:t>
            </w:r>
          </w:p>
          <w:tbl>
            <w:tblPr>
              <w:tblW w:w="4950" w:type="pct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7"/>
              <w:gridCol w:w="1155"/>
              <w:gridCol w:w="1269"/>
              <w:gridCol w:w="1269"/>
            </w:tblGrid>
            <w:tr>
              <w:trPr>
                <w:trHeight w:val="315" w:hRule="atLeast"/>
              </w:trPr>
              <w:tc>
                <w:tcPr>
                  <w:tcW w:w="9300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Quadro 12. Cronograma físico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ividades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fldChar w:fldCharType="begin">
                      <w:ffData>
                        <w:name w:val="__Fieldmark__169_588264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5_2036505033"/>
                  <w:bookmarkStart w:id="3" w:name="__Fieldmark__15_2036505033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6_2036505033"/>
                  <w:bookmarkStart w:id="5" w:name="__Fieldmark__16_2036505033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7_2036505033"/>
                  <w:bookmarkStart w:id="7" w:name="__Fieldmark__17_2036505033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fldChar w:fldCharType="begin">
                      <w:ffData>
                        <w:name w:val="__Fieldmark__182_588264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9_2036505033"/>
                  <w:bookmarkStart w:id="9" w:name="__Fieldmark__19_2036505033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20_2036505033"/>
                  <w:bookmarkStart w:id="11" w:name="__Fieldmark__20_2036505033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21_2036505033"/>
                  <w:bookmarkStart w:id="13" w:name="__Fieldmark__21_2036505033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fldChar w:fldCharType="begin">
                      <w:ffData>
                        <w:name w:val="__Fieldmark__195_588264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23_2036505033"/>
                  <w:bookmarkStart w:id="15" w:name="__Fieldmark__23_2036505033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24_2036505033"/>
                  <w:bookmarkStart w:id="17" w:name="__Fieldmark__24_2036505033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5_2036505033"/>
                  <w:bookmarkStart w:id="19" w:name="__Fieldmark__25_2036505033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fldChar w:fldCharType="begin">
                      <w:ffData>
                        <w:name w:val="__Fieldmark__208_588264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7_2036505033"/>
                  <w:bookmarkStart w:id="21" w:name="__Fieldmark__27_2036505033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8_2036505033"/>
                  <w:bookmarkStart w:id="23" w:name="__Fieldmark__28_2036505033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9_2036505033"/>
                  <w:bookmarkStart w:id="25" w:name="__Fieldmark__29_2036505033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fldChar w:fldCharType="begin">
                      <w:ffData>
                        <w:name w:val="__Fieldmark__221_588264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>  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31_2036505033"/>
                  <w:bookmarkStart w:id="27" w:name="__Fieldmark__31_2036505033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32_2036505033"/>
                  <w:bookmarkStart w:id="29" w:name="__Fieldmark__32_2036505033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5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33_2036505033"/>
                  <w:bookmarkStart w:id="31" w:name="__Fieldmark__33_2036505033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– ATIVIDADES A SEREM DESENVOLVIDAS POR DISCENTES BOLSISTAS E/OU VOLUNTÁRIOS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 xml:space="preserve">Descrição das atividades que serão realizadas pelos alunos extensionistas (bolsistas e/ou voluntários) de acordo com o cronograma proposto e relação na sua formação, bem como seu processo de acompanhamento e avaliação. O plano de trabalho dos discentes deverão ser distintos para cada discente previsto. Não poderá ser feita a identificação do discente, o mesmo deverá ser selecionado posteriormente conforme item 13.2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322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– REFERÊNCIAS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;Times New Roman"/>
                <w:i/>
                <w:sz w:val="18"/>
                <w:szCs w:val="18"/>
                <w:lang w:eastAsia="pt-BR"/>
              </w:rPr>
              <w:t>Relacionar as referências dos trabalhos citados na proposta, utilizando as normas da ABN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324_588264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 w:val="false"/>
      <w:numPr>
        <w:ilvl w:val="0"/>
        <w:numId w:val="2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Lines w:val="false"/>
      <w:numPr>
        <w:ilvl w:val="0"/>
        <w:numId w:val="2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aps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inistério da Educação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nstituto Federal de Educação, Ciência e Tecnologia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Corpodotexto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3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bidi="hi-I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Ttulo1Char">
    <w:name w:val="Título 1 Char"/>
    <w:qFormat/>
    <w:rPr>
      <w:rFonts w:ascii="Calibri Light" w:hAnsi="Calibri Light" w:cs=";Times New Roman"/>
      <w:color w:val="2E74B5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44:00Z</dcterms:created>
  <dc:creator>Paulo Alves da Silva</dc:creator>
  <dc:description/>
  <dc:language>en-US</dc:language>
  <cp:lastModifiedBy>Deborah Queiroz da Silva</cp:lastModifiedBy>
  <cp:lastPrinted>2016-11-03T16:03:00Z</cp:lastPrinted>
  <dcterms:modified xsi:type="dcterms:W3CDTF">2016-11-03T20:44:00Z</dcterms:modified>
  <cp:revision>2</cp:revision>
  <dc:subject/>
  <dc:title/>
</cp:coreProperties>
</file>