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INTERPOSIÇÃO DE RECURSO CONTRA O RESULTADO PRELIMINAR</w:t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602"/>
        <w:gridCol w:w="3144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/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Campus/Unidade proponente: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/>
              <w:t xml:space="preserve">Nome do proponente: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/>
            </w:pPr>
            <w:r>
              <w:rPr/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neci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s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ord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rda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h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ir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onsabilidade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ou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en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ic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gais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bookmarkStart w:id="0" w:name="Texto8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Cs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bookmarkStart w:id="1" w:name="Texto8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bCs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/2016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/>
      </w:pPr>
      <w:r>
        <w:rPr/>
        <w:t xml:space="preserve">Proponente da Proposta </w:t>
      </w:r>
    </w:p>
    <w:sectPr>
      <w:headerReference w:type="default" r:id="rId2"/>
      <w:type w:val="nextPage"/>
      <w:pgSz w:w="11906" w:h="16838"/>
      <w:pgMar w:left="1080" w:right="1080" w:gutter="0" w:header="426" w:top="2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5:00Z</dcterms:created>
  <dc:creator>Paulo Alves da Silva</dc:creator>
  <dc:description/>
  <dc:language>en-US</dc:language>
  <cp:lastModifiedBy>Deborah Queiroz da Silva</cp:lastModifiedBy>
  <cp:lastPrinted>2016-11-03T16:06:00Z</cp:lastPrinted>
  <dcterms:modified xsi:type="dcterms:W3CDTF">2016-11-03T20:45:00Z</dcterms:modified>
  <cp:revision>2</cp:revision>
  <dc:subject/>
  <dc:title/>
</cp:coreProperties>
</file>