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EDITAL Nº 09/CPLA/IFB, DE 11 DE AGOSTO DE 2017 PROGRAMAS DE PROMOÇÃO A PERMANÊNCIA – 2° SEMESTRE/2017</w:t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diretora geral do </w:t>
      </w:r>
      <w:r>
        <w:rPr>
          <w:rFonts w:eastAsia="Times New Roman" w:cs="Times New Roman" w:ascii="Times New Roman" w:hAnsi="Times New Roman"/>
          <w:i/>
        </w:rPr>
        <w:t xml:space="preserve">Campus </w:t>
      </w:r>
      <w:r>
        <w:rPr>
          <w:rFonts w:eastAsia="Times New Roman" w:cs="Times New Roman" w:ascii="Times New Roman" w:hAnsi="Times New Roman"/>
        </w:rPr>
        <w:t xml:space="preserve">Planaltina, do  INSTITUTO FEDERAL DE EDUCAÇÃO, CIÊNCIA E TECNOLOGIA DE BRASÍLIA, nomeada pela portaria nº 148, de 30 de janeiro de 2015, no uso de suas atribuições legais e regimentais, torna público o resultado final  do </w:t>
      </w:r>
      <w:r>
        <w:rPr>
          <w:rFonts w:eastAsia="Times New Roman" w:cs="Times New Roman" w:ascii="Times New Roman" w:hAnsi="Times New Roman"/>
          <w:b/>
        </w:rPr>
        <w:t>PROCESSO</w:t>
      </w:r>
      <w:r>
        <w:rPr>
          <w:rFonts w:cs="Times New Roman" w:ascii="Times New Roman" w:hAnsi="Times New Roman"/>
          <w:b/>
          <w:bCs/>
        </w:rPr>
        <w:t xml:space="preserve"> SELETIVO PARA A CONCESSÃO DE AUXÍLIOS DO PROGRAMA DE PROMOÇÃO A PERMANÊNCIA DA ASSISTÊNCIA ESTUDANTIL 2017 – 2º SEMESTRE LETIVO, </w:t>
      </w:r>
      <w:r>
        <w:rPr>
          <w:rFonts w:cs="Times New Roman" w:ascii="Times New Roman" w:hAnsi="Times New Roman"/>
        </w:rPr>
        <w:t>observadas as normas e instruções estabelecidas no referido edita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numPr>
          <w:ilvl w:val="1"/>
          <w:numId w:val="3"/>
        </w:numPr>
        <w:spacing w:lineRule="auto" w:line="360"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SSINATURA DOS TERMOS</w:t>
      </w:r>
    </w:p>
    <w:p>
      <w:pPr>
        <w:pStyle w:val="NormalWeb"/>
        <w:numPr>
          <w:ilvl w:val="2"/>
          <w:numId w:val="3"/>
        </w:numPr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odos estudantes contemplados deverão apresentar cópias do RG e CPF, juntamente, com os anexos “A” e/ou “B” deste resultado final, no dia da assinatura dos termos conforme cronograma. </w:t>
      </w:r>
    </w:p>
    <w:p>
      <w:pPr>
        <w:pStyle w:val="NormalWeb"/>
        <w:numPr>
          <w:ilvl w:val="2"/>
          <w:numId w:val="3"/>
        </w:numPr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em optar por receber por conta corrente deverá apresentar comprovante com nome do banco e número da conta.</w:t>
      </w:r>
    </w:p>
    <w:p>
      <w:pPr>
        <w:pStyle w:val="NormalWeb"/>
        <w:numPr>
          <w:ilvl w:val="2"/>
          <w:numId w:val="3"/>
        </w:numPr>
        <w:spacing w:lineRule="auto" w:line="360" w:before="0" w:after="0"/>
        <w:rPr/>
      </w:pPr>
      <w:r>
        <w:rPr>
          <w:color w:val="000000"/>
          <w:sz w:val="22"/>
          <w:szCs w:val="22"/>
        </w:rPr>
        <w:t xml:space="preserve">Adolescentes não precisam estar acompanhados do responsável legal no dia da assinatura do termo, basta apresentar, o anexo “A” impresso, preenchido e assinado pelo responsável. </w:t>
      </w:r>
    </w:p>
    <w:p>
      <w:pPr>
        <w:pStyle w:val="NormalWeb"/>
        <w:numPr>
          <w:ilvl w:val="2"/>
          <w:numId w:val="3"/>
        </w:numPr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studantes que não possuírem conta –corrente, deverão marcar a opção de recebimento “ordem de pagamento”. </w:t>
      </w:r>
    </w:p>
    <w:p>
      <w:pPr>
        <w:pStyle w:val="NormalWeb"/>
        <w:numPr>
          <w:ilvl w:val="2"/>
          <w:numId w:val="3"/>
        </w:numPr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studante que não comparecer para assinatura do termo será desclassificado e convocado o próximo da lista de espera. </w:t>
      </w:r>
    </w:p>
    <w:p>
      <w:pPr>
        <w:pStyle w:val="NormalWeb"/>
        <w:numPr>
          <w:ilvl w:val="0"/>
          <w:numId w:val="3"/>
        </w:numPr>
        <w:spacing w:before="0" w:after="120"/>
        <w:ind w:left="357" w:hanging="35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RESULTADO FINAL </w:t>
      </w:r>
    </w:p>
    <w:p>
      <w:pPr>
        <w:pStyle w:val="NormalWeb"/>
        <w:numPr>
          <w:ilvl w:val="1"/>
          <w:numId w:val="4"/>
        </w:numPr>
        <w:spacing w:before="0" w:after="1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UXÍLIO CRIANÇA</w:t>
      </w:r>
    </w:p>
    <w:tbl>
      <w:tblPr>
        <w:tblW w:w="7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042"/>
        <w:gridCol w:w="3132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Web"/>
              <w:spacing w:before="0" w:after="120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RESULTADO FINAL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Web"/>
              <w:spacing w:before="0" w:after="120"/>
              <w:jc w:val="both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MATRÍCUL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Web"/>
              <w:spacing w:before="0" w:after="120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ITUAÇÃO FINAL E DE RECURSOS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3810001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EFERIDA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3810002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EFERIDA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3410010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DEFERIDA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3413000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EFERIDA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3810001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EFERIDA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SPERA-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381000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FERIDA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SPERA-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3410004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EFERIDA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SPERA-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3810003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EFERIDA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SPERA-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3810003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EFERIDA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SPERA-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3810003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EFERIDA</w:t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ÃO CLASSIFICAD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3413002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12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INDEFERIDA  (7.4.17  e 9.2.5;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ÃO CLASSIFICAD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3660005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12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INDEFERIDA      (7.4.17 e 9.2.5)</w:t>
            </w:r>
          </w:p>
        </w:tc>
      </w:tr>
      <w:tr>
        <w:trPr>
          <w:trHeight w:val="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ÃO CLASSIFICAD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3810006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INDEFERIDA  </w:t>
            </w:r>
          </w:p>
          <w:p>
            <w:pPr>
              <w:pStyle w:val="NormalWeb"/>
              <w:numPr>
                <w:ilvl w:val="2"/>
                <w:numId w:val="5"/>
              </w:numPr>
              <w:spacing w:before="0" w:after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, 9.2.5 e 9.2.7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pacing w:before="0" w:after="120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>2.2 RESULTADO FINAL AUXÍLIO PERMANÊNCIA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6029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283"/>
                              <w:gridCol w:w="1701"/>
                              <w:gridCol w:w="283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Web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CLASSIFICAÇÃ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Web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MAT RÍCUL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</w:rPr>
                                    <w:t xml:space="preserve">SITUAÇÃO FINAL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203410009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103260003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G-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1032600006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G-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103260003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1032600039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G-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1032600059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103260007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G-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1032600049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G-1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1032600069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G-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203410002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103260000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103260014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103260002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1032600065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203410005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1032600116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203410003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2038100026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103660001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103260007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2038100018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103260006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203810002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1032600065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103260012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1032600025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103660001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103260003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1038100046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103260012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103260000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203660003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203810001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103660004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203410008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203660004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203410005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1032600019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103260011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203810000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1038100036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203410000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103260013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1032600145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1036600027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203410001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103260011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203810002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203810006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1032600099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1032600028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1038100048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203660004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203660002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103410004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1032600008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203410008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103260008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103660004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203810000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103810001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103260008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1032600126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1032600059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1032600129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203660005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1032600085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203810002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1038100016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103260004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103810002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2034100018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203410010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103260010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2038100045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103260001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1032600006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203810003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203810000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203810000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1038100038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2034100129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103410004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2036600019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2038100038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1032600028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103660004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103410004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2038100049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103260007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203810004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203810003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103260007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103260000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1032600087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103260001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2038100059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103260007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103260013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2038100027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1038100026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1032600115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2034100016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203810003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2034100049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103260002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203810003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1032600115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1032600007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103260014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203413001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1032600048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1036600045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203660002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2036600047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2034100119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103413001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2034130027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103260010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203410000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1032600079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203413001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2034100115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2036600016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103410000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2036600018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1036600035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103660004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203660004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1032600036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2034100045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203410007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2034100105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SPE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203410002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SPE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2038100016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SP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203413000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SPE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103260008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SPE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2036600008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SPE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EM CLASSIFICAÇÃ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103260014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9.2.4 , 9.2.7- INDEFERI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EM CLASSIFICAÇÃ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103260011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9.2.5, 9.2.6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 xml:space="preserve"> INDEFERI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EM CLASSIFICAÇÃ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103260009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9.2.5, 9.2.6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 xml:space="preserve"> INDEFERI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EM CLASSIFICAÇÃ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1032600025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9.2.5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 xml:space="preserve"> INDEFERI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EM CLASSIFICAÇÃ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2034100015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9.2.5, 9.2.6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 xml:space="preserve"> INDEFERI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EM CLASSIFICAÇÃ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1032600086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9.2.5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 xml:space="preserve"> INDEFERI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EM CLASSIFICAÇÃ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2034100067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9.2.5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 xml:space="preserve"> INDEFERI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EM CLASSIFICAÇÃ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103260000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9.2.4, 9.2.5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 xml:space="preserve"> INDEFERI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EM CLASSIFICAÇÃ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1032600149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9.2.5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 xml:space="preserve"> INDEFERI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EM CLASSIFICAÇÃ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103413001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9.2.5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 xml:space="preserve"> INDEFERI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EM CLASSIFICAÇÃ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2038100006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9.2.4, 9.2.5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 xml:space="preserve"> INDEFERI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EM CLASSIFICAÇÃ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2036600039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9.2.4, 9.2.5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 xml:space="preserve"> INDEFERI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EM CLASSIFICAÇÃ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1032600087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9.2.6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 xml:space="preserve"> INDEFERI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EM CLASSIFICAÇÃ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2034100028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17.5 INDEFERID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pt;height:841.9pt;mso-wrap-distance-left:7.05pt;mso-wrap-distance-right:7.05pt;mso-wrap-distance-top:0pt;mso-wrap-distance-bottom:0pt;margin-top:0.05pt;mso-position-vertical-relative:text;margin-left:63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6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283"/>
                        <w:gridCol w:w="1701"/>
                        <w:gridCol w:w="283"/>
                        <w:gridCol w:w="3260"/>
                      </w:tblGrid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Web"/>
                              <w:spacing w:before="0" w:after="120"/>
                              <w:jc w:val="both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CLASSIFICAÇÃO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Web"/>
                              <w:spacing w:before="0" w:after="120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MAT RÍCUL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</w:rPr>
                              <w:t xml:space="preserve">SITUAÇÃO FINAL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2034100090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1032600031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G-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1032600006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G-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1032600034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1032600039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G-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1032600059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1032600074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G-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1032600049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G-1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1032600069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G-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2034100023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1032600002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1032600144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1032600024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1032600065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2034100050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1032600116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2034100031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2038100026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1036600012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1032600073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2038100018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1032600062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2038100021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1032600065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1032600124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1032600025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1036600011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1032600033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1038100046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1032600122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-2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1032600001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2036600033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2038100010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1036600044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2034100081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2036600042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2034100051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1032600019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1032600114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2038100002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1038100036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2034100004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1032600133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1032600145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1036600027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2034100012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1032600111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2038100020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2038100062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1032600099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1032600028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1038100048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2036600043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2036600023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1034100041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1032600008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2034100083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1032600084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1036600040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2038100002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1038100014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1032600081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1032600126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1032600059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1032600129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2036600054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1032600085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2038100024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1038100016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1032600040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1038100023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2034100018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2034100103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1032600100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2038100045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1032600012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1032600006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2038100033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2038100004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2038100001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1038100038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2034100129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1034100040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2036600019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2038100038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1032600028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1036600042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1034100043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2038100049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1032600072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2038100040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2038100031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1032600070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1032600002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1032600087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1032600014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2038100059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1032600070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1032600132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2038100027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1038100026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1032600115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2034100016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2038100033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2034100049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1032600023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2038100031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1032600115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1032600007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1032600140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2034130010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1032600048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1036600045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2036600021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2036600047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2034100119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1034130010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2034130027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1032600103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2034100003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1032600079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2034130012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2034100115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2036600016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1034100001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2036600018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1036600035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1036600044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2036600043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-2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1032600036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2034100045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2034100071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2034100105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SPE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2034100020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SPE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2038100016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SPERA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2034130003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SPE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1032600084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SPE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2036600008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SPE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highlight w:val="magent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EM CLASSIFICAÇÃO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highlight w:val="magent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1032600144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highlight w:val="magent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9.2.4 , 9.2.7- INDEFERI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EM CLASSIFICAÇÃO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1032600110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9.2.5, 9.2.6 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 xml:space="preserve"> INDEFERI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EM CLASSIFICAÇÃO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1032600092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9.2.5, 9.2.6 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 xml:space="preserve"> INDEFERI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EM CLASSIFICAÇÃO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1032600025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9.2.5 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 xml:space="preserve"> INDEFERI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EM CLASSIFICAÇÃO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2034100015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9.2.5, 9.2.6 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 xml:space="preserve"> INDEFERI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EM CLASSIFICAÇÃO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1032600086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9.2.5 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 xml:space="preserve"> INDEFERI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EM CLASSIFICAÇÃO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2034100067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9.2.5 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 xml:space="preserve"> INDEFERI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EM CLASSIFICAÇÃO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1032600003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9.2.4, 9.2.5 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 xml:space="preserve"> INDEFERI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EM CLASSIFICAÇÃO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1032600149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9.2.5 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 xml:space="preserve"> INDEFERI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EM CLASSIFICAÇÃO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1034130013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9.2.5 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 xml:space="preserve"> INDEFERI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EM CLASSIFICAÇÃO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2038100006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9.2.4, 9.2.5 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 xml:space="preserve"> INDEFERI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EM CLASSIFICAÇÃO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2036600039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9.2.4, 9.2.5 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 xml:space="preserve"> INDEFERI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EM CLASSIFICAÇÃO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1032600087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9.2.6 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 xml:space="preserve"> INDEFERI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EM CLASSIFICAÇÃO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2034100028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17.5 INDEFERID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numPr>
          <w:ilvl w:val="0"/>
          <w:numId w:val="2"/>
        </w:numPr>
        <w:spacing w:before="0" w:after="120"/>
        <w:ind w:left="357" w:hanging="35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ÓXIMAS ETAPAS</w:t>
      </w:r>
    </w:p>
    <w:p>
      <w:pPr>
        <w:pStyle w:val="NormalWeb"/>
        <w:spacing w:lineRule="auto" w:line="360"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1 CRONOGRAMA</w:t>
      </w:r>
    </w:p>
    <w:tbl>
      <w:tblPr>
        <w:tblW w:w="920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100" w:type="dxa"/>
        </w:tblCellMar>
      </w:tblPr>
      <w:tblGrid>
        <w:gridCol w:w="1882"/>
        <w:gridCol w:w="2785"/>
        <w:gridCol w:w="2614"/>
        <w:gridCol w:w="1923"/>
      </w:tblGrid>
      <w:tr>
        <w:trPr>
          <w:trHeight w:val="300" w:hRule="atLeast"/>
        </w:trPr>
        <w:tc>
          <w:tcPr>
            <w:tcW w:w="18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20" w:hanging="0"/>
              <w:jc w:val="center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</w:rPr>
              <w:t>EVENTO</w:t>
            </w:r>
          </w:p>
        </w:tc>
        <w:tc>
          <w:tcPr>
            <w:tcW w:w="2785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tcMar>
              <w:right w:w="60" w:type="dxa"/>
            </w:tcMar>
          </w:tcPr>
          <w:p>
            <w:pPr>
              <w:pStyle w:val="Normal"/>
              <w:spacing w:lineRule="auto" w:line="240"/>
              <w:ind w:left="20" w:hanging="0"/>
              <w:jc w:val="center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</w:rPr>
              <w:t xml:space="preserve">DATA </w:t>
            </w:r>
          </w:p>
        </w:tc>
        <w:tc>
          <w:tcPr>
            <w:tcW w:w="2614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ind w:left="20" w:hanging="0"/>
              <w:jc w:val="center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</w:rPr>
              <w:t>DIAS/HORÁRIOS</w:t>
            </w:r>
          </w:p>
        </w:tc>
        <w:tc>
          <w:tcPr>
            <w:tcW w:w="1923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ind w:left="20" w:hanging="0"/>
              <w:jc w:val="center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</w:rPr>
              <w:t>LOCAL</w:t>
            </w:r>
          </w:p>
        </w:tc>
      </w:tr>
      <w:tr>
        <w:trPr>
          <w:trHeight w:val="300" w:hRule="atLeast"/>
        </w:trPr>
        <w:tc>
          <w:tcPr>
            <w:tcW w:w="188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20" w:hanging="0"/>
              <w:jc w:val="center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ssinatura dos termos de concessão</w:t>
            </w:r>
          </w:p>
        </w:tc>
        <w:tc>
          <w:tcPr>
            <w:tcW w:w="2785" w:type="dxa"/>
            <w:tcBorders>
              <w:bottom w:val="single" w:sz="8" w:space="0" w:color="000001"/>
              <w:right w:val="single" w:sz="8" w:space="0" w:color="000001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/>
              <w:ind w:left="20" w:hanging="0"/>
              <w:jc w:val="center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 de outubro de 2017</w:t>
            </w:r>
          </w:p>
        </w:tc>
        <w:tc>
          <w:tcPr>
            <w:tcW w:w="2614" w:type="dxa"/>
            <w:tcBorders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20" w:hanging="0"/>
              <w:jc w:val="center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00" w:val="clear"/>
              </w:rPr>
              <w:t>10h-12h, 14h-17h, 19h-20h30</w:t>
            </w:r>
          </w:p>
        </w:tc>
        <w:tc>
          <w:tcPr>
            <w:tcW w:w="1923" w:type="dxa"/>
            <w:tcBorders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20" w:hanging="0"/>
              <w:jc w:val="center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DAE/SERVIÇO SOCIAL</w:t>
            </w:r>
          </w:p>
        </w:tc>
      </w:tr>
      <w:tr>
        <w:trPr>
          <w:trHeight w:val="300" w:hRule="atLeast"/>
        </w:trPr>
        <w:tc>
          <w:tcPr>
            <w:tcW w:w="188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/>
              <w:ind w:left="20" w:hanging="0"/>
              <w:jc w:val="center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º chamada (em casos de não comparecimento dos convocados)</w:t>
            </w:r>
          </w:p>
        </w:tc>
        <w:tc>
          <w:tcPr>
            <w:tcW w:w="2785" w:type="dxa"/>
            <w:tcBorders>
              <w:bottom w:val="single" w:sz="8" w:space="0" w:color="000001"/>
              <w:right w:val="single" w:sz="8" w:space="0" w:color="000001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/>
              <w:ind w:left="20" w:hanging="0"/>
              <w:jc w:val="center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 de outubro de 2017</w:t>
            </w:r>
          </w:p>
        </w:tc>
        <w:tc>
          <w:tcPr>
            <w:tcW w:w="2614" w:type="dxa"/>
            <w:tcBorders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20" w:hanging="0"/>
              <w:jc w:val="center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té  18h</w:t>
            </w:r>
          </w:p>
        </w:tc>
        <w:tc>
          <w:tcPr>
            <w:tcW w:w="1923" w:type="dxa"/>
            <w:tcBorders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20" w:hanging="0"/>
              <w:jc w:val="center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ite do IFB</w:t>
            </w:r>
          </w:p>
        </w:tc>
      </w:tr>
    </w:tbl>
    <w:p>
      <w:pPr>
        <w:pStyle w:val="NormalWeb"/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lineRule="auto" w:line="360"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asília, 6  de outubro de 2017.</w:t>
      </w:r>
    </w:p>
    <w:p>
      <w:pPr>
        <w:pStyle w:val="NormalWeb"/>
        <w:spacing w:lineRule="auto" w:line="360"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ilene Marchi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Diretora Geral do </w:t>
      </w:r>
      <w:r>
        <w:rPr>
          <w:rFonts w:cs="Times New Roman" w:ascii="Times New Roman" w:hAnsi="Times New Roman"/>
          <w:b/>
          <w:i/>
        </w:rPr>
        <w:t>Campus</w:t>
      </w:r>
      <w:r>
        <w:rPr>
          <w:rFonts w:cs="Times New Roman" w:ascii="Times New Roman" w:hAnsi="Times New Roman"/>
          <w:b/>
        </w:rPr>
        <w:t xml:space="preserve"> Planaltina- IFB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Portaria nº 148, de 30 de janeiro de 2015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color w:val="FFFFFF"/>
        </w:rPr>
      </w:pPr>
      <w:r>
        <w:rPr>
          <w:rFonts w:eastAsia="Calibri" w:cs="Times New Roman" w:ascii="Times New Roman" w:hAnsi="Times New Roman"/>
          <w:color w:val="FFFFFF"/>
        </w:rPr>
        <w:t>Ori</w:t>
      </w:r>
      <w:bookmarkStart w:id="0" w:name="h.30j0zll"/>
      <w:bookmarkEnd w:id="0"/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color w:val="FFFFFF"/>
        </w:rPr>
      </w:pPr>
      <w:r>
        <w:rPr>
          <w:rFonts w:eastAsia="Calibri" w:cs="Times New Roman" w:ascii="Times New Roman" w:hAnsi="Times New Roman"/>
          <w:color w:val="FFFFFF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color w:val="FFFFFF"/>
        </w:rPr>
      </w:pPr>
      <w:r>
        <w:rPr>
          <w:rFonts w:eastAsia="Calibri" w:cs="Times New Roman" w:ascii="Times New Roman" w:hAnsi="Times New Roman"/>
          <w:color w:val="FFFFFF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color w:val="FFFFFF"/>
        </w:rPr>
      </w:pPr>
      <w:r>
        <w:rPr>
          <w:rFonts w:eastAsia="Calibri" w:cs="Times New Roman" w:ascii="Times New Roman" w:hAnsi="Times New Roman"/>
          <w:color w:val="FFFFFF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color w:val="FFFFFF"/>
        </w:rPr>
      </w:pPr>
      <w:r>
        <w:rPr>
          <w:rFonts w:eastAsia="Calibri" w:cs="Times New Roman" w:ascii="Times New Roman" w:hAnsi="Times New Roman"/>
          <w:color w:val="FFFFFF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color w:val="FFFFFF"/>
        </w:rPr>
      </w:pPr>
      <w:r>
        <w:rPr>
          <w:rFonts w:eastAsia="Calibri" w:cs="Times New Roman" w:ascii="Times New Roman" w:hAnsi="Times New Roman"/>
          <w:color w:val="FFFFFF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color w:val="FFFFFF"/>
        </w:rPr>
      </w:pPr>
      <w:r>
        <w:rPr>
          <w:rFonts w:eastAsia="Calibri" w:cs="Times New Roman" w:ascii="Times New Roman" w:hAnsi="Times New Roman"/>
          <w:color w:val="FFFFFF"/>
        </w:rPr>
      </w:r>
    </w:p>
    <w:p>
      <w:pPr>
        <w:pStyle w:val="Normal"/>
        <w:rPr>
          <w:rFonts w:ascii="Times New Roman" w:hAnsi="Times New Roman" w:eastAsia="Times New Roman" w:cs="Times New Roman"/>
          <w:color w:val="FFFFFF"/>
        </w:rPr>
      </w:pPr>
      <w:r>
        <w:rPr>
          <w:rFonts w:eastAsia="Times New Roman" w:cs="Times New Roman" w:ascii="Times New Roman" w:hAnsi="Times New Roman"/>
          <w:color w:val="FFFFFF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NEXO – 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EDITAL Nº 09/</w:t>
      </w:r>
      <w:r>
        <w:rPr>
          <w:rFonts w:cs="Times New Roman" w:ascii="Times New Roman" w:hAnsi="Times New Roman"/>
          <w:i/>
        </w:rPr>
        <w:t>Campus</w:t>
      </w:r>
      <w:r>
        <w:rPr>
          <w:rFonts w:cs="Times New Roman" w:ascii="Times New Roman" w:hAnsi="Times New Roman"/>
        </w:rPr>
        <w:t xml:space="preserve"> Planaltina /IFB, de 11 de agosto de 2017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AS DE PROMOÇÃO A PERMANÊNCIA – 2° SEMESTRE/201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TERMO DE CONCESSÃO DO PROGRAMA AUXÍLIO- PERMANÊNCIA</w:t>
      </w:r>
    </w:p>
    <w:p>
      <w:pPr>
        <w:pStyle w:val="Standard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ANEXAR CÓPIA DE RG, CPF E CONTA CORRENTE CASO TENHA)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eencher de forma legível)</w:t>
        <w:tab/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u, _______________________________________________________________, matrícula nº ______________________, CPF:_______________________, regularmente matriculado no curso ou componentes  ___________________________ com de carga mínima de 200h, na turma ______________________, TELEFONE(__)_______________________ ; e-mail:___________________________________, estou ciente dos termos do edital em epígrafe e </w:t>
      </w:r>
      <w:r>
        <w:rPr>
          <w:rFonts w:eastAsia="TimesNewRomanPSMT"/>
          <w:sz w:val="22"/>
          <w:szCs w:val="22"/>
        </w:rPr>
        <w:t>aceito participar do Programa de Assistência Estudantil do Instituto Federal de Brasília –  C</w:t>
      </w:r>
      <w:r>
        <w:rPr>
          <w:rFonts w:eastAsia="TimesNewRomanPSMT"/>
          <w:i/>
          <w:iCs/>
          <w:sz w:val="22"/>
          <w:szCs w:val="22"/>
        </w:rPr>
        <w:t>ampus</w:t>
      </w:r>
      <w:r>
        <w:rPr>
          <w:rFonts w:eastAsia="TimesNewRomanPSMT"/>
          <w:sz w:val="22"/>
          <w:szCs w:val="22"/>
        </w:rPr>
        <w:t xml:space="preserve"> Planaltina, no 2º semestre de 2017, na modalidade Auxílio permanência, podendo receber até 5 parcelas do referido auxílio, de (   ) G1  (R$300,00) ou (   ) G2 (R$180,00), de acordo com a classificação a identificação da situação socioeconômica. </w:t>
      </w:r>
    </w:p>
    <w:p>
      <w:pPr>
        <w:pStyle w:val="Standard"/>
        <w:spacing w:lineRule="auto" w:line="360"/>
        <w:jc w:val="both"/>
        <w:rPr/>
      </w:pPr>
      <w:r>
        <w:rPr>
          <w:sz w:val="22"/>
          <w:szCs w:val="22"/>
        </w:rPr>
        <w:tab/>
        <w:t xml:space="preserve">Comprometo-me a cumprir as regras do Programa e declaro estar ciente de que o recebimento deste auxílio está condicionado a: auxiliar providenciar; conferir as datas dos pagamentos no site do IFB ou na CDAE do campus; ter frequência mínima de 75% e rendimento escolar mensal; proceder, semanalmente, com assinatura de frequência da CDAE específica para o Programa Auxílio Permanência, ciente que esta não isenta a frequência nas aulas do curso.  Também estou ciente de que os recursos estão vinculados aos repasses externos do Ministério da Educação-MEC e podem ocorrer atrasos.  Estou ciente também de que o recebimento de recursos indevidos, por faltas superiores a 25%, ou outros, deverão ser devolvidos via Guia de Recolhimento da União-GRU processada pela coordenação do campus. Declaro ainda que meu pagamento deverá ser feito via: </w:t>
      </w:r>
    </w:p>
    <w:p>
      <w:pPr>
        <w:pStyle w:val="Standard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   ) Conta corrente  Banco:__________ Agência:___________ C/C:__________________</w:t>
      </w:r>
    </w:p>
    <w:p>
      <w:pPr>
        <w:pStyle w:val="Standard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   ) Ordem de pagamento no CPF:_____________________ , ciente que nesta modalidade há o período de retirada especificado pelo banco, e na perda do prazo o benefício será remanejado para outro programa.</w:t>
      </w:r>
    </w:p>
    <w:p>
      <w:pPr>
        <w:pStyle w:val="Standard"/>
        <w:spacing w:lineRule="auto" w:line="360"/>
        <w:ind w:firstLine="720"/>
        <w:jc w:val="both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  <w:t>PLANALTINA - DF, ______ de _______________ de 201____.</w:t>
      </w:r>
    </w:p>
    <w:p>
      <w:pPr>
        <w:pStyle w:val="Standard"/>
        <w:spacing w:lineRule="auto" w:line="360"/>
        <w:ind w:left="71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</w:t>
      </w:r>
    </w:p>
    <w:p>
      <w:pPr>
        <w:pStyle w:val="Standard"/>
        <w:ind w:left="74" w:hanging="0"/>
        <w:jc w:val="center"/>
        <w:rPr/>
      </w:pPr>
      <w:r>
        <w:rPr>
          <w:sz w:val="22"/>
          <w:szCs w:val="22"/>
        </w:rPr>
        <w:t>Assinatura do(a) estudante (igual a identidade</w:t>
      </w:r>
      <w:r>
        <w:rPr/>
        <w:t xml:space="preserve"> e colocar a cópia junto</w:t>
      </w:r>
      <w:r>
        <w:rPr>
          <w:sz w:val="22"/>
          <w:szCs w:val="22"/>
        </w:rPr>
        <w:t>)</w:t>
      </w:r>
    </w:p>
    <w:p>
      <w:pPr>
        <w:pStyle w:val="Standard"/>
        <w:spacing w:lineRule="auto" w:line="360"/>
        <w:ind w:left="74" w:right="57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e um dos pais, ou responsável legal ou responsável da casa de apoio, para estudantes adolescentes com idade inferior a 18 anos (Assinar como na identidade e colocar a cópia junto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PF do responsável:__________________________________________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efone do responsável:  (    )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NEXO – B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EDITAL Nº 09/</w:t>
      </w:r>
      <w:r>
        <w:rPr>
          <w:rFonts w:cs="Times New Roman" w:ascii="Times New Roman" w:hAnsi="Times New Roman"/>
          <w:i/>
        </w:rPr>
        <w:t>Campus</w:t>
      </w:r>
      <w:r>
        <w:rPr>
          <w:rFonts w:cs="Times New Roman" w:ascii="Times New Roman" w:hAnsi="Times New Roman"/>
        </w:rPr>
        <w:t xml:space="preserve"> Planaltina /IFB, de 11 de agosto de 2017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AS DE PROMOÇÃO A PERMANÊNCIA – 2° SEMESTRE/201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TERMO DE CONCESSÃO DO PROGRAMA AUXÍLIO- CRIANÇA</w:t>
      </w:r>
    </w:p>
    <w:p>
      <w:pPr>
        <w:pStyle w:val="Standard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ANEXAR CÓPIA DE RG, CPF E CONTA CORRENTE CASO TENHA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</w:r>
    </w:p>
    <w:p>
      <w:pPr>
        <w:pStyle w:val="Standard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eencher de forma legível)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u, _______________________________________________________________, matrícula nº ______________________, CPF:_______________________, regularmente matriculado no curso ou componentes  ___________________________ com de carga mínima de 200h, na turma ______________________, TELEFONE(__)_______________________ ; e-mail:___________________________________, estou ciente dos termos do edital em epígrafe e </w:t>
      </w:r>
      <w:r>
        <w:rPr>
          <w:rFonts w:eastAsia="TimesNewRomanPSMT"/>
          <w:sz w:val="22"/>
          <w:szCs w:val="22"/>
        </w:rPr>
        <w:t>aceito participar do Programa de Assistência Estudantil do Instituto Federal de Brasília –  C</w:t>
      </w:r>
      <w:r>
        <w:rPr>
          <w:rFonts w:eastAsia="TimesNewRomanPSMT"/>
          <w:i/>
          <w:iCs/>
          <w:sz w:val="22"/>
          <w:szCs w:val="22"/>
        </w:rPr>
        <w:t>ampus</w:t>
      </w:r>
      <w:r>
        <w:rPr>
          <w:rFonts w:eastAsia="TimesNewRomanPSMT"/>
          <w:sz w:val="22"/>
          <w:szCs w:val="22"/>
        </w:rPr>
        <w:t xml:space="preserve"> Planaltina, no 2º semestre de 2017, na modalidade Auxílio CRIANÇA, podendo receber até 5 parcelas do referido auxílio, no valor de R$360,00 ( trezentos e sessenta reais). </w:t>
      </w:r>
    </w:p>
    <w:p>
      <w:pPr>
        <w:pStyle w:val="Standard"/>
        <w:spacing w:lineRule="auto" w:line="360"/>
        <w:ind w:left="71" w:right="57" w:hanging="0"/>
        <w:jc w:val="both"/>
        <w:rPr/>
      </w:pPr>
      <w:r>
        <w:rPr>
          <w:rFonts w:eastAsia="TimesNewRomanPSMT"/>
          <w:sz w:val="22"/>
          <w:szCs w:val="22"/>
        </w:rPr>
        <w:tab/>
        <w:t>Comprometo-me a cumprir as regras do Programa e  d</w:t>
      </w:r>
      <w:r>
        <w:rPr>
          <w:rFonts w:eastAsia="TimesNewRomanPS-ItalicMT"/>
          <w:sz w:val="22"/>
          <w:szCs w:val="22"/>
        </w:rPr>
        <w:t>eclaro estar ciente de que o recebimento deste auxílio está condicionado a: contribuir para o pagamento de cuidador/creche da criança e eu possa frequentar o curso com presenças, igual ou superior a 75% mensais;  realizar assinatura semanal da lista de acompanhamento da CDAE;  conferir</w:t>
      </w:r>
      <w:r>
        <w:rPr>
          <w:sz w:val="22"/>
          <w:szCs w:val="22"/>
        </w:rPr>
        <w:t xml:space="preserve"> as datas dos pagamentos no site do IFB ou na CDAE do </w:t>
      </w: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>;</w:t>
      </w:r>
      <w:r>
        <w:rPr>
          <w:rFonts w:eastAsia="TimesNewRomanPS-ItalicMT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também estou ciente de que o recursos estão vinculados aos repasses externos do Ministério da Educação-MEC e podem ocorrer atrasos. Estou ciente de que o recebimento de recursos indevidos, por faltas superiores a 25%, ou outros, deverão ser devolvidos via Guia de Recolhimento da União-GRU processada pela coordenação do campus.  Declaro ainda, que meu pagamento poderá ser feito via: </w:t>
      </w:r>
    </w:p>
    <w:p>
      <w:pPr>
        <w:pStyle w:val="Standard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   ) Conta corrente  Banco:__________ Agência:___________ C/C:__________________</w:t>
      </w:r>
    </w:p>
    <w:p>
      <w:pPr>
        <w:pStyle w:val="Standard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   ) Ordem de pagamento no CPF:_____________________ , ciente que nesta modalidade há o período de retirada especificado pelo banco, e na perda do prazo o benefício será remanejado para outro programa.</w:t>
      </w:r>
    </w:p>
    <w:p>
      <w:pPr>
        <w:pStyle w:val="Standard"/>
        <w:spacing w:lineRule="auto" w:line="360"/>
        <w:ind w:left="71" w:hanging="0"/>
        <w:jc w:val="right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  <w:t>PLANALTINA - DF, ______ de _______________ de 201____.</w:t>
      </w:r>
    </w:p>
    <w:p>
      <w:pPr>
        <w:pStyle w:val="Standard"/>
        <w:spacing w:lineRule="auto" w:line="360"/>
        <w:ind w:left="71" w:hanging="0"/>
        <w:jc w:val="center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</w:r>
    </w:p>
    <w:p>
      <w:pPr>
        <w:pStyle w:val="Standard"/>
        <w:spacing w:lineRule="auto" w:line="360"/>
        <w:ind w:left="71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</w:t>
      </w:r>
    </w:p>
    <w:p>
      <w:pPr>
        <w:pStyle w:val="Standard"/>
        <w:ind w:left="74" w:hanging="0"/>
        <w:jc w:val="center"/>
        <w:rPr>
          <w:sz w:val="22"/>
          <w:szCs w:val="22"/>
        </w:rPr>
      </w:pPr>
      <w:r>
        <w:rPr>
          <w:sz w:val="22"/>
          <w:szCs w:val="22"/>
        </w:rPr>
        <w:t>Assinatura do(a) estudante (igual a identidade da cópia apresentada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851" w:footer="720" w:bottom="851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F128, km 21 Planaltina, Brasília- DF - Brasil Telefone: (61) 2196-2661/2658/2664 http://www.ifb.edu.br/campus-planalt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before="98" w:after="0"/>
      <w:ind w:left="4199" w:hanging="0"/>
      <w:jc w:val="center"/>
      <w:rPr>
        <w:spacing w:val="-1"/>
        <w:lang w:val="en-US" w:eastAsia="en-US"/>
      </w:rPr>
    </w:pPr>
    <w:r>
      <w:rPr>
        <w:spacing w:val="-1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971800</wp:posOffset>
          </wp:positionH>
          <wp:positionV relativeFrom="paragraph">
            <wp:posOffset>-219710</wp:posOffset>
          </wp:positionV>
          <wp:extent cx="542290" cy="58293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kinsoku w:val="false"/>
      <w:overflowPunct w:val="false"/>
      <w:spacing w:before="4" w:after="0"/>
      <w:ind w:left="1" w:hanging="0"/>
      <w:jc w:val="center"/>
      <w:rPr>
        <w:rFonts w:ascii="Times New Roman" w:hAnsi="Times New Roman" w:cs="Times New Roman"/>
        <w:spacing w:val="-1"/>
        <w:sz w:val="24"/>
        <w:szCs w:val="24"/>
      </w:rPr>
    </w:pPr>
    <w:r>
      <w:rPr>
        <w:rFonts w:cs="Times New Roman" w:ascii="Times New Roman" w:hAnsi="Times New Roman"/>
        <w:spacing w:val="-1"/>
        <w:sz w:val="24"/>
        <w:szCs w:val="24"/>
      </w:rPr>
    </w:r>
  </w:p>
  <w:p>
    <w:pPr>
      <w:pStyle w:val="Heading1"/>
      <w:kinsoku w:val="false"/>
      <w:overflowPunct w:val="false"/>
      <w:spacing w:before="4" w:after="0"/>
      <w:ind w:left="1" w:hanging="0"/>
      <w:jc w:val="center"/>
      <w:rPr/>
    </w:pPr>
    <w:r>
      <w:rPr>
        <w:rFonts w:cs="Times New Roman" w:ascii="Calibri" w:hAnsi="Calibri"/>
        <w:b/>
        <w:spacing w:val="-1"/>
        <w:sz w:val="22"/>
        <w:szCs w:val="22"/>
      </w:rPr>
      <w:t>MINISTÉRIO</w:t>
    </w:r>
    <w:r>
      <w:rPr>
        <w:rFonts w:cs="Times New Roman" w:ascii="Calibri" w:hAnsi="Calibri"/>
        <w:b/>
        <w:sz w:val="22"/>
        <w:szCs w:val="22"/>
      </w:rPr>
      <w:t xml:space="preserve"> DA</w:t>
    </w:r>
    <w:r>
      <w:rPr>
        <w:rFonts w:cs="Times New Roman" w:ascii="Calibri" w:hAnsi="Calibri"/>
        <w:b/>
        <w:spacing w:val="-1"/>
        <w:sz w:val="22"/>
        <w:szCs w:val="22"/>
      </w:rPr>
      <w:t xml:space="preserve"> EDUCAÇÃO</w:t>
    </w:r>
  </w:p>
  <w:p>
    <w:pPr>
      <w:pStyle w:val="Normal"/>
      <w:kinsoku w:val="false"/>
      <w:overflowPunct w:val="false"/>
      <w:spacing w:lineRule="exact" w:line="252" w:before="5" w:after="0"/>
      <w:ind w:left="344" w:right="341" w:hanging="0"/>
      <w:jc w:val="center"/>
      <w:rPr>
        <w:rFonts w:ascii="Calibri" w:hAnsi="Calibri" w:cs="Calibri"/>
        <w:b/>
        <w:b/>
        <w:bCs/>
        <w:spacing w:val="-1"/>
      </w:rPr>
    </w:pPr>
    <w:r>
      <w:rPr>
        <w:rFonts w:cs="Times New Roman" w:ascii="Calibri" w:hAnsi="Calibri"/>
        <w:b/>
        <w:bCs/>
        <w:spacing w:val="-1"/>
      </w:rPr>
      <w:t>Instituto Federal de Educação, Ciência e Tecnologia de Brasília</w:t>
    </w:r>
  </w:p>
  <w:p>
    <w:pPr>
      <w:pStyle w:val="Header"/>
      <w:rPr>
        <w:rFonts w:ascii="Calibri" w:hAnsi="Calibri" w:cs="Calibri"/>
        <w:b/>
        <w:b/>
        <w:bCs/>
        <w:spacing w:val="-1"/>
      </w:rPr>
    </w:pPr>
    <w:r>
      <w:rPr>
        <w:rFonts w:cs="Calibri" w:ascii="Calibri" w:hAnsi="Calibri"/>
        <w:b/>
        <w:bCs/>
        <w:spacing w:val="-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17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96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1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96" w:hanging="1440"/>
      </w:pPr>
      <w:rPr/>
    </w:lvl>
  </w:abstractNum>
  <w:abstractNum w:abstractNumId="5">
    <w:lvl w:ilvl="0">
      <w:start w:val="7"/>
      <w:numFmt w:val="decimal"/>
      <w:lvlText w:val="(%1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(%1.%2"/>
      <w:lvlJc w:val="left"/>
      <w:pPr>
        <w:tabs>
          <w:tab w:val="num" w:pos="0"/>
        </w:tabs>
        <w:ind w:left="675" w:hanging="675"/>
      </w:pPr>
      <w:rPr/>
    </w:lvl>
    <w:lvl w:ilvl="2">
      <w:start w:val="17"/>
      <w:numFmt w:val="decimal"/>
      <w:lvlText w:val="(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(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(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(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(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(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(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0"/>
      <w:outlineLvl w:val="0"/>
    </w:pPr>
    <w:rPr>
      <w:rFonts w:ascii="Trebuchet MS" w:hAnsi="Trebuchet MS" w:eastAsia="Trebuchet MS" w:cs="Trebuchet MS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rebuchet MS" w:hAnsi="Trebuchet MS" w:eastAsia="Trebuchet MS" w:cs="Trebuchet MS"/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0"/>
      <w:outlineLvl w:val="2"/>
    </w:pPr>
    <w:rPr>
      <w:rFonts w:ascii="Trebuchet MS" w:hAnsi="Trebuchet MS" w:eastAsia="Trebuchet MS" w:cs="Trebuchet MS"/>
      <w:b/>
      <w:color w:val="666666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  <w:u w:val="none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</w:pPr>
    <w:rPr>
      <w:rFonts w:ascii="Trebuchet MS" w:hAnsi="Trebuchet MS" w:eastAsia="Trebuchet MS" w:cs="Trebuchet MS"/>
      <w:sz w:val="42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200"/>
    </w:pPr>
    <w:rPr>
      <w:rFonts w:ascii="Trebuchet MS" w:hAnsi="Trebuchet MS" w:eastAsia="Trebuchet MS" w:cs="Trebuchet MS"/>
      <w:i/>
      <w:color w:val="666666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9:16:00Z</dcterms:created>
  <dc:creator>Vanessa V. Carrião Torres</dc:creator>
  <dc:description/>
  <dc:language>en-US</dc:language>
  <cp:lastModifiedBy>word2</cp:lastModifiedBy>
  <cp:lastPrinted>2017-10-04T19:46:00Z</cp:lastPrinted>
  <dcterms:modified xsi:type="dcterms:W3CDTF">2017-10-06T19:16:00Z</dcterms:modified>
  <cp:revision>2</cp:revision>
  <dc:subject/>
  <dc:title/>
</cp:coreProperties>
</file>