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ASSIFICAÇÃO DAS AÇÕES DE EXTENS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ÁREAS TEMÁTICAS E LINHAS TEMÁTICAS PRIORITÁRIAS DE EXTENSÃ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</w:rPr>
      </w:pPr>
      <w:r>
        <w:rPr>
          <w:b/>
        </w:rPr>
        <w:t>Classificação das ações de extensão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Programa de Extensã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Conjunto articulado de projetos e outras ações de extensão, preferencialmente de caráter multidisciplinar e integrado a atividades de pesquisa e de ensino, envolvendo a participação de discente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Projetos de Extensã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Conjunto de atividades processuais contínuas (mínimo de três meses), de caráter educativo, científico, cultural, político, social, ou tecnológico com objetivos específicos e prazo determinado que pode ser vinculado ou não a um programa, envolvendo a participação de discentes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urso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Curso de Extensão - ação pedagógica de caráter teórico e prático, presencial ou a distância, planejado para atender às necessidades da sociedade, visando o desenvolvimento, a atualização e aperfeiçoamento de conhecimentos, com critérios de avaliação definidos.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 xml:space="preserve">Cursos Livres de Extensão – cursos com carga horária mínima de 8 horas e inferior a 40 horas;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jc w:val="both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  <w:t>Cursos de Formação Inicial e Continuada (FIC) – também denominados Cursos de Qualificação Profissional que podem se apresentar de duas formas: i) Formação Inicial – voltado para estudantes que buscam qualificação; ii) Formação Continuada – voltado para aqueles que já possuem conhecimento e atuação na área, e buscam atualização e/ou aprofundamento de conhecimento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Evento de Extensã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Ação que implica na apresentação e/ou exibição pública, livre ou com clientela específica, com o envolvimento da comunidade externa, do conhecimento ou produto cultural, artístico, esportivo, científico e tecnológico desenvolvido, conservado ou reconhecido pela instituiçã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tação de Serviço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junto de ações tais como consultorias, laudos técnicos, e assessorias, vinculadas às áreas de atuação da instituição, que dão respostas às necessidades específicas da sociedade e do mundo do trabalho, priorizando iniciativas de diminuição das desigualdades sociais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</w:rPr>
      </w:pPr>
      <w:r>
        <w:rPr>
          <w:b/>
        </w:rPr>
        <w:t>Áreas Temáticas (Portaria Normativa nº 006, de 15 de setembro de 2016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25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s Temática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Comunicaçã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Comunicação social, mídia comunitária, educomunicação, comunicação escrita e eletrônica; produção e difusão de material educacional; televisão universitária; rádio universitária; editoras independentes e sustentáveis; capacitação e qualificação de recursos humanos e de gestores de políticas públicas de comunicação social; cooperação interinstitucional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Cultur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Desenvolvimento de cultura; cultura, memória e patrimônio; literatura; cultura popular; cultura e memória social; cultura e sociedade; folclore, artesanato e tradições culturais; gastronomia brasileira, produção cultural e artística na área de artes plásticas, artes gráficas, fotografia, cinema e vídeo, música e dança; produção teatral e circense; capacitação de gestores de políticas públicas do setor cultural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Direitos Humanos e Justiç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Assistência jurídica; capacitação e qualificação de recursos humanos e de gestores de políticas públicas de direitos humanos e cooperação interinstitucional; direitos de grupos sociais; questões de gênero; organizações populares; questão agrária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Educaçã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Educação básica; educação e cidadania; educação a distância; educação continuada; educação de jovens e adultos, especial e infantil; ensino fundamental, médio, técnico e profissional; incentivo à leitura e à escrita; educação popular; educação dialógica; educação não formal, democratização da educação; criatividade e inovação na educação; capacitação e qualificação de recursos humanos e de gestores de políticas públicas de educação e cooperação interinstitucional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Meio Ambient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Preservação e sustentabilidade do meio ambiente; meio ambiente e desenvolvimento sustentável; desenvolvimento regional sustentável; aspectos do meio ambiente e sustentabilidade do desenvolvimento urbano; capacitação e qualificação de recursos humanos e de gestores de políticas públicas de meio ambiente e cooperação interinstitucional; educação ambiental, gestão de recursos naturais, sistemas integrados para bacias regionais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Saúd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Promoção à saúde e qualidade de vida; atenção a grupos de pessoas com necessidades especiais; atenção integral à mulher, à criança, à saúde de adultos, à terceira idade, ao adolescente e ao jovem; capacitação e qualificação de recursos humanos e de gestores de políticas públicas de saúde e cooperação interinstitucional; desenvolvimento do sistema de saúde; saúde e segurança no trabalho, esporte, lazer e saúde; hospitais e clínicas universitárias; novas endemias e epidemias; saúde da família; uso e dependência de drogas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Tecnologia e Produçã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Transferência de tecnologias apropriadas; empreendedorismo; empresas juniores; inovação tecnológica; polos tecnológicos; capacitação e qualificação de recursos humanos e de gestores de políticas públicas de ciência e tecnologia e cooperação interinstitucional; direitos de propriedade e patentes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balh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orma agrária e trabalho rural; trabalho e inclusão social; trabalho e ética; capacitação e qualificação de recursos humanos e de gestores de políticas públicas do trabalho e cooperação interinstitucional; educação profissional; organizações populares para o trabalho; cooperativas populares; questão agrária; saúde e segurança no trabalho; trabalho infantil; turismo e oportunidades de trabalho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</w:rPr>
      </w:pPr>
      <w:r>
        <w:rPr>
          <w:b/>
        </w:rPr>
        <w:t>Linhas temáticas prioritárias no âmbito do IFB (Portaria Normativa nº 006, de 15 de setembro de 2016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s Temáticas Prioritária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sino aprendizagem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 e letramento de crianças, jovens e adultos; formação do leitor e do produtor de textos; incentivo à leitura; literatura; desenvolvimento de metodologias de ensino da leitura e da escrita e sua inclusão nos projetos político pedagógicos das escolas. Educação Profissional: Processos de formação técnica profissional, visando a valorização, aperfeiçoamento, promoção do acesso aos direitos trabalhistas e inserção no mercado de trabalho. Línguas Estrangeiras: Processos de ensino/aprendizagem de línguas estrangeiras e sua inclusão nos projetos político pedagógicos das escolas; desenvolvimento de processos de formação em línguas estrangeiras; literatura; tradução. Metodologias e Estratégias: Metodologias e estratégias específicas de ensino/aprendizagem, como a educação a distância, o ensino presencial e de pedagogia de formação inicial, educação continuada, educação permanente e formação profissional. Formação de Professores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te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nça, teatro, técnicas circenses, performance; formação, memória, produção e difusão cultural e artística. Artes Integradas: ações multiculturais, envolvendo as diversas áreas da produção e da prática artística em um único programa integrado; memória, produção e difusão cultural e artística. Artes Plásticas: escultura, pintura, desenho, gravura, instalação, apropriação; formação, memória, produção e difusão cultural e artística. Artes Visuais: artes gráficas, fotografia, cinema, vídeo; formação, memória, produção e difusão cultural e artística. Mídias contemporâneas, multimídia, web arte, arte digital; formação, memória, produção e difusão cultural e artística. Música: Apreciação, criação e performance; formação, capacitação e qualificação de pessoas que atuam na área musical; produção e divulgação de informações, conhecimentos e material didático na área; memória, produção e difusão cultural e artístic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Comunitári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, implementação e avaliação de planos estratégicos de comunicação; realização de assessorias e consultorias para organizações de natureza comunitária em atividades de publicidade, propaganda e de relações públicas; suporte de comunicação a programas e projetos de mobilização social, a organizações governamentais e da sociedade civil. Processos de produção e edição de notícias para mídias impressas e eletrônicas;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Produto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origem animal, vegetal, mineral e laboratorial; manejo, transformação, manipulação, dispensação, conservação e comercialização de produtos e subprodut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lusão e Desenvolvimento Human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s das diversas áreas do conhecimento, especialmente de ciências humanas, biológicas, sociais aplicadas, exatas e da terra, da saúde, ciências agrárias, engenharias, linguístico, (letras e artes), visando a reflexão, discussão, atualização e aperfeiçoamento humano, espiritualidade e religiosidade. Pessoas com Deficiências, Incapacidades e Necessidades Especiais: 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Terceira Idade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Uso de Drogas e Dependência Química: Prevenção e limitação da incidência e do consumo de drogas; tratamento de dependentes; assistência e orientação a usuários de drogas; recuperação e reintegração social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Local e Region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diagnóstico e de propostas de planejamento regional envolvendo práticas destinadas a elaboração de planos diretores, a soluções, tratamento de problemas para a melhoria d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Desenvolvimento Rural e Questão Agrária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Desenvolvimento Urbano: Planejamento, implementação e avaliação de processos e metodologias visando proporcionar soluções e o tratamento de problemas das comunidades urbanas; urbanism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Tecnológico e Empreendedorism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Constituição e gestão de empresas juniores, pré-incubadoras, incubadoras de empresas, parques e polos tecnológicos, cooperativas e empreendimentos solidários e outras ações voltadas para a identificação, aproveitamento de novas oportunidades e recursos de maneira inovadora, com foco na criação de empregos e negócios estimulando a próatividade. Organizações da Sociedade e Movimentos Sociais e Populares: Apoio à formação, organização e desenvolvimento de comitês, comissões, fóruns, associações, ONG’s, OSCIP’s, redes, cooperativas populares, sindicatos, dentre outr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eitos Individuais e Coletivo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prego e Rend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fesa, proteção, promoção e apoio a oportunidades de trabalho, emprego e renda para empreendedores, setor informal, proprietários rurais, formas cooperadas/associadas de produção, empreendimentos produtivos solidários, economia solidária, agricultura familiar, turismo, dentre outros. Saúde e Proteção no Trabalho: Processos assistenciais, metodologias de intervenção, ergonomia, educação para a saúde e vigilância epidemiológica ambiental, tendo como alvo o ambiente de trabalho e como público os trabalhadores urbanos e rurais; saúde ocupacional. Turismo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porte e Lazer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sportivas, experiências culturais, atividades físicas e vivências de lazer para crianças, jovens e adultos, como princípios de cidadania, inclusão, participação social e promoção da saúde; esportes e lazer nos projetos políticos pedagógicos das escolas; desenvolvimento de metodologias e inovações pedagógicas no ensino da Educação Física, Esportes e Lazer; iniciação e prática esportiva; detecção e fomento de talentos esportiv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ilism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ign e modelagem criativa de vestuário, calçados, ornamentos e utensílios pessoais relacionados à mod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stã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fornecimento e divulgação de informações econômicas, financeiras, físicas e sociais das instituições públicas, privadas e do terceiro setor. Gestão Institucional: Estratégias administrativas e organizacionais em órgãos e instituições públicas, privadas e do terceiro setor, governamentais e não governamentais. Gestão Pública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Gestão do Trabalho: Estratégias de administração; ambiente empresarial; relações de trabalho urbano, rural e industrial (formas associadas de produção, trabalho informal, incubadora de cooperativas populares, agronegócios, agroindústria, práticas e produções caseiras, dentre outros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pos Sociais e Vulneráve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estões de gênero, de etnia, de orientação sexual, de diversidade cultural, de credos religiosos, dentre outros, processos de atenção (educação, saúde, assistência social, etc), de emancipação, de respeito à identidade e inclusão; promoção, defesa e garantia de direitos; desenvolvimento de metodologias de intervenção. Infância e Adolescência: 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, adolescentes e suas família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ovens e Adulto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de atenção (saúde, assistência social, etc), de emancipação e inclusão; educação formal e não formal; promoção, defesa e garantia de direitos; desenvolvimento de metodologias de intervenção, tendo como objeto a juventude e/ou a idade adult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trimônio Cultural, Histórico e Natur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estões Ambientai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Recursos Hídricos: Planejamento de micro bacias, preservação de mata ciliar e dos recursos hídricos, gerenciamento de recursos hídricos e Bacias Hidrográficas, prevenção e controle da poluição; arbitragem de conflitos; participação em agências e comitês estaduais e nacionais; assessoria técnica a conselhos estaduais, comitês e consórcios municipais de recursos hídricos. Resíduos Sólidos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à Saúd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Saúde da Família: Processos assistenciais e metodologias de intervenção para a saúde da família. Segurança Alimentar e Nutricional: Incentivo à produção de alimentos básicos, auto abastecimento, agricultura urbana, hortas escolares e comunitárias, nutrição, educação para o consumo, regulação do mercado de alimentos, promoção e defesa do consumo alimentar. Fármacos e Medicamentos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Endemias e Epidemias: Planejamento, implementação e avaliação de metodologias de intervenção e de investigação tendo como tema o perfil epidemiológico de endemias e epidemias e a transmissão de doenças no meio rural e urbano; previsão e prevençã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úde Anim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e metodologias visando a assistência à saúde animal: prevenção, diagnóstico e tratamento; prestação de serviços institucionais em laboratórios, clínicas e hospitais veterinários universitário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Pública e Defesa Social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a Informaçã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competência informacional para identificar, localizar, interpretar, relacionar, analisar, sintetizar, avaliar e comunicar informação em fontes impressas ou eletrônicas; inclusão digital.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1" w:top="1701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spacing w:before="0" w:after="16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24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BodyText2">
    <w:name w:val="Body Text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0:00Z</dcterms:created>
  <dc:creator>RosaneSouza</dc:creator>
  <dc:description/>
  <dc:language>en-US</dc:language>
  <cp:lastModifiedBy>word</cp:lastModifiedBy>
  <cp:lastPrinted>2016-09-09T23:53:00Z</cp:lastPrinted>
  <dcterms:modified xsi:type="dcterms:W3CDTF">2017-11-07T18:40:00Z</dcterms:modified>
  <cp:revision>2</cp:revision>
  <dc:subject/>
  <dc:title>Ofício nº           /2008/GAB/ETF/BSB</dc:title>
</cp:coreProperties>
</file>