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122"/>
        <w:gridCol w:w="7624"/>
      </w:tblGrid>
      <w:tr>
        <w:trPr>
          <w:trHeight w:val="151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ANEXO II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FORMULÁRIO DE REGISTRO DE PROGRAMA DE EXTEN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4"/>
        <w:gridCol w:w="19"/>
        <w:gridCol w:w="1309"/>
        <w:gridCol w:w="567"/>
        <w:gridCol w:w="993"/>
        <w:gridCol w:w="281"/>
        <w:gridCol w:w="851"/>
        <w:gridCol w:w="333"/>
        <w:gridCol w:w="235"/>
        <w:gridCol w:w="427"/>
        <w:gridCol w:w="2271"/>
        <w:gridCol w:w="992"/>
        <w:gridCol w:w="954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NÍVEL DA AÇÃO DE EXTENSÃ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- ÁREA TEMÁTICA </w:t>
            </w:r>
            <w:r>
              <w:rPr>
                <w:rFonts w:cs="Arial" w:ascii="Arial" w:hAnsi="Arial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LINHA DE EXTENS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Art. 8º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rtaria Normativa nº 006, de 15 de setembro de 201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ism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Desenvolvimento Human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ARTICULAÇÃO COM PESQUISA E ENSIN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(descreva como)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EQUIPE DO PROGRAMA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 ou em substituição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      ) 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program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8"/>
        <w:gridCol w:w="2131"/>
        <w:gridCol w:w="2271"/>
        <w:gridCol w:w="998"/>
        <w:gridCol w:w="948"/>
      </w:tblGrid>
      <w:tr>
        <w:trPr/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BROS EXTERN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eve ser anexado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membro externo)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a ser desenvolvida no program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96"/>
        <w:gridCol w:w="1044"/>
        <w:gridCol w:w="1374"/>
        <w:gridCol w:w="4032"/>
      </w:tblGrid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PARCERIA EXTERNA (SE HOUVER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PROJETOS VINCULADOS AO PROGRAMA (mínimo dois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1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do projet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: (   ) técnico-administrativo (   ) docente (   ) docente temporário ou em substituiçã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do projet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ínculo com o IFB: (   ) técnico-administrativo (   ) docente (   ) docente temporário ou em substituição        (   ) discente (   ) membro extern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 com o IFB: (   ) técnico-administrativo (   ) docente (   ) docente temporário ou em substituição        (   ) discente (   ) membro extern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2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do projet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ínculo com o IFB: (   ) técnico-administrativo (   ) docente (   ) docente temporário ou em substituiçã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do projet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ínculo com o IFB: (   ) técnico-administrativo (   ) docente (   ) docente temporário ou em substituição        (   ) discente (   ) membro externo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ínculo com o IFB: (   ) técnico-administrativo (   ) docente (   ) docente temporário ou em substituição        (   ) discente (   ) membro externo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ograma pode ser composto por curso, atividade, evento e/ou outras ações de extensão. Caso necessário, insira mais tópicos para acrescentar outros projetos ou outras pessoas à equip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DADOS DO PROGRAMA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início: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término (caso haja previsão)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/locais de realização:        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(OBRIGATÓRI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 ação atende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DESCRIÇÃO DO PROGRAM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de modo sucinto a ideia principal do programa, apresentando as informações mais importantes para o entendimento do mesmo e o que se pretende realizar. Explique o histórico e se há demandas internas e/ou exter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de que modo o projeto se articula e atende ao PPI e ao regulamento de extens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JUSTIFICATIV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que e para que executar o programa: relevância, potencial, impacto social, transformações positivas esperadas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- OBJETIVO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r em frases curtas o que se pretende alcançar com a execução do programa. Iniciar cada frase com verbo no infinitiv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- METODOLOGIA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escreva a maneira como as ações serão realizadas, quais serão as técnicas a serem aplicadas e os principais procedimentos. Descreva outros aspectos metodológicos importan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54"/>
        <w:gridCol w:w="1807"/>
        <w:gridCol w:w="961"/>
        <w:gridCol w:w="125"/>
        <w:gridCol w:w="852"/>
        <w:gridCol w:w="564"/>
        <w:gridCol w:w="422"/>
        <w:gridCol w:w="1129"/>
        <w:gridCol w:w="286"/>
        <w:gridCol w:w="841"/>
        <w:gridCol w:w="952"/>
        <w:gridCol w:w="45"/>
        <w:gridCol w:w="8"/>
      </w:tblGrid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RECURSO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cs="Arial" w:ascii="Arial" w:hAnsi="Arial"/>
                <w:sz w:val="20"/>
                <w:szCs w:val="20"/>
              </w:rPr>
              <w:t>(descreva)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entes no IFB: (   ) Não (   ) Si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iro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custeio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CRONOGRAMA</w:t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61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66613493"/>
            <w:bookmarkStart w:id="1" w:name="__Fieldmark__0_32666134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66613493"/>
            <w:bookmarkStart w:id="3" w:name="__Fieldmark__1_32666134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66613493"/>
            <w:bookmarkStart w:id="5" w:name="__Fieldmark__2_32666134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66613493"/>
            <w:bookmarkStart w:id="7" w:name="__Fieldmark__3_32666134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66613493"/>
            <w:bookmarkStart w:id="9" w:name="__Fieldmark__4_32666134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66613493"/>
            <w:bookmarkStart w:id="11" w:name="__Fieldmark__5_326661349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66613493"/>
            <w:bookmarkStart w:id="13" w:name="__Fieldmark__6_32666134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66613493"/>
            <w:bookmarkStart w:id="15" w:name="__Fieldmark__7_32666134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66613493"/>
            <w:bookmarkStart w:id="17" w:name="__Fieldmark__8_32666134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66613493"/>
            <w:bookmarkStart w:id="19" w:name="__Fieldmark__9_32666134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66613493"/>
            <w:bookmarkStart w:id="21" w:name="__Fieldmark__10_32666134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66613493"/>
            <w:bookmarkStart w:id="23" w:name="__Fieldmark__11_326661349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66613493"/>
            <w:bookmarkStart w:id="25" w:name="__Fieldmark__12_32666134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66613493"/>
            <w:bookmarkStart w:id="27" w:name="__Fieldmark__13_326661349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66613493"/>
            <w:bookmarkStart w:id="29" w:name="__Fieldmark__14_326661349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66613493"/>
            <w:bookmarkStart w:id="31" w:name="__Fieldmark__15_326661349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66613493"/>
            <w:bookmarkStart w:id="33" w:name="__Fieldmark__16_326661349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66613493"/>
            <w:bookmarkStart w:id="35" w:name="__Fieldmark__17_326661349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66613493"/>
            <w:bookmarkStart w:id="37" w:name="__Fieldmark__18_326661349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66613493"/>
            <w:bookmarkStart w:id="39" w:name="__Fieldmark__19_326661349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66613493"/>
            <w:bookmarkStart w:id="41" w:name="__Fieldmark__20_326661349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66613493"/>
            <w:bookmarkStart w:id="43" w:name="__Fieldmark__21_326661349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66613493"/>
            <w:bookmarkStart w:id="45" w:name="__Fieldmark__22_326661349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66613493"/>
            <w:bookmarkStart w:id="47" w:name="__Fieldmark__23_326661349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66613493"/>
            <w:bookmarkStart w:id="49" w:name="__Fieldmark__24_326661349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66613493"/>
            <w:bookmarkStart w:id="51" w:name="__Fieldmark__25_326661349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66613493"/>
            <w:bookmarkStart w:id="53" w:name="__Fieldmark__26_326661349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266613493"/>
            <w:bookmarkStart w:id="55" w:name="__Fieldmark__27_326661349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66613493"/>
            <w:bookmarkStart w:id="57" w:name="__Fieldmark__28_326661349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66613493"/>
            <w:bookmarkStart w:id="59" w:name="__Fieldmark__29_326661349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66613493"/>
            <w:bookmarkStart w:id="61" w:name="__Fieldmark__30_326661349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66613493"/>
            <w:bookmarkStart w:id="63" w:name="__Fieldmark__31_326661349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66613493"/>
            <w:bookmarkStart w:id="65" w:name="__Fieldmark__32_326661349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66613493"/>
            <w:bookmarkStart w:id="67" w:name="__Fieldmark__33_326661349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266613493"/>
            <w:bookmarkStart w:id="69" w:name="__Fieldmark__34_326661349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266613493"/>
            <w:bookmarkStart w:id="71" w:name="__Fieldmark__35_326661349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266613493"/>
            <w:bookmarkStart w:id="73" w:name="__Fieldmark__36_326661349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266613493"/>
            <w:bookmarkStart w:id="75" w:name="__Fieldmark__37_326661349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266613493"/>
            <w:bookmarkStart w:id="77" w:name="__Fieldmark__38_326661349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266613493"/>
            <w:bookmarkStart w:id="79" w:name="__Fieldmark__39_326661349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266613493"/>
            <w:bookmarkStart w:id="81" w:name="__Fieldmark__40_326661349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266613493"/>
            <w:bookmarkStart w:id="83" w:name="__Fieldmark__41_326661349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266613493"/>
            <w:bookmarkStart w:id="85" w:name="__Fieldmark__42_326661349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266613493"/>
            <w:bookmarkStart w:id="87" w:name="__Fieldmark__43_326661349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266613493"/>
            <w:bookmarkStart w:id="89" w:name="__Fieldmark__44_326661349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266613493"/>
            <w:bookmarkStart w:id="91" w:name="__Fieldmark__45_326661349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266613493"/>
            <w:bookmarkStart w:id="93" w:name="__Fieldmark__46_326661349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266613493"/>
            <w:bookmarkStart w:id="95" w:name="__Fieldmark__47_326661349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266613493"/>
            <w:bookmarkStart w:id="97" w:name="__Fieldmark__48_326661349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266613493"/>
            <w:bookmarkStart w:id="99" w:name="__Fieldmark__49_326661349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266613493"/>
            <w:bookmarkStart w:id="101" w:name="__Fieldmark__50_326661349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266613493"/>
            <w:bookmarkStart w:id="103" w:name="__Fieldmark__51_326661349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266613493"/>
            <w:bookmarkStart w:id="105" w:name="__Fieldmark__52_326661349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266613493"/>
            <w:bookmarkStart w:id="107" w:name="__Fieldmark__53_3266613493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– FORMAS DE DIVULGAÇÃO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tar-se quanto à divulgação do programa que deve chegar também à comunidade exter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– RESULTADOS ESPERADOS E ANÁLISE DE IMPACTOS</w:t>
            </w:r>
          </w:p>
        </w:tc>
      </w:tr>
      <w:tr>
        <w:trPr>
          <w:trHeight w:val="325" w:hRule="atLeast"/>
        </w:trPr>
        <w:tc>
          <w:tcPr>
            <w:tcW w:w="9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ais transformações são esperadas ao realizar a ação? Qual impacto e o que se espera obter como resultado ao final da ação de extensão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– REFERÊNCIA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 as referências utilizadas, conforme normas da ABNT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– INFORMAÇÕES COMPLEMENTARES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– DATA E ASSINATURA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__Fieldmark__137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38_760732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92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tLeast" w:line="100" w:before="192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Programa de Extensão</w:t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92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6_3266613493"/>
            <w:bookmarkStart w:id="109" w:name="__Fieldmark__56_326661349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o(s) externo(s) que participa(m) de equipe executora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7_3266613493"/>
            <w:bookmarkStart w:id="111" w:name="__Fieldmark__57_326661349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lineRule="atLeast" w:line="100" w:before="192" w:after="9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8_3266613493"/>
            <w:bookmarkStart w:id="113" w:name="__Fieldmark__58_326661349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ência da chefia imediata (caso o proponente seja servidor técnico-administrativo)</w:t>
            </w:r>
          </w:p>
          <w:p>
            <w:pPr>
              <w:pStyle w:val="Normal"/>
              <w:spacing w:lineRule="atLeast" w:line="100"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9_3266613493"/>
            <w:bookmarkStart w:id="115" w:name="__Fieldmark__59_326661349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113" w:type="dxa"/>
      <w:tblLayout w:type="fixed"/>
      <w:tblCellMar>
        <w:top w:w="0" w:type="dxa"/>
        <w:left w:w="105" w:type="dxa"/>
        <w:bottom w:w="0" w:type="dxa"/>
        <w:right w:w="113" w:type="dxa"/>
      </w:tblCellMar>
    </w:tblPr>
    <w:tblGrid>
      <w:gridCol w:w="2068"/>
      <w:gridCol w:w="7565"/>
    </w:tblGrid>
    <w:tr>
      <w:trPr>
        <w:trHeight w:val="1120" w:hRule="atLeast"/>
        <w:cantSplit w:val="true"/>
      </w:trPr>
      <w:tc>
        <w:tcPr>
          <w:tcW w:w="20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haracter">
                  <wp:posOffset>-710565</wp:posOffset>
                </wp:positionH>
                <wp:positionV relativeFrom="line">
                  <wp:posOffset>-30480</wp:posOffset>
                </wp:positionV>
                <wp:extent cx="1209675" cy="695325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/>
          <w:vAlign w:val="center"/>
        </w:tcPr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rPr/>
          </w:pPr>
          <w:r>
            <w:rPr/>
            <w:t>MINISTÉRIO DA EDUCAÇÃO</w:t>
          </w:r>
        </w:p>
        <w:p>
          <w:pPr>
            <w:pStyle w:val="Heading2"/>
            <w:numPr>
              <w:ilvl w:val="1"/>
              <w:numId w:val="2"/>
            </w:numPr>
            <w:spacing w:lineRule="auto" w:line="240"/>
            <w:ind w:left="0" w:hanging="0"/>
            <w:jc w:val="both"/>
            <w:rPr/>
          </w:pPr>
          <w:r>
            <w:rPr/>
            <w:t>INSTITUTO FEDERAL DE EDUCAÇÃO, CIÊNCIA E TECNOLOGIA DE BRASÍL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pt-BR"/>
            </w:rPr>
            <w:t>PRÓ-REITORIA DE EXTENSÃO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0:00Z</dcterms:created>
  <dc:creator>Paulo Alves da Silva</dc:creator>
  <dc:description/>
  <dc:language>en-US</dc:language>
  <cp:lastModifiedBy>word</cp:lastModifiedBy>
  <cp:lastPrinted>2016-12-15T14:49:00Z</cp:lastPrinted>
  <dcterms:modified xsi:type="dcterms:W3CDTF">2017-11-07T18:40:00Z</dcterms:modified>
  <cp:revision>2</cp:revision>
  <dc:subject/>
  <dc:title/>
</cp:coreProperties>
</file>