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22"/>
        <w:gridCol w:w="7624"/>
      </w:tblGrid>
      <w:tr>
        <w:trPr>
          <w:trHeight w:val="151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ANEXO III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PROJETO OU ATIVIDADE DE EXTEN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"/>
        <w:gridCol w:w="14"/>
        <w:gridCol w:w="7"/>
        <w:gridCol w:w="2867"/>
        <w:gridCol w:w="281"/>
        <w:gridCol w:w="846"/>
        <w:gridCol w:w="7"/>
        <w:gridCol w:w="320"/>
        <w:gridCol w:w="239"/>
        <w:gridCol w:w="7"/>
        <w:gridCol w:w="427"/>
        <w:gridCol w:w="2271"/>
        <w:gridCol w:w="992"/>
        <w:gridCol w:w="946"/>
        <w:gridCol w:w="8"/>
      </w:tblGrid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NÍVEL DA AÇÃO DE EXTENS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TIPO DE AÇÃ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Tecnológic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Culturais, Artísticos e Esportivos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Soci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e Cooperativism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Técnica e Gerenci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e Egressos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 Empreg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Interinstitucionais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 ÁREA TEMÁTICA </w:t>
            </w:r>
            <w:r>
              <w:rPr>
                <w:rFonts w:cs="Arial" w:ascii="Arial" w:hAnsi="Arial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LINHA DE EXTENS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ism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Desenvolvimento Human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ARTICULAÇÃO COM PESQUISA E/OU ENSIN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(descreva como)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EQUIPE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 ou em substituição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   ) 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projet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8"/>
        <w:gridCol w:w="2131"/>
        <w:gridCol w:w="2271"/>
        <w:gridCol w:w="998"/>
        <w:gridCol w:w="948"/>
      </w:tblGrid>
      <w:tr>
        <w:trPr/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S EXTERN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eve ser anexado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membro externo)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projet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6"/>
        <w:gridCol w:w="1044"/>
        <w:gridCol w:w="1374"/>
        <w:gridCol w:w="403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PARCERIA EXTERNA (SE HOUVER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DADOS DO PROJE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 (caso haja previsão)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/locais de realizaçã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OBRIGATÓRI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 ação atende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DESCRIÇÃO DO PROJE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de modo sucinto a ideia principal do projeto, apresentando as informações mais importantes para o entendimento do mesmo e o que se pretende realizar. Explique o histórico e se há demandas internas e/ou exter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de que modo o projeto se articula e atende ao PPI e ao regulamento de extens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que e para que executar o projeto: relevância, potencial, impacto social, transformações positivas esperadas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-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r em frases curtas o que se pretende alcançar com a execução do projeto. Iniciar cada frase com verbo no infinitiv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54"/>
        <w:gridCol w:w="1776"/>
        <w:gridCol w:w="992"/>
        <w:gridCol w:w="125"/>
        <w:gridCol w:w="852"/>
        <w:gridCol w:w="564"/>
        <w:gridCol w:w="422"/>
        <w:gridCol w:w="1129"/>
        <w:gridCol w:w="286"/>
        <w:gridCol w:w="841"/>
        <w:gridCol w:w="997"/>
        <w:gridCol w:w="8"/>
      </w:tblGrid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RECURS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cs="Arial" w:ascii="Arial" w:hAnsi="Arial"/>
                <w:sz w:val="20"/>
                <w:szCs w:val="20"/>
              </w:rPr>
              <w:t>(descreva):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ntes no IFB: (   ) Não (   ) Sim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custeio: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84247367"/>
            <w:bookmarkStart w:id="1" w:name="__Fieldmark__0_42842473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84247367"/>
            <w:bookmarkStart w:id="3" w:name="__Fieldmark__1_42842473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84247367"/>
            <w:bookmarkStart w:id="5" w:name="__Fieldmark__2_42842473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84247367"/>
            <w:bookmarkStart w:id="7" w:name="__Fieldmark__3_42842473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84247367"/>
            <w:bookmarkStart w:id="9" w:name="__Fieldmark__4_42842473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84247367"/>
            <w:bookmarkStart w:id="11" w:name="__Fieldmark__5_428424736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84247367"/>
            <w:bookmarkStart w:id="13" w:name="__Fieldmark__6_42842473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84247367"/>
            <w:bookmarkStart w:id="15" w:name="__Fieldmark__7_42842473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84247367"/>
            <w:bookmarkStart w:id="17" w:name="__Fieldmark__8_42842473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84247367"/>
            <w:bookmarkStart w:id="19" w:name="__Fieldmark__9_42842473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84247367"/>
            <w:bookmarkStart w:id="21" w:name="__Fieldmark__10_42842473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84247367"/>
            <w:bookmarkStart w:id="23" w:name="__Fieldmark__11_428424736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84247367"/>
            <w:bookmarkStart w:id="25" w:name="__Fieldmark__12_42842473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84247367"/>
            <w:bookmarkStart w:id="27" w:name="__Fieldmark__13_42842473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84247367"/>
            <w:bookmarkStart w:id="29" w:name="__Fieldmark__14_42842473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84247367"/>
            <w:bookmarkStart w:id="31" w:name="__Fieldmark__15_42842473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84247367"/>
            <w:bookmarkStart w:id="33" w:name="__Fieldmark__16_42842473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84247367"/>
            <w:bookmarkStart w:id="35" w:name="__Fieldmark__17_428424736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84247367"/>
            <w:bookmarkStart w:id="37" w:name="__Fieldmark__18_42842473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84247367"/>
            <w:bookmarkStart w:id="39" w:name="__Fieldmark__19_428424736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84247367"/>
            <w:bookmarkStart w:id="41" w:name="__Fieldmark__20_428424736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84247367"/>
            <w:bookmarkStart w:id="43" w:name="__Fieldmark__21_428424736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84247367"/>
            <w:bookmarkStart w:id="45" w:name="__Fieldmark__22_428424736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84247367"/>
            <w:bookmarkStart w:id="47" w:name="__Fieldmark__23_428424736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84247367"/>
            <w:bookmarkStart w:id="49" w:name="__Fieldmark__24_428424736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84247367"/>
            <w:bookmarkStart w:id="51" w:name="__Fieldmark__25_428424736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84247367"/>
            <w:bookmarkStart w:id="53" w:name="__Fieldmark__26_42842473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84247367"/>
            <w:bookmarkStart w:id="55" w:name="__Fieldmark__27_428424736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84247367"/>
            <w:bookmarkStart w:id="57" w:name="__Fieldmark__28_428424736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84247367"/>
            <w:bookmarkStart w:id="59" w:name="__Fieldmark__29_428424736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84247367"/>
            <w:bookmarkStart w:id="61" w:name="__Fieldmark__30_428424736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84247367"/>
            <w:bookmarkStart w:id="63" w:name="__Fieldmark__31_428424736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84247367"/>
            <w:bookmarkStart w:id="65" w:name="__Fieldmark__32_428424736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84247367"/>
            <w:bookmarkStart w:id="67" w:name="__Fieldmark__33_428424736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84247367"/>
            <w:bookmarkStart w:id="69" w:name="__Fieldmark__34_428424736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84247367"/>
            <w:bookmarkStart w:id="71" w:name="__Fieldmark__35_428424736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84247367"/>
            <w:bookmarkStart w:id="73" w:name="__Fieldmark__36_428424736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84247367"/>
            <w:bookmarkStart w:id="75" w:name="__Fieldmark__37_428424736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84247367"/>
            <w:bookmarkStart w:id="77" w:name="__Fieldmark__38_428424736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84247367"/>
            <w:bookmarkStart w:id="79" w:name="__Fieldmark__39_428424736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84247367"/>
            <w:bookmarkStart w:id="81" w:name="__Fieldmark__40_428424736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284247367"/>
            <w:bookmarkStart w:id="83" w:name="__Fieldmark__41_428424736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284247367"/>
            <w:bookmarkStart w:id="85" w:name="__Fieldmark__42_428424736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284247367"/>
            <w:bookmarkStart w:id="87" w:name="__Fieldmark__43_428424736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284247367"/>
            <w:bookmarkStart w:id="89" w:name="__Fieldmark__44_428424736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284247367"/>
            <w:bookmarkStart w:id="91" w:name="__Fieldmark__45_428424736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284247367"/>
            <w:bookmarkStart w:id="93" w:name="__Fieldmark__46_428424736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284247367"/>
            <w:bookmarkStart w:id="95" w:name="__Fieldmark__47_428424736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284247367"/>
            <w:bookmarkStart w:id="97" w:name="__Fieldmark__48_428424736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284247367"/>
            <w:bookmarkStart w:id="99" w:name="__Fieldmark__49_428424736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284247367"/>
            <w:bookmarkStart w:id="101" w:name="__Fieldmark__50_428424736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284247367"/>
            <w:bookmarkStart w:id="103" w:name="__Fieldmark__51_428424736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284247367"/>
            <w:bookmarkStart w:id="105" w:name="__Fieldmark__52_428424736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284247367"/>
            <w:bookmarkStart w:id="107" w:name="__Fieldmark__53_428424736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FORMAS DE DIVULGAÇÃO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tar-se quanto à divulgação do projeto que deve chegar também à comunidade exter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RESULTADOS ESPERADOS E ANÁLISE DE IMPACTOS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– REFERÊNCIA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 as referências utilizadas, conforme normas da ABNT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– INFORMAÇÕES COMPLEMENTARE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– DATA E ASSINATUR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7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Projeto de Extensão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92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6_4284247367"/>
            <w:bookmarkStart w:id="109" w:name="__Fieldmark__56_428424736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o(s) externo(s) que participa(m) de equipe executora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7_4284247367"/>
            <w:bookmarkStart w:id="111" w:name="__Fieldmark__57_428424736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8_4284247367"/>
            <w:bookmarkStart w:id="113" w:name="__Fieldmark__58_428424736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ência da chefia imediata (caso o proponente seja servidor técnico-administrativo)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9_4284247367"/>
            <w:bookmarkStart w:id="115" w:name="__Fieldmark__59_428424736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13" w:type="dxa"/>
      <w:tblLayout w:type="fixed"/>
      <w:tblCellMar>
        <w:top w:w="0" w:type="dxa"/>
        <w:left w:w="105" w:type="dxa"/>
        <w:bottom w:w="0" w:type="dxa"/>
        <w:right w:w="113" w:type="dxa"/>
      </w:tblCellMar>
    </w:tblPr>
    <w:tblGrid>
      <w:gridCol w:w="2068"/>
      <w:gridCol w:w="7565"/>
    </w:tblGrid>
    <w:tr>
      <w:trPr>
        <w:trHeight w:val="1120" w:hRule="atLeast"/>
        <w:cantSplit w:val="true"/>
      </w:trPr>
      <w:tc>
        <w:tcPr>
          <w:tcW w:w="2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haracter">
                  <wp:posOffset>-710565</wp:posOffset>
                </wp:positionH>
                <wp:positionV relativeFrom="line">
                  <wp:posOffset>-30480</wp:posOffset>
                </wp:positionV>
                <wp:extent cx="1209675" cy="69532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rPr/>
          </w:pPr>
          <w:r>
            <w:rPr/>
            <w:t>MINISTÉRIO DA EDUCAÇÃO</w:t>
          </w:r>
        </w:p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jc w:val="both"/>
            <w:rPr/>
          </w:pPr>
          <w:r>
            <w:rPr/>
            <w:t>INSTITUTO FEDERAL DE EDUCAÇÃO, CIÊNCIA E TECNOLOGIA DE BRASÍ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pt-BR"/>
            </w:rPr>
            <w:t>PRÓ-REITORIA DE EXTEN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0:00Z</dcterms:created>
  <dc:creator>Paulo Alves da Silva</dc:creator>
  <dc:description/>
  <dc:language>en-US</dc:language>
  <cp:lastModifiedBy>word</cp:lastModifiedBy>
  <cp:lastPrinted>2016-12-16T13:46:00Z</cp:lastPrinted>
  <dcterms:modified xsi:type="dcterms:W3CDTF">2017-11-07T18:40:00Z</dcterms:modified>
  <cp:revision>2</cp:revision>
  <dc:subject/>
  <dc:title/>
</cp:coreProperties>
</file>