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122"/>
        <w:gridCol w:w="7624"/>
      </w:tblGrid>
      <w:tr>
        <w:trPr>
          <w:trHeight w:val="151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ANEXO IV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FORMULÁRIO DE REGISTRO DE CURSO DE EXTENS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4"/>
        <w:gridCol w:w="14"/>
        <w:gridCol w:w="7"/>
        <w:gridCol w:w="2867"/>
        <w:gridCol w:w="281"/>
        <w:gridCol w:w="846"/>
        <w:gridCol w:w="7"/>
        <w:gridCol w:w="320"/>
        <w:gridCol w:w="239"/>
        <w:gridCol w:w="7"/>
        <w:gridCol w:w="427"/>
        <w:gridCol w:w="2271"/>
        <w:gridCol w:w="992"/>
        <w:gridCol w:w="946"/>
        <w:gridCol w:w="8"/>
      </w:tblGrid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GERAL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proponente:        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campi/Multissetor: 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NÍVEL DA AÇÃO DE EXTENS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d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da</w:t>
            </w:r>
          </w:p>
        </w:tc>
      </w:tr>
      <w:tr>
        <w:trPr/>
        <w:tc>
          <w:tcPr>
            <w:tcW w:w="9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TIPO DE AÇÃ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Formação Inici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Idiomas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Formação Inicial com Elevação de Escolaridade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Aperfeiçoamento 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Formação Continuada ou de Atualização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Livre de Extensão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- ÁREA TEMÁTICA </w:t>
            </w:r>
            <w:r>
              <w:rPr>
                <w:rFonts w:cs="Arial" w:ascii="Arial" w:hAnsi="Arial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1 – Comunica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5 – Meio ambient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2 – Cultur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6 – Saú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3 – Direitos Humanos e justiç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7 – Tecnologia e produçã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4 – Educa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8 - Trabalho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LINHA DE EXTENS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aprendizagem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ism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Comunitári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Sociais e Vulnerávei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dut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e Adulto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e Desenvolvimento Human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Cultural, Histórico e Natur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Local e Region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ões Ambientai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Tecnológico e Empreendedorism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à Saúde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Individuais e Coletiv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Anim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 e Rend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 e Defesa Soci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Lazer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que):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ARTICULAÇÃO COM PESQUISA E/OU ENSIN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(descreva como)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– EQUIPE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temporário ou em substituição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(   ) 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S DA EQUIPE (Exceto o Coordenador e membros externos)</w:t>
            </w:r>
          </w:p>
        </w:tc>
      </w:tr>
      <w:tr>
        <w:trPr/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com o IFB (docente, técnico-administrativo ou discente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o curs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8"/>
        <w:gridCol w:w="2131"/>
        <w:gridCol w:w="2271"/>
        <w:gridCol w:w="998"/>
        <w:gridCol w:w="948"/>
      </w:tblGrid>
      <w:tr>
        <w:trPr/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BROS EXTERN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eve ser anexado 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membro externo)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o curs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96"/>
        <w:gridCol w:w="1044"/>
        <w:gridCol w:w="1374"/>
        <w:gridCol w:w="4032"/>
      </w:tblGrid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PARCERIA EXTERNA (SE HOUVER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:  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Celular: (   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que estabelece a parceria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s do parceiro no projeto: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o haja mais de um parceiro, insira mais tópic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DADOS DO CURS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término (caso haja previsão)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/locais de realização:      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abrangênc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Ex.: Distrito Federal; Planaltina e região do entorn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agas por turma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-alvo: (   ) comunidade externa  (   ) comunidade externa e inter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que a comunidade externa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(OBRIGATÓRI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 ação atende comunidade em vulnerabilidade social? (   ) sim (   ) 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XTO E ARTICULAÇÃO COM O PROJETO PEDAGÓGICO INSTITUCIONAL E COM O REGULAMENTO DE EXTENSÃ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eva de que modo o curso se articula e atende ao PPI e ao regulamento de extens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754"/>
        <w:gridCol w:w="1776"/>
        <w:gridCol w:w="992"/>
        <w:gridCol w:w="125"/>
        <w:gridCol w:w="852"/>
        <w:gridCol w:w="564"/>
        <w:gridCol w:w="422"/>
        <w:gridCol w:w="1129"/>
        <w:gridCol w:w="286"/>
        <w:gridCol w:w="841"/>
        <w:gridCol w:w="997"/>
        <w:gridCol w:w="8"/>
      </w:tblGrid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– RECURSOS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is </w:t>
            </w:r>
            <w:r>
              <w:rPr>
                <w:rFonts w:cs="Arial" w:ascii="Arial" w:hAnsi="Arial"/>
                <w:sz w:val="20"/>
                <w:szCs w:val="20"/>
              </w:rPr>
              <w:t>(descreva):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entes no IFB: (   ) Não (   ) Sim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cados por agente externo: (   ) Não (   ) Sim (qual agente?)__________________________________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iros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custeio: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CRONOGRAMA</w:t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19463999"/>
            <w:bookmarkStart w:id="1" w:name="__Fieldmark__0_14194639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19463999"/>
            <w:bookmarkStart w:id="3" w:name="__Fieldmark__1_14194639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19463999"/>
            <w:bookmarkStart w:id="5" w:name="__Fieldmark__2_14194639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19463999"/>
            <w:bookmarkStart w:id="7" w:name="__Fieldmark__3_14194639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19463999"/>
            <w:bookmarkStart w:id="9" w:name="__Fieldmark__4_14194639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19463999"/>
            <w:bookmarkStart w:id="11" w:name="__Fieldmark__5_141946399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19463999"/>
            <w:bookmarkStart w:id="13" w:name="__Fieldmark__6_14194639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19463999"/>
            <w:bookmarkStart w:id="15" w:name="__Fieldmark__7_14194639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19463999"/>
            <w:bookmarkStart w:id="17" w:name="__Fieldmark__8_14194639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19463999"/>
            <w:bookmarkStart w:id="19" w:name="__Fieldmark__9_14194639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19463999"/>
            <w:bookmarkStart w:id="21" w:name="__Fieldmark__10_14194639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19463999"/>
            <w:bookmarkStart w:id="23" w:name="__Fieldmark__11_141946399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19463999"/>
            <w:bookmarkStart w:id="25" w:name="__Fieldmark__12_14194639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19463999"/>
            <w:bookmarkStart w:id="27" w:name="__Fieldmark__13_14194639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19463999"/>
            <w:bookmarkStart w:id="29" w:name="__Fieldmark__14_141946399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19463999"/>
            <w:bookmarkStart w:id="31" w:name="__Fieldmark__15_141946399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19463999"/>
            <w:bookmarkStart w:id="33" w:name="__Fieldmark__16_141946399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19463999"/>
            <w:bookmarkStart w:id="35" w:name="__Fieldmark__17_141946399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19463999"/>
            <w:bookmarkStart w:id="37" w:name="__Fieldmark__18_141946399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419463999"/>
            <w:bookmarkStart w:id="39" w:name="__Fieldmark__19_141946399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19463999"/>
            <w:bookmarkStart w:id="41" w:name="__Fieldmark__20_141946399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419463999"/>
            <w:bookmarkStart w:id="43" w:name="__Fieldmark__21_141946399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419463999"/>
            <w:bookmarkStart w:id="45" w:name="__Fieldmark__22_14194639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419463999"/>
            <w:bookmarkStart w:id="47" w:name="__Fieldmark__23_141946399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419463999"/>
            <w:bookmarkStart w:id="49" w:name="__Fieldmark__24_14194639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419463999"/>
            <w:bookmarkStart w:id="51" w:name="__Fieldmark__25_14194639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19463999"/>
            <w:bookmarkStart w:id="53" w:name="__Fieldmark__26_141946399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19463999"/>
            <w:bookmarkStart w:id="55" w:name="__Fieldmark__27_14194639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419463999"/>
            <w:bookmarkStart w:id="57" w:name="__Fieldmark__28_141946399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19463999"/>
            <w:bookmarkStart w:id="59" w:name="__Fieldmark__29_141946399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419463999"/>
            <w:bookmarkStart w:id="61" w:name="__Fieldmark__30_141946399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19463999"/>
            <w:bookmarkStart w:id="63" w:name="__Fieldmark__31_141946399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419463999"/>
            <w:bookmarkStart w:id="65" w:name="__Fieldmark__32_141946399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19463999"/>
            <w:bookmarkStart w:id="67" w:name="__Fieldmark__33_141946399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19463999"/>
            <w:bookmarkStart w:id="69" w:name="__Fieldmark__34_141946399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419463999"/>
            <w:bookmarkStart w:id="71" w:name="__Fieldmark__35_141946399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419463999"/>
            <w:bookmarkStart w:id="73" w:name="__Fieldmark__36_141946399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419463999"/>
            <w:bookmarkStart w:id="75" w:name="__Fieldmark__37_141946399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419463999"/>
            <w:bookmarkStart w:id="77" w:name="__Fieldmark__38_141946399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419463999"/>
            <w:bookmarkStart w:id="79" w:name="__Fieldmark__39_141946399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419463999"/>
            <w:bookmarkStart w:id="81" w:name="__Fieldmark__40_141946399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419463999"/>
            <w:bookmarkStart w:id="83" w:name="__Fieldmark__41_141946399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419463999"/>
            <w:bookmarkStart w:id="85" w:name="__Fieldmark__42_141946399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419463999"/>
            <w:bookmarkStart w:id="87" w:name="__Fieldmark__43_141946399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419463999"/>
            <w:bookmarkStart w:id="89" w:name="__Fieldmark__44_141946399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419463999"/>
            <w:bookmarkStart w:id="91" w:name="__Fieldmark__45_141946399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419463999"/>
            <w:bookmarkStart w:id="93" w:name="__Fieldmark__46_141946399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419463999"/>
            <w:bookmarkStart w:id="95" w:name="__Fieldmark__47_141946399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 e colu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 INFORMAÇÕES COMPLEMENTARE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– DATA E ASSINATURA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: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37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38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tLeast" w:line="100" w:before="192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 de Extensão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92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IVOS ANEXOS (Check list do proponente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0_1419463999"/>
            <w:bookmarkStart w:id="97" w:name="__Fieldmark__50_141946399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no de curso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1_1419463999"/>
            <w:bookmarkStart w:id="99" w:name="__Fieldmark__51_1419463999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sz w:val="20"/>
                <w:szCs w:val="20"/>
              </w:rPr>
              <w:t xml:space="preserve"> de membro(s) externo(s) que participa(m) de equipe executora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2_1419463999"/>
            <w:bookmarkStart w:id="101" w:name="__Fieldmark__52_141946399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a do colegiado de curso/área analisando o mérito da proposta e aprovando a sua realização (caso o proponente seja servidor docente)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3_1419463999"/>
            <w:bookmarkStart w:id="103" w:name="__Fieldmark__53_141946399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ência da chefia imediata (caso o proponente seja servidor técnico-administrativo)</w:t>
            </w:r>
          </w:p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4_1419463999"/>
            <w:bookmarkStart w:id="105" w:name="__Fieldmark__54_141946399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Acordo de Cooperação Técnica estabelecido com a instituição parceira (ou plano de trabalho ou carta de anuência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113" w:type="dxa"/>
      <w:tblLayout w:type="fixed"/>
      <w:tblCellMar>
        <w:top w:w="0" w:type="dxa"/>
        <w:left w:w="105" w:type="dxa"/>
        <w:bottom w:w="0" w:type="dxa"/>
        <w:right w:w="113" w:type="dxa"/>
      </w:tblCellMar>
    </w:tblPr>
    <w:tblGrid>
      <w:gridCol w:w="2068"/>
      <w:gridCol w:w="7565"/>
    </w:tblGrid>
    <w:tr>
      <w:trPr>
        <w:trHeight w:val="1120" w:hRule="atLeast"/>
        <w:cantSplit w:val="true"/>
      </w:trPr>
      <w:tc>
        <w:tcPr>
          <w:tcW w:w="20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haracter">
                  <wp:posOffset>-710565</wp:posOffset>
                </wp:positionH>
                <wp:positionV relativeFrom="line">
                  <wp:posOffset>-30480</wp:posOffset>
                </wp:positionV>
                <wp:extent cx="1209675" cy="695325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5" w:type="dxa"/>
          <w:tcBorders/>
          <w:vAlign w:val="center"/>
        </w:tcPr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rPr/>
          </w:pPr>
          <w:r>
            <w:rPr/>
            <w:t>MINISTÉRIO DA EDUCAÇÃO</w:t>
          </w:r>
        </w:p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jc w:val="both"/>
            <w:rPr/>
          </w:pPr>
          <w:r>
            <w:rPr/>
            <w:t>INSTITUTO FEDERAL DE EDUCAÇÃO, CIÊNCIA E TECNOLOGIA DE BRASÍL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eastAsia="pt-BR"/>
            </w:rPr>
            <w:t>PRÓ-REITORIA DE EXTENSÃ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bidi="hi-IN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0:00Z</dcterms:created>
  <dc:creator>Paulo Alves da Silva</dc:creator>
  <dc:description/>
  <dc:language>en-US</dc:language>
  <cp:lastModifiedBy>word</cp:lastModifiedBy>
  <cp:lastPrinted>2016-12-16T13:46:00Z</cp:lastPrinted>
  <dcterms:modified xsi:type="dcterms:W3CDTF">2017-11-07T18:40:00Z</dcterms:modified>
  <cp:revision>2</cp:revision>
  <dc:subject/>
  <dc:title/>
</cp:coreProperties>
</file>