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2122"/>
        <w:gridCol w:w="7624"/>
      </w:tblGrid>
      <w:tr>
        <w:trPr>
          <w:trHeight w:val="151" w:hRule="atLeast"/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MAN2"/>
              <w:spacing w:lineRule="auto" w:line="240" w:before="0" w:after="0"/>
              <w:jc w:val="center"/>
              <w:rPr>
                <w:rFonts w:ascii="Arial Black" w:hAnsi="Arial Black" w:cs="Arial Black"/>
                <w:color w:val="00000A"/>
                <w:szCs w:val="20"/>
              </w:rPr>
            </w:pPr>
            <w:r>
              <w:rPr>
                <w:rFonts w:cs="Arial Black" w:ascii="Arial Black" w:hAnsi="Arial Black"/>
                <w:color w:val="00000A"/>
                <w:szCs w:val="20"/>
              </w:rPr>
              <w:t>ANEXO V</w:t>
            </w:r>
          </w:p>
        </w:tc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MAN2"/>
              <w:spacing w:lineRule="auto" w:line="240" w:before="0" w:after="0"/>
              <w:jc w:val="center"/>
              <w:rPr>
                <w:rFonts w:ascii="Arial Black" w:hAnsi="Arial Black" w:cs="Arial Black"/>
                <w:color w:val="00000A"/>
                <w:szCs w:val="20"/>
              </w:rPr>
            </w:pPr>
            <w:r>
              <w:rPr>
                <w:rFonts w:cs="Arial Black" w:ascii="Arial Black" w:hAnsi="Arial Black"/>
                <w:color w:val="00000A"/>
                <w:szCs w:val="20"/>
              </w:rPr>
              <w:t>FORMULÁRIO DE REGISTRO DE EVENTO DE EXTENSÃO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514"/>
        <w:gridCol w:w="14"/>
        <w:gridCol w:w="7"/>
        <w:gridCol w:w="2867"/>
        <w:gridCol w:w="281"/>
        <w:gridCol w:w="846"/>
        <w:gridCol w:w="7"/>
        <w:gridCol w:w="320"/>
        <w:gridCol w:w="239"/>
        <w:gridCol w:w="7"/>
        <w:gridCol w:w="427"/>
        <w:gridCol w:w="2271"/>
        <w:gridCol w:w="992"/>
        <w:gridCol w:w="946"/>
        <w:gridCol w:w="8"/>
      </w:tblGrid>
      <w:tr>
        <w:trPr/>
        <w:tc>
          <w:tcPr>
            <w:tcW w:w="97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– IDENTIFICAÇÃO GERAL</w:t>
            </w:r>
          </w:p>
        </w:tc>
      </w:tr>
      <w:tr>
        <w:trPr/>
        <w:tc>
          <w:tcPr>
            <w:tcW w:w="97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ítulo: </w:t>
            </w:r>
          </w:p>
        </w:tc>
      </w:tr>
      <w:tr>
        <w:trPr/>
        <w:tc>
          <w:tcPr>
            <w:tcW w:w="48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mpus/Unidade proponente:        </w:t>
            </w:r>
          </w:p>
        </w:tc>
        <w:tc>
          <w:tcPr>
            <w:tcW w:w="489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tLeast" w:line="10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lticampi/Multissetor:  </w:t>
            </w:r>
          </w:p>
        </w:tc>
      </w:tr>
      <w:tr>
        <w:trPr/>
        <w:tc>
          <w:tcPr>
            <w:tcW w:w="97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– NÍVEL DA AÇÃO DE EXTENSÃO</w:t>
            </w:r>
          </w:p>
        </w:tc>
      </w:tr>
      <w:tr>
        <w:trPr/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olada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inuada</w:t>
            </w:r>
          </w:p>
        </w:tc>
      </w:tr>
      <w:tr>
        <w:trPr/>
        <w:tc>
          <w:tcPr>
            <w:tcW w:w="973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192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– CLASSIFICAÇÃO DO EVENTO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clo de debates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órum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erência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nada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gresso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a redonda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táculo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estra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os esportivos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ário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osição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pósio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stival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shop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utra (especifique):</w:t>
            </w:r>
          </w:p>
        </w:tc>
      </w:tr>
      <w:tr>
        <w:trPr/>
        <w:tc>
          <w:tcPr>
            <w:tcW w:w="97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 - ÁREA TEMÁTICA </w:t>
            </w:r>
            <w:r>
              <w:rPr>
                <w:rFonts w:cs="Arial" w:ascii="Arial" w:hAnsi="Arial"/>
                <w:sz w:val="16"/>
                <w:szCs w:val="16"/>
              </w:rPr>
              <w:t xml:space="preserve">*Art. 8º, </w:t>
            </w:r>
            <w:r>
              <w:rPr>
                <w:rFonts w:cs="Arial" w:ascii="Arial" w:hAnsi="Arial"/>
                <w:bCs/>
                <w:sz w:val="16"/>
                <w:szCs w:val="16"/>
              </w:rPr>
              <w:t>Portaria Normativa nº 006, de 15 de setembro de 2016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1 – Comunicação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5 – Meio ambiente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2 – Cultura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6 – Saúde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3 – Direitos Humanos e justiça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7 – Tecnologia e produção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4 – Educação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8 - Trabalho</w:t>
            </w:r>
          </w:p>
        </w:tc>
      </w:tr>
      <w:tr>
        <w:trPr/>
        <w:tc>
          <w:tcPr>
            <w:tcW w:w="97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– LINHA DE EXTENSÃ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*Art. 8º,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ortaria Normativa nº 006, de 15 de setembro de 2016</w:t>
            </w:r>
          </w:p>
        </w:tc>
      </w:tr>
      <w:tr>
        <w:trPr/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ino aprendizagem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ilismo</w:t>
            </w:r>
          </w:p>
        </w:tc>
      </w:tr>
      <w:tr>
        <w:trPr/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es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ão</w:t>
            </w:r>
          </w:p>
        </w:tc>
      </w:tr>
      <w:tr>
        <w:trPr/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ção Comunitária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os Sociais e Vulneráveis</w:t>
            </w:r>
          </w:p>
        </w:tc>
      </w:tr>
      <w:tr>
        <w:trPr/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envolvimento de Produtos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vens e Adultos</w:t>
            </w:r>
          </w:p>
        </w:tc>
      </w:tr>
      <w:tr>
        <w:trPr/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usão e Desenvolvimento Humano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mônio Cultural, Histórico e Natural</w:t>
            </w:r>
          </w:p>
        </w:tc>
      </w:tr>
      <w:tr>
        <w:trPr/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envolvimento Local e Regional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ões Ambientais</w:t>
            </w:r>
          </w:p>
        </w:tc>
      </w:tr>
      <w:tr>
        <w:trPr/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envolvimento Tecnológico e Empreendedorismo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ção à Saúde</w:t>
            </w:r>
          </w:p>
        </w:tc>
      </w:tr>
      <w:tr>
        <w:trPr/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itos Individuais e Coletivos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úde Animal</w:t>
            </w:r>
          </w:p>
        </w:tc>
      </w:tr>
      <w:tr>
        <w:trPr/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rego e Renda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urança Pública e Defesa Social</w:t>
            </w:r>
          </w:p>
        </w:tc>
      </w:tr>
      <w:tr>
        <w:trPr/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orte e Lazer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ologia da Informação</w:t>
            </w:r>
          </w:p>
        </w:tc>
      </w:tr>
      <w:tr>
        <w:trPr/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a (especifique):</w:t>
            </w:r>
          </w:p>
        </w:tc>
      </w:tr>
      <w:tr>
        <w:trPr/>
        <w:tc>
          <w:tcPr>
            <w:tcW w:w="97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– ARTICULAÇÃO COM PESQUISA E/OU ENSINO</w:t>
            </w:r>
          </w:p>
        </w:tc>
      </w:tr>
      <w:tr>
        <w:trPr/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possui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(descreva como)</w:t>
            </w:r>
          </w:p>
        </w:tc>
      </w:tr>
      <w:tr>
        <w:trPr/>
        <w:tc>
          <w:tcPr>
            <w:tcW w:w="97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 – EQUIPE DO EVENTO</w:t>
            </w:r>
          </w:p>
        </w:tc>
      </w:tr>
      <w:tr>
        <w:trPr/>
        <w:tc>
          <w:tcPr>
            <w:tcW w:w="97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ORDENADOR</w:t>
            </w:r>
          </w:p>
        </w:tc>
      </w:tr>
      <w:tr>
        <w:trPr/>
        <w:tc>
          <w:tcPr>
            <w:tcW w:w="97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e completo: </w:t>
            </w:r>
          </w:p>
        </w:tc>
      </w:tr>
      <w:tr>
        <w:trPr/>
        <w:tc>
          <w:tcPr>
            <w:tcW w:w="97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ínculo com o IFB: </w:t>
            </w:r>
            <w:r>
              <w:rPr>
                <w:rFonts w:cs="Arial" w:ascii="Arial" w:hAnsi="Arial"/>
                <w:sz w:val="20"/>
                <w:szCs w:val="20"/>
              </w:rPr>
              <w:t xml:space="preserve">(   )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écnico-Administrativo</w:t>
            </w:r>
            <w:r>
              <w:rPr>
                <w:rFonts w:cs="Arial" w:ascii="Arial" w:hAnsi="Arial"/>
                <w:sz w:val="20"/>
                <w:szCs w:val="20"/>
              </w:rPr>
              <w:t xml:space="preserve"> (   )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cente </w:t>
            </w:r>
            <w:r>
              <w:rPr>
                <w:rFonts w:cs="Arial" w:ascii="Arial" w:hAnsi="Arial"/>
                <w:sz w:val="20"/>
                <w:szCs w:val="20"/>
              </w:rPr>
              <w:t xml:space="preserve">(   )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cente temporário ou em substituição</w:t>
            </w:r>
          </w:p>
        </w:tc>
      </w:tr>
      <w:tr>
        <w:trPr/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e: (   ) </w:t>
            </w:r>
          </w:p>
        </w:tc>
        <w:tc>
          <w:tcPr>
            <w:tcW w:w="6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</w:p>
        </w:tc>
      </w:tr>
      <w:tr>
        <w:trPr/>
        <w:tc>
          <w:tcPr>
            <w:tcW w:w="97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192" w:after="9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MBROS DA EQUIPE (Exceto o Coordenador e membros externos)</w:t>
            </w:r>
          </w:p>
        </w:tc>
      </w:tr>
      <w:tr>
        <w:trPr/>
        <w:tc>
          <w:tcPr>
            <w:tcW w:w="3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completo</w:t>
            </w:r>
          </w:p>
        </w:tc>
        <w:tc>
          <w:tcPr>
            <w:tcW w:w="212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nculo com o IFB (docente, técnico-administrativo ou discente)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ção a ser desenvolvida no evento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ntário</w:t>
            </w:r>
          </w:p>
        </w:tc>
      </w:tr>
      <w:tr>
        <w:trPr/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</w:t>
            </w:r>
          </w:p>
        </w:tc>
      </w:tr>
      <w:tr>
        <w:trPr/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tLeast" w:line="100" w:before="28" w:after="2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tLeast" w:line="100" w:before="28" w:after="2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tLeast" w:line="100" w:before="28" w:after="2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tLeast" w:line="100" w:before="28" w:after="2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tLeast" w:line="100" w:before="28" w:after="2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tLeast" w:line="100" w:before="28" w:after="2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Havendo necessidade, acrescentar linhas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1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3398"/>
        <w:gridCol w:w="2131"/>
        <w:gridCol w:w="2271"/>
        <w:gridCol w:w="998"/>
        <w:gridCol w:w="948"/>
      </w:tblGrid>
      <w:tr>
        <w:trPr/>
        <w:tc>
          <w:tcPr>
            <w:tcW w:w="97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192" w:after="9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EMBROS EXTERNOS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(Deve ser anexado o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Curriculum Vitae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de membro externo)</w:t>
            </w:r>
          </w:p>
        </w:tc>
      </w:tr>
      <w:tr>
        <w:trPr/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completo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ção a ser desenvolvida no evento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ntário</w:t>
            </w:r>
          </w:p>
        </w:tc>
      </w:tr>
      <w:tr>
        <w:trPr/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tLeast" w:line="100" w:before="28" w:after="2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tLeast" w:line="100" w:before="28" w:after="2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tLeast" w:line="100" w:before="28" w:after="2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tLeast" w:line="100" w:before="28" w:after="2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tLeast" w:line="100" w:before="28" w:after="2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tLeast" w:line="100" w:before="28" w:after="2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Havendo necessidade, acrescentar linhas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00" w:type="pct"/>
        <w:jc w:val="left"/>
        <w:tblInd w:w="1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3296"/>
        <w:gridCol w:w="1044"/>
        <w:gridCol w:w="1374"/>
        <w:gridCol w:w="4032"/>
      </w:tblGrid>
      <w:tr>
        <w:trPr/>
        <w:tc>
          <w:tcPr>
            <w:tcW w:w="9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92" w:after="9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– PARCERIA EXTERNA (SE HOUVER)</w:t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192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e da Instituição:  </w:t>
            </w:r>
          </w:p>
        </w:tc>
      </w:tr>
      <w:tr>
        <w:trPr/>
        <w:tc>
          <w:tcPr>
            <w:tcW w:w="4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192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NPJ:  </w:t>
            </w:r>
          </w:p>
        </w:tc>
        <w:tc>
          <w:tcPr>
            <w:tcW w:w="5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192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P: </w:t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192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dereço:  </w:t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192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dade / Estado: </w:t>
            </w:r>
          </w:p>
        </w:tc>
      </w:tr>
      <w:tr>
        <w:trPr/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192" w:after="96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e: (   )</w:t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192" w:after="96"/>
              <w:rPr/>
            </w:pPr>
            <w:r>
              <w:rPr>
                <w:rFonts w:cs="Arial" w:ascii="Arial" w:hAnsi="Arial"/>
                <w:sz w:val="20"/>
                <w:szCs w:val="20"/>
              </w:rPr>
              <w:t>Celular: (   )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192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192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o representante legal:</w:t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192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:</w:t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192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o processo que estabelece a parceria:</w:t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192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abilidades do parceiro no projeto:</w:t>
            </w:r>
          </w:p>
        </w:tc>
      </w:tr>
    </w:tbl>
    <w:p>
      <w:pPr>
        <w:pStyle w:val="Normal"/>
        <w:spacing w:lineRule="atLeast" w:line="10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aso haja mais de um parceiro, insira mais tópicos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1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– DADOS DO EVENTO</w:t>
            </w:r>
          </w:p>
        </w:tc>
      </w:tr>
      <w:tr>
        <w:trPr/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íodo de realização:  ____/_____/_________ a ____/_____/_________</w:t>
            </w:r>
          </w:p>
        </w:tc>
      </w:tr>
      <w:tr>
        <w:trPr/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ocal/locais de realização:   </w:t>
            </w:r>
          </w:p>
        </w:tc>
      </w:tr>
      <w:tr>
        <w:trPr/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dade de público esperado:</w:t>
            </w:r>
          </w:p>
        </w:tc>
      </w:tr>
      <w:tr>
        <w:trPr/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úblico-alvo: (   ) comunidade externa  (   ) comunidade externa e intern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pecifique a comunidade externa </w:t>
            </w:r>
            <w:r>
              <w:rPr>
                <w:rFonts w:cs="Arial" w:ascii="Arial" w:hAnsi="Arial"/>
                <w:b/>
                <w:sz w:val="20"/>
                <w:szCs w:val="20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(OBRIGATÓRIO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A ação atende comunidade em vulnerabilidade social? (   ) sim (   ) não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13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192" w:after="9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 – RESUMO DA PROPOSTA</w:t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28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28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Descreva de modo sucinto a ideia principal do evento, apresentando as informações mais importantes para o entendimento do mesmo e o que se pretende realizar. Explique o histórico e se há demandas internas e/ou externas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13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 –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ONTEXTO E ARTICULAÇÃO COM O PROJETO PEDAGÓGICO INSTITUCIONAL E COM O REGULAMENTO DE EXTENSÃO</w:t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28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28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screva de que modo o evento se articula e atende ao PPI e ao regulamento de extensão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1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192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 - JUSTIFICATIVA</w:t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tLeast" w:line="100" w:before="28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28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28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r que e para que executar o evento: relevância, potencial, impacto social, transformações positivas esperadas..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3 - OBJETIVOS</w:t>
            </w:r>
          </w:p>
        </w:tc>
      </w:tr>
      <w:tr>
        <w:trPr/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l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ecíficos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presentar em frases curtas o que se pretende alcançar com a execução do evento. Iniciar cada frase com verbo no infinitivo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 - METODOLOGIA</w:t>
            </w:r>
          </w:p>
        </w:tc>
      </w:tr>
      <w:tr>
        <w:trPr/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Descreva a maneira como as ações serão realizadas, quais serão as técnicas a serem aplicadas e os principais procedimentos. Descreva outros aspectos metodológicos importantes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1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1754"/>
        <w:gridCol w:w="1807"/>
        <w:gridCol w:w="961"/>
        <w:gridCol w:w="125"/>
        <w:gridCol w:w="852"/>
        <w:gridCol w:w="564"/>
        <w:gridCol w:w="422"/>
        <w:gridCol w:w="1129"/>
        <w:gridCol w:w="286"/>
        <w:gridCol w:w="841"/>
        <w:gridCol w:w="952"/>
        <w:gridCol w:w="45"/>
        <w:gridCol w:w="8"/>
      </w:tblGrid>
      <w:tr>
        <w:trPr/>
        <w:tc>
          <w:tcPr>
            <w:tcW w:w="96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 – RECURSOS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teriais </w:t>
            </w:r>
            <w:r>
              <w:rPr>
                <w:rFonts w:cs="Arial" w:ascii="Arial" w:hAnsi="Arial"/>
                <w:sz w:val="20"/>
                <w:szCs w:val="20"/>
              </w:rPr>
              <w:t>(descreva):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Existentes no IFB: (   ) Não (   ) Sim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ocados por agente externo: (   ) Não (   ) Sim (qual agente?)__________________________________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nceiros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e de custeio: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pesa</w:t>
            </w:r>
          </w:p>
        </w:tc>
        <w:tc>
          <w:tcPr>
            <w:tcW w:w="2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ção da despesa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</w:t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ço unitário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ço total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$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7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92" w:after="9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 - CRONOGRAMA</w:t>
            </w:r>
          </w:p>
        </w:tc>
      </w:tr>
      <w:tr>
        <w:trPr>
          <w:trHeight w:val="315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Atividades</w:t>
            </w:r>
          </w:p>
        </w:tc>
        <w:tc>
          <w:tcPr>
            <w:tcW w:w="61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429179900"/>
            <w:bookmarkStart w:id="1" w:name="__Fieldmark__0_3429179900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429179900"/>
            <w:bookmarkStart w:id="3" w:name="__Fieldmark__1_3429179900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429179900"/>
            <w:bookmarkStart w:id="5" w:name="__Fieldmark__2_3429179900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429179900"/>
            <w:bookmarkStart w:id="7" w:name="__Fieldmark__3_3429179900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429179900"/>
            <w:bookmarkStart w:id="9" w:name="__Fieldmark__4_3429179900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429179900"/>
            <w:bookmarkStart w:id="11" w:name="__Fieldmark__5_3429179900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5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3429179900"/>
            <w:bookmarkStart w:id="13" w:name="__Fieldmark__6_3429179900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3429179900"/>
            <w:bookmarkStart w:id="15" w:name="__Fieldmark__7_3429179900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3429179900"/>
            <w:bookmarkStart w:id="17" w:name="__Fieldmark__8_3429179900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3429179900"/>
            <w:bookmarkStart w:id="19" w:name="__Fieldmark__9_3429179900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3429179900"/>
            <w:bookmarkStart w:id="21" w:name="__Fieldmark__10_3429179900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3429179900"/>
            <w:bookmarkStart w:id="23" w:name="__Fieldmark__11_3429179900"/>
            <w:bookmarkEnd w:id="2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5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3429179900"/>
            <w:bookmarkStart w:id="25" w:name="__Fieldmark__12_3429179900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3429179900"/>
            <w:bookmarkStart w:id="27" w:name="__Fieldmark__13_3429179900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3429179900"/>
            <w:bookmarkStart w:id="29" w:name="__Fieldmark__14_3429179900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3429179900"/>
            <w:bookmarkStart w:id="31" w:name="__Fieldmark__15_3429179900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3429179900"/>
            <w:bookmarkStart w:id="33" w:name="__Fieldmark__16_3429179900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3429179900"/>
            <w:bookmarkStart w:id="35" w:name="__Fieldmark__17_3429179900"/>
            <w:bookmarkEnd w:id="3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5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3429179900"/>
            <w:bookmarkStart w:id="37" w:name="__Fieldmark__18_3429179900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3429179900"/>
            <w:bookmarkStart w:id="39" w:name="__Fieldmark__19_3429179900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3429179900"/>
            <w:bookmarkStart w:id="41" w:name="__Fieldmark__20_3429179900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3429179900"/>
            <w:bookmarkStart w:id="43" w:name="__Fieldmark__21_3429179900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3429179900"/>
            <w:bookmarkStart w:id="45" w:name="__Fieldmark__22_3429179900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3_3429179900"/>
            <w:bookmarkStart w:id="47" w:name="__Fieldmark__23_3429179900"/>
            <w:bookmarkEnd w:id="4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5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4_3429179900"/>
            <w:bookmarkStart w:id="49" w:name="__Fieldmark__24_3429179900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5_3429179900"/>
            <w:bookmarkStart w:id="51" w:name="__Fieldmark__25_3429179900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6_3429179900"/>
            <w:bookmarkStart w:id="53" w:name="__Fieldmark__26_3429179900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7_3429179900"/>
            <w:bookmarkStart w:id="55" w:name="__Fieldmark__27_3429179900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8_3429179900"/>
            <w:bookmarkStart w:id="57" w:name="__Fieldmark__28_3429179900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9_3429179900"/>
            <w:bookmarkStart w:id="59" w:name="__Fieldmark__29_3429179900"/>
            <w:bookmarkEnd w:id="5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5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0_3429179900"/>
            <w:bookmarkStart w:id="61" w:name="__Fieldmark__30_3429179900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1_3429179900"/>
            <w:bookmarkStart w:id="63" w:name="__Fieldmark__31_3429179900"/>
            <w:bookmarkEnd w:id="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2_3429179900"/>
            <w:bookmarkStart w:id="65" w:name="__Fieldmark__32_3429179900"/>
            <w:bookmarkEnd w:id="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3_3429179900"/>
            <w:bookmarkStart w:id="67" w:name="__Fieldmark__33_3429179900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4_3429179900"/>
            <w:bookmarkStart w:id="69" w:name="__Fieldmark__34_3429179900"/>
            <w:bookmarkEnd w:id="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5_3429179900"/>
            <w:bookmarkStart w:id="71" w:name="__Fieldmark__35_3429179900"/>
            <w:bookmarkEnd w:id="7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5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36_3429179900"/>
            <w:bookmarkStart w:id="73" w:name="__Fieldmark__36_3429179900"/>
            <w:bookmarkEnd w:id="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7_3429179900"/>
            <w:bookmarkStart w:id="75" w:name="__Fieldmark__37_3429179900"/>
            <w:bookmarkEnd w:id="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38_3429179900"/>
            <w:bookmarkStart w:id="77" w:name="__Fieldmark__38_3429179900"/>
            <w:bookmarkEnd w:id="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39_3429179900"/>
            <w:bookmarkStart w:id="79" w:name="__Fieldmark__39_3429179900"/>
            <w:bookmarkEnd w:id="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40_3429179900"/>
            <w:bookmarkStart w:id="81" w:name="__Fieldmark__40_3429179900"/>
            <w:bookmarkEnd w:id="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1_3429179900"/>
            <w:bookmarkStart w:id="83" w:name="__Fieldmark__41_3429179900"/>
            <w:bookmarkEnd w:id="8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5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2_3429179900"/>
            <w:bookmarkStart w:id="85" w:name="__Fieldmark__42_3429179900"/>
            <w:bookmarkEnd w:id="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3_3429179900"/>
            <w:bookmarkStart w:id="87" w:name="__Fieldmark__43_3429179900"/>
            <w:bookmarkEnd w:id="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4_3429179900"/>
            <w:bookmarkStart w:id="89" w:name="__Fieldmark__44_3429179900"/>
            <w:bookmarkEnd w:id="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45_3429179900"/>
            <w:bookmarkStart w:id="91" w:name="__Fieldmark__45_3429179900"/>
            <w:bookmarkEnd w:id="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46_3429179900"/>
            <w:bookmarkStart w:id="93" w:name="__Fieldmark__46_3429179900"/>
            <w:bookmarkEnd w:id="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47_3429179900"/>
            <w:bookmarkStart w:id="95" w:name="__Fieldmark__47_3429179900"/>
            <w:bookmarkEnd w:id="9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5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48_3429179900"/>
            <w:bookmarkStart w:id="97" w:name="__Fieldmark__48_3429179900"/>
            <w:bookmarkEnd w:id="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49_3429179900"/>
            <w:bookmarkStart w:id="99" w:name="__Fieldmark__49_3429179900"/>
            <w:bookmarkEnd w:id="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50_3429179900"/>
            <w:bookmarkStart w:id="101" w:name="__Fieldmark__50_3429179900"/>
            <w:bookmarkEnd w:id="1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51_3429179900"/>
            <w:bookmarkStart w:id="103" w:name="__Fieldmark__51_3429179900"/>
            <w:bookmarkEnd w:id="1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52_3429179900"/>
            <w:bookmarkStart w:id="105" w:name="__Fieldmark__52_3429179900"/>
            <w:bookmarkEnd w:id="1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53_3429179900"/>
            <w:bookmarkStart w:id="107" w:name="__Fieldmark__53_3429179900"/>
            <w:bookmarkEnd w:id="107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Havendo necessidade, acrescentar linhas e colunas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tbl>
      <w:tblPr>
        <w:tblW w:w="5000" w:type="pct"/>
        <w:jc w:val="left"/>
        <w:tblInd w:w="1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92" w:after="96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 – FORMAS DE DIVULGAÇÃO E DE INSCRIÇÃO</w:t>
            </w:r>
          </w:p>
        </w:tc>
      </w:tr>
      <w:tr>
        <w:trPr>
          <w:trHeight w:val="325" w:hRule="atLeast"/>
        </w:trPr>
        <w:tc>
          <w:tcPr>
            <w:tcW w:w="9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28" w:after="28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28" w:after="28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28" w:after="28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28" w:after="28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9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tentar-se quanto à divulgação do evento que deve chegar também à comunidade externa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tbl>
      <w:tblPr>
        <w:tblW w:w="5000" w:type="pct"/>
        <w:jc w:val="left"/>
        <w:tblInd w:w="1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92" w:after="96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 – RESULTADOS ESPERADOS E ANÁLISE DE IMPACTOS</w:t>
            </w:r>
          </w:p>
        </w:tc>
      </w:tr>
      <w:tr>
        <w:trPr>
          <w:trHeight w:val="325" w:hRule="atLeast"/>
        </w:trPr>
        <w:tc>
          <w:tcPr>
            <w:tcW w:w="9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28" w:after="28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28" w:after="28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28" w:after="28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9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Quais transformações são esperadas ao realizar a ação? Qual impacto e o que se espera obter como resultado ao final da ação de extensão?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tbl>
      <w:tblPr>
        <w:tblW w:w="5000" w:type="pct"/>
        <w:jc w:val="left"/>
        <w:tblInd w:w="1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92" w:after="9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 – REFERÊNCIAS</w:t>
            </w:r>
          </w:p>
        </w:tc>
      </w:tr>
      <w:tr>
        <w:trPr/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192" w:after="9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192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dicar as referências utilizadas, conforme normas da ABNT.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000" w:type="pct"/>
        <w:jc w:val="left"/>
        <w:tblInd w:w="1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92" w:after="9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– INFORMAÇÕES COMPLEMENTARES</w:t>
            </w:r>
          </w:p>
        </w:tc>
      </w:tr>
      <w:tr>
        <w:trPr/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192" w:after="9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192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1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92" w:after="9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 – DATA E ASSINATURA</w:t>
            </w:r>
          </w:p>
        </w:tc>
      </w:tr>
      <w:tr>
        <w:trPr/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192" w:after="9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ocal e data:              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, </w:t>
            </w:r>
            <w:r>
              <w:fldChar w:fldCharType="begin">
                <w:ffData>
                  <w:name w:val="__Fieldmark__137_7607326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>/</w:t>
            </w:r>
            <w:r>
              <w:fldChar w:fldCharType="begin">
                <w:ffData>
                  <w:name w:val="__Fieldmark__138_7607326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/     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192" w:after="9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192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spacing w:lineRule="atLeast" w:line="100" w:before="192" w:after="9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oordenador do Evento de Extensão</w:t>
            </w:r>
          </w:p>
        </w:tc>
      </w:tr>
    </w:tbl>
    <w:p>
      <w:pPr>
        <w:pStyle w:val="Normal"/>
        <w:suppressAutoHyphens w:val="false"/>
        <w:spacing w:lineRule="auto" w:line="256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tbl>
      <w:tblPr>
        <w:tblW w:w="5000" w:type="pct"/>
        <w:jc w:val="left"/>
        <w:tblInd w:w="1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192" w:after="9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QUIVOS ANEXOS (Check list do proponente)</w:t>
            </w:r>
          </w:p>
        </w:tc>
      </w:tr>
      <w:tr>
        <w:trPr/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192" w:after="96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8" w:name="__Fieldmark__56_3429179900"/>
            <w:bookmarkStart w:id="109" w:name="__Fieldmark__56_3429179900"/>
            <w:bookmarkEnd w:id="10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Curriculum Vitae</w:t>
            </w:r>
            <w:r>
              <w:rPr>
                <w:rFonts w:cs="Arial" w:ascii="Arial" w:hAnsi="Arial"/>
                <w:sz w:val="20"/>
                <w:szCs w:val="20"/>
              </w:rPr>
              <w:t xml:space="preserve"> de membro(s) externo(s) que participa(m) de equipe executora</w:t>
            </w:r>
          </w:p>
          <w:p>
            <w:pPr>
              <w:pStyle w:val="Normal"/>
              <w:spacing w:lineRule="atLeast" w:line="100" w:before="192" w:after="96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0" w:name="__Fieldmark__57_3429179900"/>
            <w:bookmarkStart w:id="111" w:name="__Fieldmark__57_3429179900"/>
            <w:bookmarkEnd w:id="1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ta do colegiado de curso/área analisando o mérito da proposta e aprovando a sua realização (caso o proponente seja servidor docente)</w:t>
            </w:r>
          </w:p>
          <w:p>
            <w:pPr>
              <w:pStyle w:val="Normal"/>
              <w:spacing w:lineRule="atLeast" w:line="100" w:before="192" w:after="96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2" w:name="__Fieldmark__58_3429179900"/>
            <w:bookmarkStart w:id="113" w:name="__Fieldmark__58_3429179900"/>
            <w:bookmarkEnd w:id="1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iência da chefia imediata (caso o proponente seja servidor técnico-administrativo)</w:t>
            </w:r>
          </w:p>
          <w:p>
            <w:pPr>
              <w:pStyle w:val="Normal"/>
              <w:spacing w:lineRule="atLeast" w:line="100" w:before="192" w:after="9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4" w:name="__Fieldmark__59_3429179900"/>
            <w:bookmarkStart w:id="115" w:name="__Fieldmark__59_3429179900"/>
            <w:bookmarkEnd w:id="1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omprovante de Acordo de Cooperação Técnica estabelecido com a instituição parceira (ou plano de trabalho ou carta de anuência)</w:t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3" w:type="dxa"/>
      <w:jc w:val="left"/>
      <w:tblInd w:w="113" w:type="dxa"/>
      <w:tblLayout w:type="fixed"/>
      <w:tblCellMar>
        <w:top w:w="0" w:type="dxa"/>
        <w:left w:w="105" w:type="dxa"/>
        <w:bottom w:w="0" w:type="dxa"/>
        <w:right w:w="113" w:type="dxa"/>
      </w:tblCellMar>
    </w:tblPr>
    <w:tblGrid>
      <w:gridCol w:w="2068"/>
      <w:gridCol w:w="7565"/>
    </w:tblGrid>
    <w:tr>
      <w:trPr>
        <w:trHeight w:val="1120" w:hRule="atLeast"/>
        <w:cantSplit w:val="true"/>
      </w:trPr>
      <w:tc>
        <w:tcPr>
          <w:tcW w:w="2068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0" distR="0" simplePos="0" locked="0" layoutInCell="1" allowOverlap="1" relativeHeight="6">
                <wp:simplePos x="0" y="0"/>
                <wp:positionH relativeFrom="character">
                  <wp:posOffset>-710565</wp:posOffset>
                </wp:positionH>
                <wp:positionV relativeFrom="line">
                  <wp:posOffset>-30480</wp:posOffset>
                </wp:positionV>
                <wp:extent cx="1209675" cy="695325"/>
                <wp:effectExtent l="0" t="0" r="0" b="0"/>
                <wp:wrapNone/>
                <wp:docPr id="1" name="Pictu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0" r="-6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967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565" w:type="dxa"/>
          <w:tcBorders/>
          <w:vAlign w:val="center"/>
        </w:tcPr>
        <w:p>
          <w:pPr>
            <w:pStyle w:val="Heading2"/>
            <w:numPr>
              <w:ilvl w:val="1"/>
              <w:numId w:val="2"/>
            </w:numPr>
            <w:spacing w:lineRule="auto" w:line="240"/>
            <w:ind w:left="0" w:hanging="0"/>
            <w:rPr/>
          </w:pPr>
          <w:r>
            <w:rPr/>
            <w:t>MINISTÉRIO DA EDUCAÇÃO</w:t>
          </w:r>
        </w:p>
        <w:p>
          <w:pPr>
            <w:pStyle w:val="Heading2"/>
            <w:numPr>
              <w:ilvl w:val="1"/>
              <w:numId w:val="2"/>
            </w:numPr>
            <w:spacing w:lineRule="auto" w:line="240"/>
            <w:ind w:left="0" w:hanging="0"/>
            <w:jc w:val="both"/>
            <w:rPr/>
          </w:pPr>
          <w:r>
            <w:rPr/>
            <w:t>INSTITUTO FEDERAL DE EDUCAÇÃO, CIÊNCIA E TECNOLOGIA DE BRASÍLI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color w:val="000000"/>
              <w:sz w:val="20"/>
              <w:szCs w:val="20"/>
              <w:lang w:eastAsia="pt-BR"/>
            </w:rPr>
          </w:pPr>
          <w:r>
            <w:rPr>
              <w:rFonts w:cs="Arial" w:ascii="Arial" w:hAnsi="Arial"/>
              <w:b/>
              <w:color w:val="000000"/>
              <w:sz w:val="20"/>
              <w:szCs w:val="20"/>
              <w:lang w:eastAsia="pt-BR"/>
            </w:rPr>
            <w:t>PRÓ-REITORIA DE EXTENSÃO</w:t>
          </w:r>
        </w:p>
      </w:tc>
    </w:tr>
  </w:tbl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Arial Unicode MS" w:cs="Calibri"/>
      <w:color w:val="auto"/>
      <w:sz w:val="22"/>
      <w:szCs w:val="22"/>
      <w:lang w:val="pt-BR" w:eastAsia="zh-CN" w:bidi="ar-SA"/>
    </w:rPr>
  </w:style>
  <w:style w:type="paragraph" w:styleId="Heading2">
    <w:name w:val="Heading 2"/>
    <w:basedOn w:val="Normal"/>
    <w:next w:val="Corpodotexto"/>
    <w:qFormat/>
    <w:pPr>
      <w:keepNext w:val="true"/>
      <w:numPr>
        <w:ilvl w:val="0"/>
        <w:numId w:val="2"/>
      </w:numPr>
      <w:spacing w:lineRule="atLeast" w:line="100" w:before="0" w:after="0"/>
      <w:jc w:val="center"/>
      <w:outlineLvl w:val="1"/>
    </w:pPr>
    <w:rPr>
      <w:rFonts w:ascii="Arial" w:hAnsi="Arial" w:eastAsia="Times New Roman" w:cs="Arial"/>
      <w:b/>
      <w:sz w:val="20"/>
      <w:szCs w:val="20"/>
      <w:lang w:val="pt-PT" w:bidi="hi-IN"/>
    </w:rPr>
  </w:style>
  <w:style w:type="character" w:styleId="DefaultParagraphFont">
    <w:name w:val="Default Paragraph Font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0"/>
      <w:szCs w:val="20"/>
      <w:lang w:val="pt-PT" w:eastAsia="zh-CN" w:bidi="hi-IN"/>
    </w:rPr>
  </w:style>
  <w:style w:type="character" w:styleId="CabealhoChar">
    <w:name w:val="Cabeçalho Char"/>
    <w:qFormat/>
    <w:rPr>
      <w:rFonts w:ascii="Calibri" w:hAnsi="Calibri" w:eastAsia="Arial Unicode MS" w:cs="Calibri"/>
      <w:sz w:val="22"/>
      <w:szCs w:val="22"/>
    </w:rPr>
  </w:style>
  <w:style w:type="character" w:styleId="RodapChar">
    <w:name w:val="Rodapé Char"/>
    <w:qFormat/>
    <w:rPr>
      <w:rFonts w:ascii="Calibri" w:hAnsi="Calibri" w:eastAsia="Arial Unicode MS" w:cs="Calibri"/>
      <w:sz w:val="22"/>
      <w:szCs w:val="22"/>
    </w:rPr>
  </w:style>
  <w:style w:type="character" w:styleId="BalloonTextChar">
    <w:name w:val="Balloon Text Char"/>
    <w:qFormat/>
    <w:rPr>
      <w:rFonts w:ascii="Segoe UI" w:hAnsi="Segoe UI" w:eastAsia="Arial Unicode MS" w:cs="Segoe UI"/>
      <w:sz w:val="18"/>
      <w:szCs w:val="18"/>
      <w:lang w:eastAsia="zh-CN"/>
    </w:rPr>
  </w:style>
  <w:style w:type="paragraph" w:styleId="Heading">
    <w:name w:val="Heading"/>
    <w:basedOn w:val="Normal"/>
    <w:next w:val="Corpodotexto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otexto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orpodotexto">
    <w:name w:val="Corpo do texto"/>
    <w:basedOn w:val="Normal"/>
    <w:qFormat/>
    <w:pPr>
      <w:spacing w:before="0" w:after="120"/>
    </w:pPr>
    <w:rPr/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WHeading">
    <w:name w:val="WW-Heading"/>
    <w:basedOn w:val="Normal"/>
    <w:next w:val="Corpodotexto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MAN2">
    <w:name w:val="MAN-2"/>
    <w:basedOn w:val="Normal"/>
    <w:qFormat/>
    <w:pPr>
      <w:spacing w:lineRule="atLeast" w:line="100" w:before="100" w:after="100"/>
    </w:pPr>
    <w:rPr>
      <w:rFonts w:ascii="Arial" w:hAnsi="Arial" w:eastAsia="Times New Roman" w:cs="Arial"/>
      <w:b/>
      <w:bCs/>
      <w:color w:val="000000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8:41:00Z</dcterms:created>
  <dc:creator>Paulo Alves da Silva</dc:creator>
  <dc:description/>
  <dc:language>en-US</dc:language>
  <cp:lastModifiedBy>word2</cp:lastModifiedBy>
  <cp:lastPrinted>2017-01-16T12:50:00Z</cp:lastPrinted>
  <dcterms:modified xsi:type="dcterms:W3CDTF">2017-11-07T18:41:00Z</dcterms:modified>
  <cp:revision>2</cp:revision>
  <dc:subject/>
  <dc:title/>
</cp:coreProperties>
</file>