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122"/>
        <w:gridCol w:w="7624"/>
      </w:tblGrid>
      <w:tr>
        <w:trPr>
          <w:trHeight w:val="151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MAN2"/>
              <w:spacing w:lineRule="auto" w:line="24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ANEXO VI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FORMULÁRIO DE REGISTRO DE PRESTAÇÃO DE SERVIÇ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514"/>
        <w:gridCol w:w="14"/>
        <w:gridCol w:w="7"/>
        <w:gridCol w:w="2867"/>
        <w:gridCol w:w="281"/>
        <w:gridCol w:w="846"/>
        <w:gridCol w:w="7"/>
        <w:gridCol w:w="320"/>
        <w:gridCol w:w="239"/>
        <w:gridCol w:w="7"/>
        <w:gridCol w:w="427"/>
        <w:gridCol w:w="2271"/>
        <w:gridCol w:w="992"/>
        <w:gridCol w:w="946"/>
        <w:gridCol w:w="8"/>
      </w:tblGrid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IDENTIFICAÇÃO GERAL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</w:p>
        </w:tc>
      </w:tr>
      <w:tr>
        <w:trPr/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 proponente:        </w:t>
            </w:r>
          </w:p>
        </w:tc>
        <w:tc>
          <w:tcPr>
            <w:tcW w:w="4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campi/Multissetor:  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NÍVEL DA AÇÃO DE EXTENSÃ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d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da</w:t>
            </w:r>
          </w:p>
        </w:tc>
      </w:tr>
      <w:tr>
        <w:trPr/>
        <w:tc>
          <w:tcPr>
            <w:tcW w:w="9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- TIPO DE PRESTAÇÃO DE SERVIÇO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em área específica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udo técnic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à saúde humana ou animal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projet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jurídica e judicial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técnica, artística ou cultural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e propriedade intelectual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 (especifique):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- ÁREA TEMÁTICA </w:t>
            </w:r>
            <w:r>
              <w:rPr>
                <w:rFonts w:cs="Arial" w:ascii="Arial" w:hAnsi="Arial"/>
                <w:sz w:val="16"/>
                <w:szCs w:val="16"/>
              </w:rPr>
              <w:t xml:space="preserve">*Art. 8º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rtaria Normativa nº 006, de 15 de setembro de 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1 – Comunicaçã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5 – Meio ambient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2 – Cultur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6 – Saúd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3 – Direitos Humanos e justiç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7 – Tecnologia e produçã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4 – Educaçã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8 - Trabalho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– LINHA DE EXTENSÃ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Art. 8º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rtaria Normativa nº 006, de 15 de setembro de 2016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aprendizagem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lism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Comunitári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 Sociais e Vulneráveis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Produtos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ns e Adultos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e Desenvolvimento Human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mônio Cultural, Histórico e Natural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Local e Regional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ões Ambientais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Tecnológico e Empreendedorism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à Saúde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Individuais e Coletivos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Animal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go e Rend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 e Defesa Social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 e Lazer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a Informaçã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(especifique):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– ARTICULAÇÃO COM PESQUISA E/OU ENSIN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possui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(descreva como)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– EQUIPE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ínculo com o IFB: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-Administrativo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ente temporário ou em substituição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(   ) 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ROS DA EQUIPE (Exceto o Coordenador e membros externos)</w:t>
            </w:r>
          </w:p>
        </w:tc>
      </w:tr>
      <w:tr>
        <w:trPr/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culo com o IFB (docente, técnico-administrativo ou discente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a ser desenvolvida na prestação de serviço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vendo necessidade, acrescentar linh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98"/>
        <w:gridCol w:w="2131"/>
        <w:gridCol w:w="2271"/>
        <w:gridCol w:w="998"/>
        <w:gridCol w:w="948"/>
      </w:tblGrid>
      <w:tr>
        <w:trPr/>
        <w:tc>
          <w:tcPr>
            <w:tcW w:w="9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MBROS EXTERN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Deve ser anexado 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membro externo)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a ser desenvolvida na prestação de serviço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vendo necessidade, acrescentar linh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96"/>
        <w:gridCol w:w="1044"/>
        <w:gridCol w:w="1374"/>
        <w:gridCol w:w="4032"/>
      </w:tblGrid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PARCERIA EXTERNA (SE HOUVER)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a Instituição:  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 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 / Estado: 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(   )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Celular: (   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presentante legal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que estabelece a parceria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s do parceiro no projeto: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o haja mais de um parceiro, insira mais tópic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– DADOS DA PRESTAÇÃO DE SERVIÇO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início:  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término (caso haja previsão)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/locais de realização:        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: (   ) Iniciativa do grupo de execução (   ) Demanda da comunidade (   ) Outra:________________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-alvo: (   ) comunidade externa  (   ) comunidade externa e inter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que a comunidade externa </w:t>
            </w: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(OBRIGATÓRI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 ação atende comunidade em vulnerabilidade social? (   ) sim (   ) 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– DESCRIÇÃO DA PRESTAÇÃO DE SERVIÇ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escreva de modo sucinto a ideia principal da prestação de serviço, apresentando as informações mais importantes para o entendimento da mesma e o que se pretende realizar. Explique o histórico e se há demandas internas e/ou extern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XTO E ARTICULAÇÃO COM O PROJETO PEDAGÓGICO INSTITUCIONAL E COM O REGULAMENTO DE EXTENSÃ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eva de que modo a ação se articula e atende ao PPI e ao regulamento de extensã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- JUSTIFICATIV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 que e para que executar a ação: relevância, potencial, impacto social, transformações positivas esperadas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- OBJETIVOS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l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íf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esentar em frases curtas o que se pretende alcançar com a execução da ação. Iniciar cada frase com verbo no infinitiv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 - METODOLOGIA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escreva a maneira como as ações serão realizadas, quais serão as técnicas a serem aplicadas e os principais procedimentos. Descreva outros aspectos metodológicos important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754"/>
        <w:gridCol w:w="1776"/>
        <w:gridCol w:w="992"/>
        <w:gridCol w:w="125"/>
        <w:gridCol w:w="852"/>
        <w:gridCol w:w="564"/>
        <w:gridCol w:w="422"/>
        <w:gridCol w:w="1129"/>
        <w:gridCol w:w="286"/>
        <w:gridCol w:w="841"/>
        <w:gridCol w:w="997"/>
        <w:gridCol w:w="8"/>
      </w:tblGrid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RECURSOS</w:t>
            </w:r>
          </w:p>
        </w:tc>
      </w:tr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is </w:t>
            </w:r>
            <w:r>
              <w:rPr>
                <w:rFonts w:cs="Arial" w:ascii="Arial" w:hAnsi="Arial"/>
                <w:sz w:val="20"/>
                <w:szCs w:val="20"/>
              </w:rPr>
              <w:t>(descreva):</w:t>
            </w:r>
          </w:p>
        </w:tc>
      </w:tr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xistentes no IFB: (   ) Não (   ) Sim</w:t>
            </w:r>
          </w:p>
        </w:tc>
      </w:tr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cados por agente externo: (   ) Não (   ) Sim (qual agente?)__________________________________</w:t>
            </w:r>
          </w:p>
        </w:tc>
      </w:tr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iros</w:t>
            </w:r>
          </w:p>
        </w:tc>
      </w:tr>
      <w:tr>
        <w:trPr/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custeio: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despesa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9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- CRONOGRAMA</w:t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51532427"/>
            <w:bookmarkStart w:id="1" w:name="__Fieldmark__0_295153242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51532427"/>
            <w:bookmarkStart w:id="3" w:name="__Fieldmark__1_295153242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51532427"/>
            <w:bookmarkStart w:id="5" w:name="__Fieldmark__2_295153242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51532427"/>
            <w:bookmarkStart w:id="7" w:name="__Fieldmark__3_295153242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51532427"/>
            <w:bookmarkStart w:id="9" w:name="__Fieldmark__4_295153242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51532427"/>
            <w:bookmarkStart w:id="11" w:name="__Fieldmark__5_295153242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51532427"/>
            <w:bookmarkStart w:id="13" w:name="__Fieldmark__6_295153242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51532427"/>
            <w:bookmarkStart w:id="15" w:name="__Fieldmark__7_295153242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51532427"/>
            <w:bookmarkStart w:id="17" w:name="__Fieldmark__8_295153242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51532427"/>
            <w:bookmarkStart w:id="19" w:name="__Fieldmark__9_295153242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51532427"/>
            <w:bookmarkStart w:id="21" w:name="__Fieldmark__10_295153242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51532427"/>
            <w:bookmarkStart w:id="23" w:name="__Fieldmark__11_295153242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51532427"/>
            <w:bookmarkStart w:id="25" w:name="__Fieldmark__12_295153242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51532427"/>
            <w:bookmarkStart w:id="27" w:name="__Fieldmark__13_295153242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51532427"/>
            <w:bookmarkStart w:id="29" w:name="__Fieldmark__14_295153242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51532427"/>
            <w:bookmarkStart w:id="31" w:name="__Fieldmark__15_295153242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51532427"/>
            <w:bookmarkStart w:id="33" w:name="__Fieldmark__16_295153242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951532427"/>
            <w:bookmarkStart w:id="35" w:name="__Fieldmark__17_295153242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951532427"/>
            <w:bookmarkStart w:id="37" w:name="__Fieldmark__18_295153242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951532427"/>
            <w:bookmarkStart w:id="39" w:name="__Fieldmark__19_295153242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951532427"/>
            <w:bookmarkStart w:id="41" w:name="__Fieldmark__20_295153242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951532427"/>
            <w:bookmarkStart w:id="43" w:name="__Fieldmark__21_295153242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951532427"/>
            <w:bookmarkStart w:id="45" w:name="__Fieldmark__22_295153242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951532427"/>
            <w:bookmarkStart w:id="47" w:name="__Fieldmark__23_295153242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951532427"/>
            <w:bookmarkStart w:id="49" w:name="__Fieldmark__24_295153242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951532427"/>
            <w:bookmarkStart w:id="51" w:name="__Fieldmark__25_295153242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951532427"/>
            <w:bookmarkStart w:id="53" w:name="__Fieldmark__26_295153242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951532427"/>
            <w:bookmarkStart w:id="55" w:name="__Fieldmark__27_295153242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951532427"/>
            <w:bookmarkStart w:id="57" w:name="__Fieldmark__28_295153242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951532427"/>
            <w:bookmarkStart w:id="59" w:name="__Fieldmark__29_2951532427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951532427"/>
            <w:bookmarkStart w:id="61" w:name="__Fieldmark__30_295153242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951532427"/>
            <w:bookmarkStart w:id="63" w:name="__Fieldmark__31_295153242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951532427"/>
            <w:bookmarkStart w:id="65" w:name="__Fieldmark__32_295153242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951532427"/>
            <w:bookmarkStart w:id="67" w:name="__Fieldmark__33_295153242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951532427"/>
            <w:bookmarkStart w:id="69" w:name="__Fieldmark__34_295153242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951532427"/>
            <w:bookmarkStart w:id="71" w:name="__Fieldmark__35_2951532427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951532427"/>
            <w:bookmarkStart w:id="73" w:name="__Fieldmark__36_295153242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951532427"/>
            <w:bookmarkStart w:id="75" w:name="__Fieldmark__37_295153242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951532427"/>
            <w:bookmarkStart w:id="77" w:name="__Fieldmark__38_295153242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951532427"/>
            <w:bookmarkStart w:id="79" w:name="__Fieldmark__39_295153242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951532427"/>
            <w:bookmarkStart w:id="81" w:name="__Fieldmark__40_295153242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951532427"/>
            <w:bookmarkStart w:id="83" w:name="__Fieldmark__41_2951532427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951532427"/>
            <w:bookmarkStart w:id="85" w:name="__Fieldmark__42_295153242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951532427"/>
            <w:bookmarkStart w:id="87" w:name="__Fieldmark__43_295153242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951532427"/>
            <w:bookmarkStart w:id="89" w:name="__Fieldmark__44_295153242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951532427"/>
            <w:bookmarkStart w:id="91" w:name="__Fieldmark__45_295153242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951532427"/>
            <w:bookmarkStart w:id="93" w:name="__Fieldmark__46_295153242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951532427"/>
            <w:bookmarkStart w:id="95" w:name="__Fieldmark__47_2951532427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951532427"/>
            <w:bookmarkStart w:id="97" w:name="__Fieldmark__48_295153242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951532427"/>
            <w:bookmarkStart w:id="99" w:name="__Fieldmark__49_295153242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951532427"/>
            <w:bookmarkStart w:id="101" w:name="__Fieldmark__50_295153242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951532427"/>
            <w:bookmarkStart w:id="103" w:name="__Fieldmark__51_295153242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951532427"/>
            <w:bookmarkStart w:id="105" w:name="__Fieldmark__52_295153242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951532427"/>
            <w:bookmarkStart w:id="107" w:name="__Fieldmark__53_2951532427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vendo necessidade, acrescentar linhas e colun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– RESULTADOS ESPERADOS</w:t>
            </w:r>
          </w:p>
        </w:tc>
      </w:tr>
      <w:tr>
        <w:trPr>
          <w:trHeight w:val="325" w:hRule="atLeast"/>
        </w:trPr>
        <w:tc>
          <w:tcPr>
            <w:tcW w:w="9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Quais transformações são esperadas ao realizar a ação? Qual impacto e o que se espera obter como resultado ao final da ação de extensão?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– REFERÊNCIAS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92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r as referências utilizadas, conforme normas da ABNT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– INFORMAÇÕES COMPLEMENTARES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92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– DATA E ASSINATURA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 e data: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137_760732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138_760732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92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tLeast" w:line="100" w:before="192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Projeto de Extensão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192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QUIVOS ANEXOS (Check list do proponente)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6_2951532427"/>
            <w:bookmarkStart w:id="109" w:name="__Fieldmark__56_295153242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sz w:val="20"/>
                <w:szCs w:val="20"/>
              </w:rPr>
              <w:t xml:space="preserve"> de membro(s) externo(s) que participa(m) de equipe executora</w:t>
            </w:r>
          </w:p>
          <w:p>
            <w:pPr>
              <w:pStyle w:val="Normal"/>
              <w:spacing w:lineRule="atLeast" w:line="100" w:before="192" w:after="9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7_2951532427"/>
            <w:bookmarkStart w:id="111" w:name="__Fieldmark__57_295153242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a do colegiado de curso/área analisando o mérito da proposta e aprovando a sua realização (caso o proponente seja servidor docente)</w:t>
            </w:r>
          </w:p>
          <w:p>
            <w:pPr>
              <w:pStyle w:val="Normal"/>
              <w:spacing w:lineRule="atLeast" w:line="100" w:before="192" w:after="9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8_2951532427"/>
            <w:bookmarkStart w:id="113" w:name="__Fieldmark__58_2951532427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iência da chefia imediata (caso o proponente seja servidor técnico-administrativo)</w:t>
            </w:r>
          </w:p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9_2951532427"/>
            <w:bookmarkStart w:id="115" w:name="__Fieldmark__59_2951532427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provante de Acordo de Cooperação Técnica estabelecido com a instituição parceira (ou plano de trabalho ou carta de anuência)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113" w:type="dxa"/>
      <w:tblLayout w:type="fixed"/>
      <w:tblCellMar>
        <w:top w:w="0" w:type="dxa"/>
        <w:left w:w="105" w:type="dxa"/>
        <w:bottom w:w="0" w:type="dxa"/>
        <w:right w:w="113" w:type="dxa"/>
      </w:tblCellMar>
    </w:tblPr>
    <w:tblGrid>
      <w:gridCol w:w="2068"/>
      <w:gridCol w:w="7565"/>
    </w:tblGrid>
    <w:tr>
      <w:trPr>
        <w:trHeight w:val="1120" w:hRule="atLeast"/>
        <w:cantSplit w:val="true"/>
      </w:trPr>
      <w:tc>
        <w:tcPr>
          <w:tcW w:w="206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haracter">
                  <wp:posOffset>-710565</wp:posOffset>
                </wp:positionH>
                <wp:positionV relativeFrom="line">
                  <wp:posOffset>-30480</wp:posOffset>
                </wp:positionV>
                <wp:extent cx="1209675" cy="695325"/>
                <wp:effectExtent l="0" t="0" r="0" b="0"/>
                <wp:wrapNone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5" w:type="dxa"/>
          <w:tcBorders/>
          <w:vAlign w:val="center"/>
        </w:tcPr>
        <w:p>
          <w:pPr>
            <w:pStyle w:val="Heading2"/>
            <w:numPr>
              <w:ilvl w:val="1"/>
              <w:numId w:val="2"/>
            </w:numPr>
            <w:spacing w:lineRule="auto" w:line="240"/>
            <w:ind w:left="0" w:hanging="0"/>
            <w:rPr/>
          </w:pPr>
          <w:r>
            <w:rPr/>
            <w:t>MINISTÉRIO DA EDUCAÇÃO</w:t>
          </w:r>
        </w:p>
        <w:p>
          <w:pPr>
            <w:pStyle w:val="Heading2"/>
            <w:numPr>
              <w:ilvl w:val="1"/>
              <w:numId w:val="2"/>
            </w:numPr>
            <w:spacing w:lineRule="auto" w:line="240"/>
            <w:ind w:left="0" w:hanging="0"/>
            <w:jc w:val="both"/>
            <w:rPr/>
          </w:pPr>
          <w:r>
            <w:rPr/>
            <w:t>INSTITUTO FEDERAL DE EDUCAÇÃO, CIÊNCIA E TECNOLOGIA DE BRASÍL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  <w:lang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eastAsia="pt-BR"/>
            </w:rPr>
            <w:t>PRÓ-REITORIA DE EXTENSÃO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pt-PT" w:bidi="hi-IN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CabealhoChar">
    <w:name w:val="Cabeçalho Char"/>
    <w:qFormat/>
    <w:rPr>
      <w:rFonts w:ascii="Calibri" w:hAnsi="Calibri" w:eastAsia="Arial Unicode MS" w:cs="Calibri"/>
      <w:sz w:val="22"/>
      <w:szCs w:val="22"/>
    </w:rPr>
  </w:style>
  <w:style w:type="character" w:styleId="RodapChar">
    <w:name w:val="Rodapé Char"/>
    <w:qFormat/>
    <w:rPr>
      <w:rFonts w:ascii="Calibri" w:hAnsi="Calibri" w:eastAsia="Arial Unicode MS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1:00Z</dcterms:created>
  <dc:creator>Paulo Alves da Silva</dc:creator>
  <dc:description/>
  <dc:language>en-US</dc:language>
  <cp:lastModifiedBy>word2</cp:lastModifiedBy>
  <cp:lastPrinted>2016-12-16T13:46:00Z</cp:lastPrinted>
  <dcterms:modified xsi:type="dcterms:W3CDTF">2017-11-07T18:41:00Z</dcterms:modified>
  <cp:revision>2</cp:revision>
  <dc:subject/>
  <dc:title/>
</cp:coreProperties>
</file>