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b/>
          <w:i/>
          <w:szCs w:val="24"/>
        </w:rPr>
        <w:t xml:space="preserve">Campus </w:t>
      </w:r>
      <w:r>
        <w:rPr>
          <w:b/>
          <w:szCs w:val="24"/>
        </w:rPr>
        <w:t>xx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 w:val="32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32"/>
        </w:rPr>
      </w:pPr>
      <w:r>
        <w:rPr>
          <w:b/>
          <w:sz w:val="32"/>
        </w:rPr>
        <w:t>PLANO DE CURSO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NOME DO CURSO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8"/>
        </w:rPr>
        <w:t xml:space="preserve">Local – DF 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 xml:space="preserve">Ano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8"/>
        </w:rPr>
        <w:t>Reitor(a)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8"/>
        </w:rPr>
        <w:t>Pró-Reitor(a) de Extensão e Cultura – PREX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i/>
          <w:sz w:val="28"/>
        </w:rPr>
        <w:t>Campus</w:t>
      </w:r>
      <w:r>
        <w:rPr>
          <w:sz w:val="28"/>
        </w:rPr>
        <w:t xml:space="preserve"> 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Diretor (a) Geral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Diretor (a) de Ensino, Pesquisa e Extensã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8"/>
        </w:rPr>
        <w:t>Coordenador(a) de Extensão e Estági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8"/>
        </w:rPr>
        <w:t>Coordenador(a) de Curs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Equipe do Curso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</w:rPr>
      </w:pPr>
      <w:r>
        <w:rPr/>
        <w:t>- Identificação do cu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Título</w:t>
      </w:r>
      <w:r>
        <w:rPr/>
        <w:t xml:space="preserve"> </w:t>
      </w:r>
      <w:r>
        <w:rPr>
          <w:b/>
        </w:rPr>
        <w:t>do curso: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Eixo</w:t>
      </w:r>
      <w:r>
        <w:rPr/>
        <w:t xml:space="preserve"> </w:t>
      </w:r>
      <w:r>
        <w:rPr>
          <w:b/>
        </w:rPr>
        <w:t xml:space="preserve">Tecnológico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Modalidade:</w:t>
      </w:r>
      <w:r>
        <w:rPr/>
        <w:t xml:space="preserve"> &lt;presencial; a distância&gt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Áre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brangência:</w:t>
      </w:r>
      <w:r>
        <w:rPr/>
        <w:t xml:space="preserve"> &lt;Ex.: Distrito Federal; comunidade de São Sebastião e entorno&gt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Local</w:t>
      </w:r>
      <w:r>
        <w:rPr/>
        <w:t xml:space="preserve"> </w:t>
      </w:r>
      <w:r>
        <w:rPr>
          <w:b/>
        </w:rPr>
        <w:t xml:space="preserve">de realização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Carga</w:t>
      </w:r>
      <w:r>
        <w:rPr/>
        <w:t xml:space="preserve"> </w:t>
      </w:r>
      <w:r>
        <w:rPr>
          <w:b/>
        </w:rPr>
        <w:t>horária</w:t>
      </w:r>
      <w:r>
        <w:rPr/>
        <w:t xml:space="preserve"> </w:t>
      </w:r>
      <w:r>
        <w:rPr>
          <w:b/>
        </w:rPr>
        <w:t xml:space="preserve">total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Público-Alvo:</w:t>
      </w:r>
      <w:r>
        <w:rPr/>
        <w:t xml:space="preserve"> &lt;em ações de extensão é obrigatória a participação da comunidade externa como público-alvo e de aluno. A comunidade interna também pode participar&gt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Form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 xml:space="preserve">ingresso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Critérios para participação:</w:t>
      </w:r>
      <w:r>
        <w:rPr/>
        <w:t xml:space="preserve"> &lt;Ex.: Nível de escolaridade; idade mínima; conhecimentos prévios em alguma área específica; outros&gt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Períod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ealização: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Número de turmas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Númer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gas</w:t>
      </w:r>
      <w:r>
        <w:rPr/>
        <w:t xml:space="preserve"> </w:t>
      </w:r>
      <w:r>
        <w:rPr>
          <w:b/>
        </w:rPr>
        <w:t>por</w:t>
      </w:r>
      <w:r>
        <w:rPr/>
        <w:t xml:space="preserve"> </w:t>
      </w:r>
      <w:r>
        <w:rPr>
          <w:b/>
        </w:rPr>
        <w:t>turma: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</w:rPr>
      </w:pPr>
      <w:r>
        <w:rPr/>
        <w:t xml:space="preserve">– </w:t>
      </w:r>
      <w:r>
        <w:rPr/>
        <w:t>Justificativa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&lt;Justificar a relevância da oferta do curso</w:t>
      </w:r>
      <w:r>
        <w:rPr>
          <w:i/>
        </w:rPr>
        <w:t>,</w:t>
      </w:r>
      <w:r>
        <w:rPr/>
        <w:t xml:space="preserve"> considerando o potencial, impacto social, demandas, transformações positivas esperadas, área de atuação do </w:t>
      </w:r>
      <w:r>
        <w:rPr>
          <w:i/>
        </w:rPr>
        <w:t>campus</w:t>
      </w:r>
      <w:r>
        <w:rPr/>
        <w:t>...&gt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Sugestão de fontes de consulta para embasamento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3" w:hanging="360"/>
        <w:contextualSpacing/>
        <w:rPr/>
      </w:pPr>
      <w:r>
        <w:rPr/>
        <w:t xml:space="preserve">Plano de Desenvolvimento Institucional do IFB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3" w:hanging="360"/>
        <w:contextualSpacing/>
        <w:jc w:val="left"/>
        <w:rPr/>
      </w:pPr>
      <w:r>
        <w:rPr/>
        <w:t>Resolução nº 007-2012/CS-IFB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3" w:hanging="360"/>
        <w:contextualSpacing/>
        <w:jc w:val="left"/>
        <w:rPr/>
      </w:pPr>
      <w:r>
        <w:rPr/>
        <w:t>Portaria Normativa nº 006/2016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3 – Objetivo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</w:rPr>
        <w:t>Objetivo Geral</w:t>
      </w:r>
      <w:r>
        <w:rPr>
          <w:szCs w:val="24"/>
        </w:rPr>
        <w:t>: &lt;apresentar em uma frase curta o que se pretende alcançar com a execução do curso. Iniciar a frase com verbo no infinitivo&gt;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</w:rPr>
        <w:t>Objetivos Específicos</w:t>
      </w:r>
      <w:r>
        <w:rPr>
          <w:b/>
          <w:szCs w:val="24"/>
        </w:rPr>
        <w:t>:</w:t>
      </w:r>
      <w:r>
        <w:rPr>
          <w:szCs w:val="24"/>
        </w:rPr>
        <w:t xml:space="preserve"> &lt;apresentar em frases curtas o que se pretende alcançar com a execução do curso (passos necessários para alcançar o objetivo geral), tomando como referência o objetivo geral. Iniciar cada frase com verbo no infinitivo&gt;</w:t>
      </w:r>
    </w:p>
    <w:p>
      <w:pPr>
        <w:pStyle w:val="ListParagraph"/>
        <w:spacing w:lineRule="auto" w:line="240" w:before="0" w:after="0"/>
        <w:ind w:left="0" w:hanging="1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 w:before="0" w:after="0"/>
        <w:ind w:left="0" w:hanging="10"/>
        <w:rPr>
          <w:b w:val="false"/>
          <w:b w:val="false"/>
          <w:sz w:val="24"/>
        </w:rPr>
      </w:pPr>
      <w:r>
        <w:rPr/>
        <w:t>4 – Perfil Profissional de Conclusão do Curso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/>
        <w:t>&lt;Deve descrever o perfil esperado para os concluintes do curso. Ex.: Ao final do curso o estudante deverá estar habilitado para...; Ao final do curso o estudante deverá ser capaz de...&gt;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lineRule="auto" w:line="240" w:before="0" w:after="0"/>
        <w:ind w:left="0" w:hanging="10"/>
        <w:rPr>
          <w:b w:val="false"/>
          <w:b w:val="false"/>
          <w:sz w:val="24"/>
        </w:rPr>
      </w:pPr>
      <w:r>
        <w:rPr/>
        <w:t xml:space="preserve">5 – Matriz </w:t>
      </w:r>
      <w:r>
        <w:rPr>
          <w:szCs w:val="28"/>
        </w:rPr>
        <w:t>Curricular e Ementa</w:t>
      </w:r>
    </w:p>
    <w:p>
      <w:pPr>
        <w:pStyle w:val="Normal"/>
        <w:spacing w:lineRule="auto" w:line="240" w:before="0" w:after="0"/>
        <w:ind w:left="0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/>
        <w:t>&lt;Na matriz curricular deve ser listado o nome de cada componente curricular, a ementa de cada componente e a respectiva carga horária (hora/aula=h/a; hora/relógio=h)&gt;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tbl>
      <w:tblPr>
        <w:tblW w:w="90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e curricula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nta (conteúdo programátic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Exemplo: Metodologia de ensino da adição para alunos do Ensino Fundament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Exemplo: - Histórias de contextualizaçã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 Símbolo da adiçã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 Jogos didáticos auxiliar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(..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XX h/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left"/>
        <w:rPr>
          <w:b/>
          <w:b/>
          <w:sz w:val="28"/>
        </w:rPr>
      </w:pPr>
      <w:r>
        <w:rPr>
          <w:b/>
          <w:sz w:val="28"/>
        </w:rPr>
        <w:t>6 – Metodologia</w:t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>&lt;Descreva a maneira como as ações serão realizadas para alcance dos objetivos propostos, quais serão os procedimentos metodológicos aplicados e as principais estratégias que serão adotadas ao longo do curso. Descreva outros aspectos metodológicos importantes&gt;</w:t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>7 – Recursos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7.1</w:t>
      </w:r>
      <w:r>
        <w:rPr/>
        <w:t xml:space="preserve"> – </w:t>
      </w:r>
      <w:r>
        <w:rPr>
          <w:b/>
        </w:rPr>
        <w:t>Equipe docente e/ou técnica</w:t>
      </w:r>
    </w:p>
    <w:p>
      <w:pPr>
        <w:pStyle w:val="Normal"/>
        <w:spacing w:lineRule="auto" w:line="240" w:before="0" w:after="0"/>
        <w:ind w:lef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/>
        <w:t>&lt;Indicar as pessoas que farão parte da equipe do curso e descrever de que forma cada um participará da ação.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>ATENÇÃO: O art. 14 parágrafo único da Resolução nº 007-2012/CS-IFB diz que “No caso de cursos, a função docente caberá exclusivamente a docentes e técnicos de nível superior, além de docentes colaboradores convidados ou contratados pelo IFB”&gt;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7.2. Recursos Materiais (Infraestrutura física/ Equipamentos/Insumos)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&lt;Descrever os materiais e estrutura necessária para execução do curso e ainda se esta é existente no IFB ou se será alocada por agente externo. Caso o curso seja financiado, é necessário discriminar a quantidade e os itens que serão adquiridos e ainda a fonte do custeio&gt;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&lt;Utilizar tabela abaixo caso o curso seja financiado&gt;</w:t>
      </w:r>
    </w:p>
    <w:tbl>
      <w:tblPr>
        <w:tblW w:w="515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643"/>
        <w:gridCol w:w="2706"/>
        <w:gridCol w:w="1469"/>
        <w:gridCol w:w="1801"/>
        <w:gridCol w:w="7"/>
        <w:gridCol w:w="1709"/>
        <w:gridCol w:w="8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pes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 despes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dad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ço unitário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ço total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Fonte de custeio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8 - Avaliação e Critérios de Conclusão de Curso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>&lt;Descrever de que forma ocorrerá a avaliação dos participantes. É recomendado que a avaliação ocorra de forma contínua. São sugeridas as avaliações diagnóstica (feita no início do curso para verificação dos conhecimentos prévios), formativa (feita ao longo do curso) e somativa (uma ou mais avaliações realizadas para verificação de resultados do processo de ensino-aprendizagem). É recomendada a utilização de outros instrumentos de avaliação como por exemplo trabalhos individuais e em grupo, seminários, questionários, dinâmicas de grupo, auto- avaliação, estudo de caso, provas escritas e orais, estudo dirigido, elaboração de resenha, pesquisas e outros.</w:t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>É necessário especificar a nota mínima para que o discente seja aprovado A Resolução nº 002-2012/CS-IFB, art. 15, informa que a frequência mínima para aprovação é de 75% da carga horária do curso&gt;</w:t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- Certificados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/>
        <w:t>&lt;Informar a certificação a ser conferida aos concluintes do curso e sob quais condições. Ex.: Fará jus ao certificado o aluno que...&gt;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- Referências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&lt;Indicar as referências utilizadas na elaboração do plano de curso, conforme normas da ABNT. Indicar também a bibliografia básica ou complementar do curso&gt;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asos Omissos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&lt;Ex.: Os casos omissos serão resolvidos por... “pelo Diretor Geral do </w:t>
      </w:r>
      <w:r>
        <w:rPr>
          <w:i/>
        </w:rPr>
        <w:t>campus”</w:t>
      </w:r>
      <w:r>
        <w:rPr/>
        <w:t xml:space="preserve">; “pela coordenação do curso”; “pela coordenação de extensão e estágio do </w:t>
      </w:r>
      <w:r>
        <w:rPr>
          <w:i/>
        </w:rPr>
        <w:t>campus”</w:t>
      </w:r>
      <w:r>
        <w:rPr/>
        <w:t>&gt;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>OBSERVAÇÃO: Na versão final dos Planos de Curso os textos de orientação e sugestão apresentados neste modelo devem ser apagados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uto" w:line="240" w:before="0" w:after="0"/>
      <w:ind w:left="10" w:hanging="1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2990" cy="7067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lineRule="auto" w:line="240" w:before="0" w:after="0"/>
      <w:ind w:left="10" w:hanging="10"/>
      <w:jc w:val="center"/>
      <w:rPr>
        <w:caps/>
        <w:color w:val="000000"/>
        <w:sz w:val="24"/>
        <w:szCs w:val="24"/>
      </w:rPr>
    </w:pPr>
    <w:r>
      <w:rPr>
        <w:color w:val="000000"/>
        <w:sz w:val="24"/>
        <w:szCs w:val="24"/>
      </w:rPr>
      <w:t>MINISTÉRIO DA EDUCAÇÃO</w:t>
    </w:r>
  </w:p>
  <w:p>
    <w:pPr>
      <w:pStyle w:val="Heading2"/>
      <w:spacing w:lineRule="auto" w:line="240" w:before="0" w:after="0"/>
      <w:ind w:left="10" w:hanging="10"/>
      <w:jc w:val="center"/>
      <w:rPr>
        <w:rFonts w:ascii="Times New Roman" w:hAnsi="Times New Roman" w:cs="Times New Roman"/>
        <w:caps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Instituto Federal de Educação, Ciência e Tecnologia de Brasília</w:t>
    </w:r>
  </w:p>
  <w:p>
    <w:pPr>
      <w:pStyle w:val="Header"/>
      <w:rPr>
        <w:rFonts w:ascii="Times New Roman" w:hAnsi="Times New Roman" w:cs="Times New Roman"/>
        <w:caps/>
        <w:color w:val="000000"/>
        <w:sz w:val="24"/>
        <w:szCs w:val="24"/>
      </w:rPr>
    </w:pPr>
    <w:r>
      <w:rPr>
        <w:rFonts w:cs="Times New Roman"/>
        <w: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3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5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7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16" w:hanging="1800"/>
      </w:pPr>
      <w:rPr>
        <w:b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8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"/>
      <w:ind w:left="6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143" w:right="146" w:hanging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6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ElisandraMedeiros</dc:creator>
  <dc:description/>
  <cp:keywords/>
  <dc:language>en-US</dc:language>
  <cp:lastModifiedBy>word2</cp:lastModifiedBy>
  <dcterms:modified xsi:type="dcterms:W3CDTF">2017-11-07T18:41:00Z</dcterms:modified>
  <cp:revision>2</cp:revision>
  <dc:subject/>
  <dc:title>PROJETO</dc:title>
</cp:coreProperties>
</file>