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20/2020 – DGPL/RIFB/IFB</w:t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</w:t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ERMO DE COMPROMISSO</w:t>
      </w:r>
    </w:p>
    <w:p>
      <w:pPr>
        <w:pStyle w:val="Normal"/>
        <w:ind w:left="-912" w:right="-90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7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5502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altina do Instituto Federal de Educação, Ciência e Tecnologia de Brasília – IFB – tendo sido selecionado(a) no Ed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2020 - DGPL/RIFB/IFB</w:t>
            </w:r>
            <w:r>
              <w:rPr>
                <w:rFonts w:cs="Arial" w:ascii="Arial" w:hAnsi="Arial"/>
                <w:sz w:val="20"/>
                <w:szCs w:val="20"/>
              </w:rPr>
              <w:t>, comprometo-me a prosseguir com meus estudos no Instituto Federal de Brasília.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anto, assumo plena responsabilidade pela utilização do Auxílio Emergencial-Inclusão Digital para esta finalidade e, ainda, declaro estar de acordo com todo o conteúdo do edital.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 xml:space="preserve">_____/_____/______ 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                       _________________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ante                                                                       CPF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20/2020 - DGPL/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I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FORMULÁRIO DE IDENTIFICAÇÃO DO ESTUDANTE </w:t>
      </w:r>
    </w:p>
    <w:p>
      <w:pPr>
        <w:pStyle w:val="Normal"/>
        <w:ind w:left="-912" w:hanging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407"/>
        <w:gridCol w:w="2203"/>
        <w:gridCol w:w="2325"/>
      </w:tblGrid>
      <w:tr>
        <w:trPr>
          <w:trHeight w:val="375" w:hRule="atLeast"/>
        </w:trPr>
        <w:tc>
          <w:tcPr>
            <w:tcW w:w="8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6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IDENTIFICAÇÃO DO ESTUDANTE *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160"/>
              <w:ind w:left="60" w:hanging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CPF: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DDD e Operadora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Banco**: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N° da agência**: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Conta Corrente**: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(    ) Desejo receber por meio de Ordem Bancária com saque presencial na agência do Banco do Brasil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IDENTIFICAÇÃO DO CURSO</w:t>
            </w:r>
          </w:p>
        </w:tc>
      </w:tr>
      <w:tr>
        <w:trPr>
          <w:trHeight w:val="375" w:hRule="atLeast"/>
        </w:trPr>
        <w:tc>
          <w:tcPr>
            <w:tcW w:w="4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   ) Graduação</w:t>
            </w:r>
          </w:p>
        </w:tc>
        <w:tc>
          <w:tcPr>
            <w:tcW w:w="4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60" w:right="-90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   ) Técnico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Curso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Campus: Planaltina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Turma/semestre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333333"/>
          <w:sz w:val="12"/>
          <w:szCs w:val="12"/>
        </w:rPr>
      </w:pPr>
      <w:r>
        <w:rPr>
          <w:rFonts w:eastAsia="Times New Roman"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*para o estudante menor de 18 anos ou que não possua conta corrente, o pagamento da bolsa será realizado por ordem bancária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**para o caso de pagamento, a conta informada não pode ser conta poupança, conta conjunta, nem conta em nome de terceiros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2"/>
          <w:szCs w:val="12"/>
        </w:rPr>
      </w:pPr>
      <w:r>
        <w:rPr>
          <w:rFonts w:eastAsia="Times New Roman"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 de ________________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ind w:left="-912" w:right="-907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tal 20/2020 - DGPL/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II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CLARAÇÃO DE QUE NÃO POSSUI COMPUTADOR, TABLET OU SMARTPHONE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u, _________________________________________________________________portador  (a)  da  carteira  de   identidade  nº________________________________, órgão de expedição_____________,  do  CPF  nº_________________________________________, declaro para os devidos fins que não possuo computador, tablet ou smartphone para uso próprio em condições de acompanhar as atividades não presenciais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 de ________________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20/2020 - DGPL/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DECLARAÇÃO DE PESSOA COM DEFICI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_______________________________________________, matrícula_______________________, do Curso ______________________________________________ detentor(a) do Documento de Identidade Nº __________________, CPF ________________________ candidato(a) ao Edital Emergencial – Inclusão Digital ( Manifestação de Interesse) – do IFB Campus Planaltina declaro ter deficiência _______________________________________________ e ser acompanhado pelo NAP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declaro fé e verdade supracit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____________________________________ de _________________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candidato(a) ou do responsável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20/2020 - DGPL/RIFB/IFB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NEXO V</w:t>
      </w:r>
    </w:p>
    <w:p>
      <w:pPr>
        <w:pStyle w:val="Normal"/>
        <w:ind w:left="-912" w:right="-90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 para interposição do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erimentos de recursos somente serão acolhidos se interpostos nos prazos previstos neste edital, e deverão ser, obrigatoriamente, apresentados na forma des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ipótese alguma será aceita revisão de re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elaborador do re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 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urso/Turma: __________________________________________________________</w:t>
      </w:r>
      <w:r>
        <w:rPr>
          <w:rFonts w:eastAsia="Times New Roman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 revisão do resultado preliminar da pontuação atribuída para inscrição submetida ao Edital N° </w:t>
      </w:r>
      <w:r>
        <w:rPr>
          <w:rFonts w:cs="Arial" w:ascii="Arial" w:hAnsi="Arial"/>
          <w:b/>
          <w:bCs/>
          <w:sz w:val="20"/>
          <w:szCs w:val="20"/>
        </w:rPr>
        <w:t>20/2020 - DGPL/RIFB/IF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 de ________________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umentação para o pedido de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ntificar o (s) critério (s) em desacordo e justificar o pleito)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07670</wp:posOffset>
          </wp:positionH>
          <wp:positionV relativeFrom="page">
            <wp:posOffset>9810115</wp:posOffset>
          </wp:positionV>
          <wp:extent cx="6683375" cy="67183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10953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oolbarlabel">
    <w:name w:val="toolbarlabel"/>
    <w:qFormat/>
    <w:rPr/>
  </w:style>
  <w:style w:type="character" w:styleId="Dropdowntoolbarbutton">
    <w:name w:val="dropdowntoolbar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2:00Z</dcterms:created>
  <dc:creator>Alexandre de Souza Garcia</dc:creator>
  <dc:description/>
  <cp:keywords/>
  <dc:language>en-US</dc:language>
  <cp:lastModifiedBy>Erison Andrade Pires</cp:lastModifiedBy>
  <cp:lastPrinted>2020-07-23T10:32:00Z</cp:lastPrinted>
  <dcterms:modified xsi:type="dcterms:W3CDTF">2020-08-12T17:45:00Z</dcterms:modified>
  <cp:revision>29</cp:revision>
  <dc:subject/>
  <dc:title/>
</cp:coreProperties>
</file>