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55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54"/>
      </w:tblGrid>
      <w:tr>
        <w:trPr>
          <w:trHeight w:val="1460" w:hRule="atLeast"/>
        </w:trPr>
        <w:tc>
          <w:tcPr>
            <w:tcW w:w="9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Anexo I - TERMO DE CIÊNCIA E COMPROMISS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320" w:hRule="atLeast"/>
        </w:trPr>
        <w:tc>
          <w:tcPr>
            <w:tcW w:w="9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elo presente termo de compromisso, eu,  ________________________________, telefone (__)__________, e-mail _______________________, RG nº __________________, CPF nº ___.___.___-__, professor/a da escola _______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, declaro não receber bolsa concedida por instituição pública e declaro ter ciência dos termos do Edital nº ______ de ____/___/___, e, caso o subprojeto do qual faço parte seja selecionado, assumo o compromisso 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. elaborar, desenvolver e acompanhar, em parceria com as redes e com o/a coordenador/a de área, as atividades dos disc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I. controlar a frequência dos discentes, repassando essas informações ao/à coordenador/a de áre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II. informar ao coordenador de área eventuais mudanças nas condições que lhe garantiram participação no program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V. participar de seminários de formação de professores da educação básica promovidos pelo IF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V. informar à comunidade escolar sobre as atividades do projet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VI. compartilhar com a direção da escola e seus pares as boas práticas do program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VII. enviar ao coordenador de área quaisquer relatórios e documentos de acompanhamento das atividades dos discentes sob sua supervisão, sempre que solicit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VIII. participar das atividades de acompanhamento e avaliação definidas pela Capes e pelo IFB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9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Brasília/DF, _____/____/_____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ssinatura do/a professor/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402580" cy="70993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1780" cy="1304290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8178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1:06:00Z</dcterms:created>
  <dc:creator>Alexandre de Souza Garcia</dc:creator>
  <dc:description/>
  <cp:keywords/>
  <dc:language>en-US</dc:language>
  <cp:lastModifiedBy>Alessandro</cp:lastModifiedBy>
  <cp:lastPrinted>2017-11-09T19:04:00Z</cp:lastPrinted>
  <dcterms:modified xsi:type="dcterms:W3CDTF">2020-09-29T21:06:00Z</dcterms:modified>
  <cp:revision>2</cp:revision>
  <dc:subject/>
  <dc:title/>
</cp:coreProperties>
</file>