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48260</wp:posOffset>
            </wp:positionV>
            <wp:extent cx="6564630" cy="24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CHA DE AVALIAÇÃO DO ESTÁGIO PELO ESTUDANTE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20" w:right="20" w:firstLine="718"/>
        <w:jc w:val="both"/>
        <w:rPr/>
      </w:pPr>
      <w:r>
        <w:rPr>
          <w:rFonts w:eastAsia="Times New Roman" w:cs="Times New Roman" w:ascii="Times New Roman" w:hAnsi="Times New Roman"/>
          <w:sz w:val="22"/>
        </w:rPr>
        <w:t>Este questionário tem por finalidade obter informações e sugestões que nos auxiliem no processo de avaliação do estágio e de redimensionamento da prática pedagógica desenvolvida no Instituto, a fim de que possamos melhor atender aos anseios dos alunos e as necessidades do mercado de trabalh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17475</wp:posOffset>
            </wp:positionV>
            <wp:extent cx="6564630" cy="204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stagiário(a)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960"/>
        <w:gridCol w:w="700"/>
        <w:gridCol w:w="1040"/>
        <w:gridCol w:w="760"/>
        <w:gridCol w:w="540"/>
        <w:gridCol w:w="4120"/>
      </w:tblGrid>
      <w:tr>
        <w:trPr>
          <w:trHeight w:val="338" w:hRule="atLeast"/>
        </w:trPr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so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trícula nº:</w:t>
            </w:r>
          </w:p>
        </w:tc>
      </w:tr>
      <w:tr>
        <w:trPr>
          <w:trHeight w:val="62" w:hRule="atLeast"/>
        </w:trPr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nidade Concedente do Estágio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ríodo do Estági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4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arga Horária Total do Estágio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Área de Ocupação na Concedente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upervisor(a) na Concedente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ofessor(a) Orientador(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201295</wp:posOffset>
            </wp:positionV>
            <wp:extent cx="6564630" cy="494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 Como você avalia o ambiente disponibilizado pela concedente para a execução do seu estágio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300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200"/>
        <w:gridCol w:w="2420"/>
        <w:gridCol w:w="1280"/>
      </w:tblGrid>
      <w:tr>
        <w:trPr>
          <w:trHeight w:val="28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Ótim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ula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Frac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entre as opções abaixo, quais ocorreram durante o estágio: (obs.: você pode marcar mais de uma opção).</w:t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6"/>
        <w:gridCol w:w="2974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ATOS POSITIVOS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Exercício de várias atividades relacionadas ao curs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>(   ) Sim            (   ) Não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Comprometimento da empresa em supervisionar o estági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>(   ) Sim            (   ) Não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Desenvolvimento de novas metodologias e/ou tecnologias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>(   ) Sim            (   ) Não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Mais algum ponto que você queira acrescentar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6"/>
        <w:gridCol w:w="2974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ATOS NEGATIVOS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Atividades restritas a pequena parte do currículo do curs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>(   ) Sim            (   ) Não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Desvio de funções ou atividades não relacionadas ao curs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>(   ) Sim            (   ) Não</w:t>
            </w:r>
          </w:p>
        </w:tc>
      </w:tr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Falta de comprometimento da empresa em supervisionar o estágio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>(   ) Sim            (   ) Não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Mais algum ponto que você queira acrescentar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spacing w:lineRule="exact" w:line="3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154305</wp:posOffset>
            </wp:positionV>
            <wp:extent cx="6564630" cy="494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. Para a realização das tarefas do estágio, os conhecimentos obtidos nas disciplinas do curso foram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5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940"/>
        <w:gridCol w:w="3320"/>
        <w:gridCol w:w="1460"/>
      </w:tblGrid>
      <w:tr>
        <w:trPr>
          <w:trHeight w:val="28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escindívei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ortantes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zoavelmente important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Irrelevante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140970</wp:posOffset>
            </wp:positionV>
            <wp:extent cx="6564630" cy="4940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 Houve a necessidade do aprendizado de outros conhecimentos teóricos não abordados no seu curso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220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580"/>
        <w:gridCol w:w="2360"/>
        <w:gridCol w:w="1200"/>
      </w:tblGrid>
      <w:tr>
        <w:trPr>
          <w:trHeight w:val="28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nde necessidad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zoável necessidade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uca necessidad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Nenhuma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80" w:right="780" w:gutter="0" w:header="0" w:top="720" w:footer="0" w:bottom="1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5"/>
          <w:sz w:val="21"/>
        </w:rPr>
      </w:pPr>
      <w:r>
        <w:rPr>
          <w:rFonts w:eastAsia="Times New Roman" w:cs="Times New Roman" w:ascii="Times New Roman" w:hAnsi="Times New Roman"/>
          <w:b/>
          <w:w w:val="95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48260</wp:posOffset>
            </wp:positionV>
            <wp:extent cx="6564630" cy="31597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" w:leader="none"/>
        </w:tabs>
        <w:spacing w:lineRule="auto" w:line="276"/>
        <w:ind w:left="60" w:hanging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numere alguns conteúdos que, segundo você, devem ser acrescentados ao currículo de seu curso ou dele excluídos por não terem relação com a profissão correspondente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CRESCENTAD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EXCLUÍD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346835</wp:posOffset>
            </wp:positionV>
            <wp:extent cx="6564630" cy="4940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6. Qual foi a importância do estágio para a sua formação profissional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62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20"/>
        <w:gridCol w:w="3300"/>
        <w:gridCol w:w="1400"/>
      </w:tblGrid>
      <w:tr>
        <w:trPr>
          <w:trHeight w:val="286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uito important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ortante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zoavelmente importan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Irrelevant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2"/>
        </w:rPr>
      </w:pPr>
      <w:r>
        <w:rPr>
          <w:rFonts w:eastAsia="Times New Roman" w:cs="Times New Roman" w:ascii="Times New Roman" w:hAnsi="Times New Roman"/>
          <w:w w:val="98"/>
          <w:sz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170180</wp:posOffset>
            </wp:positionV>
            <wp:extent cx="6564630" cy="4940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7. O acompanhamento e a supervisão realizados pela CONCEDENTE durante o estágio foram: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30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200"/>
        <w:gridCol w:w="2420"/>
        <w:gridCol w:w="1280"/>
      </w:tblGrid>
      <w:tr>
        <w:trPr>
          <w:trHeight w:val="28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Ótim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ula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Frac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71450</wp:posOffset>
            </wp:positionV>
            <wp:extent cx="6564630" cy="6553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60" w:right="20" w:hanging="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acompanhamento e a orientação realizados pelo INSTITUTO FEDERAL DE BRASÍLIA durante o estágio foram: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7300" w:type="dxa"/>
        <w:jc w:val="left"/>
        <w:tblInd w:w="1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200"/>
        <w:gridCol w:w="2420"/>
        <w:gridCol w:w="1280"/>
      </w:tblGrid>
      <w:tr>
        <w:trPr>
          <w:trHeight w:val="28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Ótim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m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gula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Frac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5"/>
          <w:sz w:val="22"/>
        </w:rPr>
      </w:pPr>
      <w:r>
        <w:rPr>
          <w:rFonts w:eastAsia="Times New Roman" w:cs="Times New Roman" w:ascii="Times New Roman" w:hAnsi="Times New Roman"/>
          <w:w w:val="95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171450</wp:posOffset>
            </wp:positionV>
            <wp:extent cx="6564630" cy="4940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9. Ao concluir o estágio, você foi contratado pela empresa?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2640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</w:tblGrid>
      <w:tr>
        <w:trPr>
          <w:trHeight w:val="28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Nã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2"/>
          <w:sz w:val="22"/>
        </w:rPr>
      </w:pPr>
      <w:r>
        <w:rPr>
          <w:rFonts w:eastAsia="Times New Roman" w:cs="Times New Roman" w:ascii="Times New Roman" w:hAnsi="Times New Roman"/>
          <w:w w:val="92"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170180</wp:posOffset>
            </wp:positionV>
            <wp:extent cx="6564630" cy="10617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0. Espaço reservado para observações que queira fazer sobre o estági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: ______/______/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ssinatura do(a) Estagiário(a)</w:t>
      </w:r>
    </w:p>
    <w:sectPr>
      <w:headerReference w:type="default" r:id="rId15"/>
      <w:footerReference w:type="default" r:id="rId16"/>
      <w:type w:val="nextPage"/>
      <w:pgSz w:w="11906" w:h="16838"/>
      <w:pgMar w:left="800" w:right="840" w:gutter="0" w:header="0" w:top="72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6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4" name="Imagem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19:00Z</dcterms:created>
  <dc:creator/>
  <dc:description/>
  <cp:keywords/>
  <dc:language>en-US</dc:language>
  <cp:lastModifiedBy>Paulo Wanderley</cp:lastModifiedBy>
  <dcterms:modified xsi:type="dcterms:W3CDTF">2021-01-26T13:50:00Z</dcterms:modified>
  <cp:revision>5</cp:revision>
  <dc:subject/>
  <dc:title/>
</cp:coreProperties>
</file>