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I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ERMO DE COMPROMISSO PARA CONCESSÃO DO PROGRAMA AUXÍLIO PERMANÊNCI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° SEMESTRE/202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AMPUS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CEILÂNDI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586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u, estudante  _______________________________________________________, inscrito no CPF nº ___________________________ regularmente matriculado(a) no curso ____________________________________________________, nº de Matrícula ___________________, selecionado por meio do Edital de Convocação para Participação no Programa Auxílio Permanência - 1º semestre/2020 -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t-BR"/>
              </w:rPr>
              <w:t>Campus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Ceilândia, de 18 de maio de 2021, para participar do referido Programa, comprometo-me a cumprir as regras  explícitas na seção 5 a 8 do Edital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_________________________________       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t-BR"/>
              </w:rPr>
              <w:t>Assinatura do(a) estudante                      Assinatura do(a) responsável legal pelo                                                                                       estudante menor de 18 ano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asília, ______ de ____________ de 2021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Observação: O estudante convocado deverá imprimir ou transcrever de próprio punho este Termo, preenchê-lo e assiná-lo, digitalizá-lo ou fotografá-lo para encaminhar, por meio do formulário eletrônico para manifestação de ciência e concordância com os Termos de Concessão do Programa Auxílio Permanência - 1° semestre/2021, para a Coordenação de Assistência Estudantil e Inclusão do </w:t>
      </w:r>
      <w:r>
        <w:rPr>
          <w:rFonts w:eastAsia="Times New Roman" w:cs="Arial" w:ascii="Arial" w:hAnsi="Arial"/>
          <w:i/>
          <w:iCs/>
          <w:sz w:val="21"/>
          <w:szCs w:val="21"/>
          <w:lang w:eastAsia="pt-BR"/>
        </w:rPr>
        <w:t xml:space="preserve">Campus </w:t>
      </w:r>
      <w:r>
        <w:rPr>
          <w:rFonts w:eastAsia="Times New Roman" w:cs="Arial" w:ascii="Arial" w:hAnsi="Arial"/>
          <w:sz w:val="21"/>
          <w:szCs w:val="21"/>
          <w:lang w:eastAsia="pt-BR"/>
        </w:rPr>
        <w:t>Ceilândia. 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20:00Z</dcterms:created>
  <dc:creator>Alexandre de Souza Garcia</dc:creator>
  <dc:description/>
  <cp:keywords/>
  <dc:language>en-US</dc:language>
  <cp:lastModifiedBy>Windows User</cp:lastModifiedBy>
  <cp:lastPrinted>2018-01-17T13:23:00Z</cp:lastPrinted>
  <dcterms:modified xsi:type="dcterms:W3CDTF">2021-05-18T15:11:00Z</dcterms:modified>
  <cp:revision>9</cp:revision>
  <dc:subject/>
  <dc:title/>
</cp:coreProperties>
</file>