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Brasíli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15/2021 – DGPL/RIFB/IFB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para contratação de professor substitut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I - FICHA DE INSCRIÇÃ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DE NASCIMENO:____/____/______ SEXO: masculino (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feminino (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IONALIDADE:_________________NATURALIDADE:____________________ UF(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)CPF:__________________________RG: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E DE CONTATO: (___)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>: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REÇO RESIDENCIAL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ÇÃO: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AÇÃO MÁXIMA: 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 CURRÍCULO LATTES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bs.: O currículo Lattes deve estar atualizado nos últimos três mese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 que 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iado par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ubstituto.cpla@ifb.edu.br</w:t>
        </w:r>
      </w:hyperlink>
      <w:r>
        <w:rPr/>
        <w:t xml:space="preserve"> constam os seguintes documentos:</w:t>
      </w:r>
    </w:p>
    <w:tbl>
      <w:tblPr>
        <w:tblW w:w="85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88"/>
        <w:gridCol w:w="821"/>
        <w:gridCol w:w="894"/>
      </w:tblGrid>
      <w:tr>
        <w:trPr>
          <w:trHeight w:val="455" w:hRule="atLeas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AÇÃO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M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ÃO</w:t>
            </w:r>
          </w:p>
        </w:tc>
      </w:tr>
      <w:tr>
        <w:trPr>
          <w:trHeight w:val="455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cha de inscrição preenchida (ANEXO I)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pia do documento original de identificação: documento oficial de identidade (RG) e Cadastro de pessoa física - CPF - (Caso essa informação esteja presente no documento oficial de identidade, fica dispensada a apresentação de comprovante específico do CPF) ou Carteira Nacional de Habilitação (CNH) ou Passaporte ou Registro profissional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pia do comprovante de quitação eleitoral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ertificado de reservista para candidatos do sexo masculin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Diploma da formação exigida, assim como cópia dos demais títulos obtidos em áreas afins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histórico escolar da formação exigida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carteira de trabalho e previdência social (CTPS) e/ou declaração da Instituição de Ensino que comprove experiência profissional na área docente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ação de autenticidade e veracidade da documentação (ANEXO III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__de ___________________ de ____/____/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Brasíli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15/2021 – DGPL/RIFB/IFB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para contratação de professor substitut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II – DECLARAÇÃO DE AUTENTICIDADE E VERACIDADE DA DOCUMENTAÇÃ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________ portador (a) do RG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 expedido por ________________________, e CPF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 declaro, sob pena da Lei, que a documentação e as informações que apresento para participação neste processo seletivo são autênticas e integralmente verídicas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__de ___________________ de ____/____/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Brasíli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15/2021 – DGPL/RIFB/IFB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para contratação de professor substitut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 – FORMULÁRIO PARA INTERPOSIÇÃO DE RECURSO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ruções: o candidato (a) deverá digitar o recurso, assiná-lo e enviá-lo para 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ubstituto.cpla@ifb.edu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A argumentação deverá ser lógica, consistente e fundamentada. O desrespeito às instruções e aos prazos resultará no indeferimento do recurso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omissão do Processo Seletivo Simplificado para contratação de professor substituto de Português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 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_________________________RG: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GA CONCORRIDA/EDITAL: 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ficativa fundamentada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__de ___________________ de ____/____/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(a) candidato(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tituto.cpla@ifb.edu.br" TargetMode="External"/><Relationship Id="rId3" Type="http://schemas.openxmlformats.org/officeDocument/2006/relationships/hyperlink" Target="mailto:substituto.cpla@ifb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7:00Z</dcterms:created>
  <dc:creator>Vinicius Santos</dc:creator>
  <dc:description/>
  <cp:keywords/>
  <dc:language>en-US</dc:language>
  <cp:lastModifiedBy>Marcelo</cp:lastModifiedBy>
  <dcterms:modified xsi:type="dcterms:W3CDTF">2021-06-18T14:18:00Z</dcterms:modified>
  <cp:revision>3</cp:revision>
  <dc:subject/>
  <dc:title/>
</cp:coreProperties>
</file>