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CHA DE INSCRIÇÃO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5"/>
        <w:gridCol w:w="756"/>
        <w:gridCol w:w="1397"/>
        <w:gridCol w:w="1360"/>
        <w:gridCol w:w="743"/>
        <w:gridCol w:w="2804"/>
      </w:tblGrid>
      <w:tr>
        <w:trPr>
          <w:trHeight w:val="980" w:hRule="atLeast"/>
        </w:trPr>
        <w:tc>
          <w:tcPr>
            <w:tcW w:w="9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>
          <w:trHeight w:val="485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esso Seletivo Campus Planaltina</w:t>
            </w:r>
          </w:p>
        </w:tc>
      </w:tr>
      <w:tr>
        <w:trPr>
          <w:trHeight w:val="200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 selecionado: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 CTS em Agroecologia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 Lic. em Biologia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         ) Bel. em Agronomia</w:t>
            </w:r>
          </w:p>
        </w:tc>
      </w:tr>
      <w:tr>
        <w:trPr>
          <w:trHeight w:val="98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rva de Vaga: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 A0 – Ampla Concorrência</w:t>
            </w:r>
          </w:p>
        </w:tc>
      </w:tr>
      <w:tr>
        <w:trPr>
          <w:trHeight w:val="302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ÇÃO DO Enem (Escolha, apenas, uma opção)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2020 (  ) 2019 (  ) 2018 (  ) 2017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Inscrição no Enem: ________________</w:t>
            </w:r>
          </w:p>
        </w:tc>
      </w:tr>
      <w:tr>
        <w:trPr>
          <w:trHeight w:val="3515" w:hRule="atLeast"/>
        </w:trPr>
        <w:tc>
          <w:tcPr>
            <w:tcW w:w="9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A DA NOTA DO Enem:__________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S DO Enem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Humanas e suas Tecnologias: (________ )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da Natureza e suas Tecnologias: (_________ )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ens, Códigos e suas Tecnologias: (__________ )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ática e suas Tecnologias: (_______ )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ção: (________ );</w:t>
            </w:r>
          </w:p>
        </w:tc>
      </w:tr>
      <w:tr>
        <w:trPr>
          <w:trHeight w:val="48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98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ivil/Nome Social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 ( ) Masculino ( ) Feminino</w:t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Civil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Identidade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Emissor</w:t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</w:t>
            </w:r>
          </w:p>
        </w:tc>
      </w:tr>
      <w:tr>
        <w:trPr>
          <w:trHeight w:val="98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ai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a mãe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TO</w:t>
            </w:r>
          </w:p>
        </w:tc>
      </w:tr>
      <w:tr>
        <w:trPr>
          <w:trHeight w:val="150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completo com número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 Fixo/Celular:</w:t>
            </w:r>
          </w:p>
        </w:tc>
      </w:tr>
      <w:tr>
        <w:trPr>
          <w:trHeight w:val="2000" w:hRule="atLeast"/>
        </w:trPr>
        <w:tc>
          <w:tcPr>
            <w:tcW w:w="9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OS: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Ficha de inscrição preenchida, de forma legível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Boletim do Enem (cópia assinada com carimbo de confere com original);</w:t>
            </w:r>
          </w:p>
          <w:p>
            <w:pPr>
              <w:pStyle w:val="Normal"/>
              <w:keepLines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ocumentos exigidos no item 8.9 do Edital </w:t>
            </w:r>
          </w:p>
        </w:tc>
      </w:tr>
      <w:tr>
        <w:trPr>
          <w:trHeight w:val="215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laro haver lido e estar inteiramente de acordo com as determinações do Edital e do Documento de Processo Seletivo Simplificado reguladores desta seleção do Instituto Federal de Educação, Ciência e Tecnologia de Brasília - IFB.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estar ciente dos prazos e horários para todas as etapas e ter conhecimento das exigências e documentos necessários para inscrição e matrícula, assim como as informações prestadas por mim, sob pena de responder civil, administrativamente ou penalmente e/ou perder o direito à vaga. Estou ciente de que o meio oficial de contato com os candidatos são as publicações realizadas no sítio eletrônico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fb.edu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) Li e concordo. Brasília/DF, _____/_____/_____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do Candidato ou Representante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" TargetMode="External"/><Relationship Id="rId3" Type="http://schemas.openxmlformats.org/officeDocument/2006/relationships/hyperlink" Target="http://www.ifb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34:00Z</dcterms:created>
  <dc:creator>Heloisa</dc:creator>
  <dc:description/>
  <cp:keywords/>
  <dc:language>en-US</dc:language>
  <cp:lastModifiedBy>Marcelo</cp:lastModifiedBy>
  <dcterms:modified xsi:type="dcterms:W3CDTF">2021-09-21T19:34:00Z</dcterms:modified>
  <cp:revision>2</cp:revision>
  <dc:subject/>
  <dc:title/>
</cp:coreProperties>
</file>