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3" w:after="113"/>
        <w:ind w:left="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ANEXO A</w:t>
      </w:r>
    </w:p>
    <w:p>
      <w:pPr>
        <w:pStyle w:val="Textbody1"/>
        <w:spacing w:before="113" w:after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ECLARAÇÃO DO NÚMERO DE CPF E DE TÍTULO ELEITORAL</w:t>
      </w:r>
    </w:p>
    <w:p>
      <w:pPr>
        <w:pStyle w:val="Textbody1"/>
        <w:spacing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480" w:before="113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,_________________________________________________________________, portador(a) do RG nº_________________________ inscrito (a) no processo seletivo do Instituto Federal de Brasília, declaro, sob a pena da lei¹, estar inscrito no CPF sob o nº__________________________ e título eleitoral nº__________________________; e, se for o caso, meu nº ____________________________ de inscrição social no Programa Social ________________________________ .</w:t>
      </w:r>
    </w:p>
    <w:p>
      <w:pPr>
        <w:pStyle w:val="Textbody1"/>
        <w:spacing w:before="113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113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ou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².</w:t>
      </w:r>
    </w:p>
    <w:p>
      <w:pPr>
        <w:pStyle w:val="Textbody1"/>
        <w:spacing w:before="113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claro, ainda, estar ciente de que na ausência de apresentação de 02 (duas) fotos 3x4 no ato da matrícula, terei prazo de 30 (trinta) dias, a contar desta data, para entregar a documentação, sob pena de cancelamento da matrícula.</w:t>
      </w:r>
    </w:p>
    <w:p>
      <w:pPr>
        <w:pStyle w:val="Textbody1"/>
        <w:spacing w:before="113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113" w:after="1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, ___ de _____________ de 20____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inatura do (a) candidato (a)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¹O Decreto-Lei n° 2.848, de 07 de dezembro de 1940 – Código Penal - Falsidade ideológica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²Nos termos do Código Eleitoral que, em seu art. 7º, §1º, inciso V, estabelece que: “sem a prova de que votou na última eleição, pagou a respectiva multa ou de que se justificou devidamente, não poderá o eleitor renovar matrícula em estabelecimento de ensino oficial ou fiscalizado pelo governo”, será realizada pelo Registro Acadêmico a consulta ao TSE (</w:t>
      </w:r>
      <w:hyperlink r:id="rId2">
        <w:r>
          <w:rPr>
            <w:rStyle w:val="InternetLink1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http://www.tse.jus.br/eleitor/certidoes/certidao-de-quitacao-eleitoral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) par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verificação da situação do candidato.</w:t>
      </w:r>
    </w:p>
    <w:p>
      <w:pPr>
        <w:pStyle w:val="Textbody1"/>
        <w:spacing w:before="0" w:after="0"/>
        <w:ind w:left="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1">
    <w:name w:val="strongemphasis"/>
    <w:basedOn w:val="Fontepargpadr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" TargetMode="External"/><Relationship Id="rId3" Type="http://schemas.openxmlformats.org/officeDocument/2006/relationships/hyperlink" Target="http://www.tse.jus.br/eleitor/certidoes/certidao-de-quitacao-eleitoral)par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3:00Z</dcterms:created>
  <dc:creator>Heloisa</dc:creator>
  <dc:description/>
  <cp:keywords/>
  <dc:language>en-US</dc:language>
  <cp:lastModifiedBy>Vinicius Santos</cp:lastModifiedBy>
  <dcterms:modified xsi:type="dcterms:W3CDTF">2021-09-27T19:23:00Z</dcterms:modified>
  <cp:revision>2</cp:revision>
  <dc:subject/>
  <dc:title/>
</cp:coreProperties>
</file>