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NEXO 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pt-BR"/>
        </w:rPr>
        <w:t>DECLARAÇÃO DO NÚMERO DE CPF E DE TÍTULO ELEITO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Eu,________________________________________________________________ ,  portador(a)  do R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nº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                                         </w:t>
      </w:r>
      <w:r>
        <w:rPr>
          <w:rFonts w:eastAsia="Times New Roman" w:cs="Arial" w:ascii="Arial" w:hAnsi="Arial"/>
          <w:sz w:val="21"/>
          <w:szCs w:val="21"/>
          <w:lang w:eastAsia="pt-BR"/>
        </w:rPr>
        <w:t>inscrito  (a)  no  processo  seletivo  do  Instituto  Federal  de  Brasíli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declaro, sob a pena da lei1, estar inscrito no CPF sob o nº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                                          </w:t>
      </w:r>
      <w:r>
        <w:rPr>
          <w:rFonts w:eastAsia="Times New Roman" w:cs="Arial" w:ascii="Arial" w:hAnsi="Arial"/>
          <w:sz w:val="21"/>
          <w:szCs w:val="21"/>
          <w:lang w:eastAsia="pt-BR"/>
        </w:rPr>
        <w:t>e título eleito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nº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                                          </w:t>
      </w:r>
      <w:r>
        <w:rPr>
          <w:rFonts w:eastAsia="Times New Roman" w:cs="Arial" w:ascii="Arial" w:hAnsi="Arial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Estou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Declaro, ainda, estar ciente de que na ausência de apresentação de 02 (duas) fotos 3x4 no ato da matrícula, terei prazo de 30 (trinta) dias, a contar desta data, para entregar a documentação, sob pena de cancelamento da matrícu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_____________, ____ de _______________ de 20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ssinatura do (a) candidato (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1.O Decreto-Lei n° 2.848, de 07 de dezembro de 1940 – Código Penal - Falsidade ideológic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 xml:space="preserve">2. Nos termos do Código Eleitoral que, em seu art. 7º, §1º, inciso V, estabelece que: “sem a prova de que votou na última eleição,  pagou a respectiva multa ou de que se justificou devidamente, não poderá o eleitor renovar matrícula em estabelecimento de ensino oficial ou fiscalizado pelo governo”, será realizada pelo Registro Acadêmico a consulta ao TSE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  <w:lang w:eastAsia="pt-BR"/>
          </w:rPr>
          <w:t>(http://www.tse.jus.br/eleitor/certidoes/certidao-de-</w:t>
        </w:r>
      </w:hyperlink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  <w:lang w:eastAsia="pt-BR"/>
          </w:rPr>
          <w:t xml:space="preserve"> quitacao-eleitoral)para 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verificação   da                 situação                                                                  do candida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OCURAÇÃO DIRE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(CANDIDATO MAIOR DE 18 ANO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ARA EFETIVAÇÃO DE MANIFESTAÇÃO PRESENCIAL/MATRÍCUL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elo presente instrumento particular de procuração, e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Nome: 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ortador (a) da Célula de Identidade (RG) nº: ___________________ e de CPF nº 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Residente no Endereço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Na Cidade ____________________________ UF _____ Tel. Resid. (    ) 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Celular (    ) ________________________________ e-mail: 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Nomeio e constituo meu (minha) procurador (a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Nome: 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ortador (a) da Célula de Identidade (RG) nº: ___________________ e de CPF nº 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Residente no Endereço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Na Cidade ____________________________ UF _____ Tel. Resid. (    ) 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Celular (    ) ________________________________ e-mail: 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 quem confiro amplos poderes para efetuar a ( ) manifestação presencial ( ) matrícul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No Instituto Federal de Brasília IFB  – 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                                    </w:t>
      </w:r>
      <w:r>
        <w:rPr>
          <w:rFonts w:eastAsia="Times New Roman" w:cs="Arial" w:ascii="Arial" w:hAnsi="Arial"/>
          <w:sz w:val="21"/>
          <w:szCs w:val="21"/>
          <w:lang w:eastAsia="pt-BR"/>
        </w:rPr>
        <w:t>para o  __º semestre letivo de 20____, no Curso: 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Forma: (  ) Graduação, (  ) Técnico Integrado, (  ) Técnico Subsequente, (  ) Técnico Concomitant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(  ) Outro: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eríodo (   ) Matutino, (   ) Vespertino, (   ) Noturno, (   ) Integ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>*Todos os campos devem ser preenchidos com letra legível e no caso do e-mail, observar as letras maiúsculas e minúsculas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Arial" w:cs="Arial" w:ascii="Arial" w:hAnsi="Arial"/>
          <w:sz w:val="21"/>
          <w:szCs w:val="21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</w:t>
      </w:r>
      <w:r>
        <w:rPr>
          <w:rFonts w:eastAsia="Times New Roman" w:cs="Arial" w:ascii="Arial" w:hAnsi="Arial"/>
          <w:sz w:val="21"/>
          <w:szCs w:val="21"/>
          <w:lang w:eastAsia="pt-BR"/>
        </w:rPr>
        <w:t>,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   </w:t>
      </w:r>
      <w:r>
        <w:rPr>
          <w:rFonts w:eastAsia="Times New Roman" w:cs="Arial" w:ascii="Arial" w:hAnsi="Arial"/>
          <w:sz w:val="21"/>
          <w:szCs w:val="21"/>
          <w:lang w:eastAsia="pt-BR"/>
        </w:rPr>
        <w:t>de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>                     _______</w:t>
      </w:r>
      <w:r>
        <w:rPr>
          <w:rFonts w:eastAsia="Times New Roman" w:cs="Arial" w:ascii="Arial" w:hAnsi="Arial"/>
          <w:sz w:val="21"/>
          <w:szCs w:val="21"/>
          <w:lang w:eastAsia="pt-BR"/>
        </w:rPr>
        <w:t>de 20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 </w:t>
      </w:r>
      <w:r>
        <w:rPr>
          <w:rFonts w:eastAsia="Times New Roman" w:cs="Arial" w:ascii="Arial" w:hAnsi="Arial"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_________________ __________                                          _______________________________                                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ssinatura do(a) candidato (a)                                                         Assinatura do(a) Procurador(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                            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Declaro ter ciência d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quitacao-eleitoral)para" TargetMode="External"/><Relationship Id="rId3" Type="http://schemas.openxmlformats.org/officeDocument/2006/relationships/hyperlink" Target="http://www.tse.jus.br/eleitor/certidoes/certidao-de-quitacao-eleitoral)pa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7:00Z</dcterms:created>
  <dc:creator>Alexandre de Souza Garcia</dc:creator>
  <dc:description/>
  <cp:keywords/>
  <dc:language>en-US</dc:language>
  <cp:lastModifiedBy>Fabiana</cp:lastModifiedBy>
  <cp:lastPrinted>2017-11-09T19:04:00Z</cp:lastPrinted>
  <dcterms:modified xsi:type="dcterms:W3CDTF">2021-10-01T13:57:00Z</dcterms:modified>
  <cp:revision>2</cp:revision>
  <dc:subject/>
  <dc:title/>
</cp:coreProperties>
</file>