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O RDC ELETRÔNICO 1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ordenação Geral de Aquisições (CGAQ/PRAD), informa que o módulo RDC Eletrônico do Comprasnet encontra-se indisponível, impossibilitando o acesso ao módulo, a comunicação via chat com os licitantes e a continuidade da lic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ontato com a Central de Serviços do Ministério da Economia, fomos informados da ocorrência de um incidente no módulo RDC e este consta em tratativa pela equipe de desenvolvimento do sistema para fins de corre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radecemos a compreensão e tão logo o sistema esteja acessível e estável, enviaremos, via Comprasnet, aviso informando a data e horário para a continuidade do certame, assegurando a isonomia do processo licitató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iana Fabiana Rodrigues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Coordenadora Geral de Aquisições / PRAD/IF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8:00Z</dcterms:created>
  <dc:creator>Joardo</dc:creator>
  <dc:description/>
  <cp:keywords/>
  <dc:language>en-US</dc:language>
  <cp:lastModifiedBy>Fernando Coelho Barboza</cp:lastModifiedBy>
  <dcterms:modified xsi:type="dcterms:W3CDTF">2022-03-14T14:18:00Z</dcterms:modified>
  <cp:revision>2</cp:revision>
  <dc:subject/>
  <dc:title/>
</cp:coreProperties>
</file>