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/>
        <w:t>AUTORIZAÇÃO PARA PUBLICAÇÃO EM OBRA COLETIV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, RG n. _______________, expedido em ______________, pelo ______________, e CPF n. ________________, declaro ser AUTOR/A do texto _______________________________________________________________________________________________________________________________________________, e autorizo sua publicação pela PREN/IFB, na obra ____________________________________________________________________________________________________________________________________________________________________________________________, organizada por _________________________________________________________________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, _____ de ________________ de _________.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Assinatura do/a autor</w:t>
      </w:r>
      <w:r>
        <w:rPr>
          <w:rFonts w:eastAsia="Arial"/>
        </w:rPr>
        <w:t>/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58:00Z</dcterms:created>
  <dc:creator>ADM</dc:creator>
  <dc:description/>
  <cp:keywords/>
  <dc:language>en-US</dc:language>
  <cp:lastModifiedBy>word</cp:lastModifiedBy>
  <dcterms:modified xsi:type="dcterms:W3CDTF">2022-01-20T19:58:00Z</dcterms:modified>
  <cp:revision>2</cp:revision>
  <dc:subject/>
  <dc:title/>
</cp:coreProperties>
</file>