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UTORIZAÇÃO PARA PARTICIPAÇÃO DE ESTUDANTE COM IDADE INFERIOR A 18 ANOS NAS ATIVIDADES DO PROJETO PROPOSTO</w:t>
      </w:r>
    </w:p>
    <w:tbl>
      <w:tblPr>
        <w:tblW w:w="942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8292"/>
      </w:tblGrid>
      <w:tr>
        <w:trPr>
          <w:trHeight w:val="42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UTORIZAÇÃO PARA PARTICIPAÇÃO DE ESTUDANTE COM IDADE INFERIOR A 18 ANOS NAS ATIVIDADES DO PROJETO PROPOSTO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u,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 RG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CPF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responsável legal pelo(a) estudante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regularmente matriculado (a) no Instituto Federal de Educação, Ciência e Tecnologia de Brasíli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lanaltina, no curso </w:t>
            </w:r>
            <w:r>
              <w:rPr>
                <w:rStyle w:val="TextodoEspaoReservado"/>
              </w:rPr>
              <w:t>Escolher um ite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AUTORIZO sua participação no Projeto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a realizar-se por meio do Programa de Incentivo à Cultura, Esporte e Lazer Discente – PINCEL. Informo que, em caso de emergência médica, poderei ser comunicado(a) pelo(s) telefone(s) </w:t>
            </w:r>
            <w:r>
              <w:rPr>
                <w:rStyle w:val="TextodoEspaoReservado"/>
              </w:rPr>
              <w:t>Clique aqui para inserir o text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formo, também, que: 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Style w:val="Ttulo2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(A) estudante não é alérgico(a) a nenhum tipo de medicamen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Style w:val="Ttulo2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(A) estudante é alérgico(a) aos seguinte(s) medicamento(s): </w:t>
            </w:r>
            <w:r>
              <w:rPr>
                <w:rStyle w:val="TextodoEspaoReservado"/>
              </w:rPr>
              <w:t>Clique aqui para inserir o tex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---------------------------------------------------------------------------------------------------------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Style w:val="Ttulo2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(A) estudante possui plano de saúde e portará consigo a carteira que inform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Style w:val="Ttulo2Char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(A) estudante não possui plano de saúd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rasília/DF, </w:t>
            </w:r>
            <w:r>
              <w:rPr>
                <w:rStyle w:val="TextodoEspaoReservado"/>
              </w:rPr>
              <w:t>Inserir o di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 </w:t>
            </w:r>
            <w:r>
              <w:rPr>
                <w:rStyle w:val="TextodoEspaoReservado"/>
              </w:rPr>
              <w:t>Escolher o mê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de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inatura do (a) 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43:00Z</dcterms:created>
  <dc:creator>Erison Andrade Pires</dc:creator>
  <dc:description/>
  <cp:keywords/>
  <dc:language>en-US</dc:language>
  <cp:lastModifiedBy>Elizangela Ferreira Santos</cp:lastModifiedBy>
  <dcterms:modified xsi:type="dcterms:W3CDTF">2022-07-04T19:43:00Z</dcterms:modified>
  <cp:revision>3</cp:revision>
  <dc:subject/>
  <dc:title/>
</cp:coreProperties>
</file>