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left="1" w:right="1222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 III</w:t>
      </w:r>
    </w:p>
    <w:p>
      <w:pPr>
        <w:pStyle w:val="Normal"/>
        <w:spacing w:before="201" w:after="0"/>
        <w:ind w:left="1" w:right="1222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blHeader w:val="true"/>
          <w:trHeight w:val="772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201" w:after="0"/>
              <w:ind w:left="1" w:right="1222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 DE TRABALHO (do bolsista)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6" w:hRule="atLeast"/>
        </w:trPr>
        <w:tc>
          <w:tcPr>
            <w:tcW w:w="9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1" w:hanging="3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spacing w:before="2" w:after="0"/>
              <w:ind w:left="1" w:hanging="3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 xml:space="preserve">Identificação do projeto e da equip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>Objetivo geral/ específ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>Ações a serem desenvolvi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 xml:space="preserve"> </w:t>
            </w:r>
            <w:r>
              <w:rPr/>
              <w:t>Recursos e metodologias  serem uti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>Cronograma das atividades dentro do projeto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" w:hanging="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ind w:left="0" w:right="-15" w:hanging="2"/>
              <w:jc w:val="right"/>
              <w:rPr/>
            </w:pPr>
            <w:r>
              <w:rPr/>
              <w:t>Brasília/DF,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" w:after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"/>
              <w:ind w:left="0" w:hanging="2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17370" cy="57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5760"/>
                                <a:chOff x="0" y="0"/>
                                <a:chExt cx="181728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7280" cy="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16560" cy="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5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7280" y="3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3.1pt;height:0.45pt" coordorigin="0,0" coordsize="2862,9">
                      <v:group id="shape_0" alt="Agrupar 1" style="position:absolute;left:0;top:0;width:2862;height: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2860;height: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3" style="position:absolute;left:0;top:0;width:2862;height:9">
                          <v:shape id="shape_0" stroked="f" o:allowincell="t" style="position:absolute;left:0;top:0;width:2860;height: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Conector de Seta Reta 5" stroked="t" o:allowincell="t" style="position:absolute;left:2862;top: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3462" w:hanging="2"/>
              <w:jc w:val="center"/>
              <w:rPr/>
            </w:pPr>
            <w:r>
              <w:rPr/>
              <w:t>Assinatura do professor orientador</w:t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0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>
        <w:color w:val="000000"/>
      </w:rPr>
      <w:t xml:space="preserve">                       </w:t>
    </w:r>
    <w:r>
      <w:rPr>
        <w:color w:val="000000"/>
        <w:sz w:val="24"/>
        <w:szCs w:val="24"/>
        <w:lang w:val="pt-BR" w:eastAsia="en-US"/>
      </w:rPr>
      <w:drawing>
        <wp:inline distT="0" distB="0" distL="0" distR="0">
          <wp:extent cx="3583940" cy="11430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7:00Z</dcterms:created>
  <dc:creator>Rosa Amélia Pereira da Silva</dc:creator>
  <dc:description/>
  <dc:language>en-US</dc:language>
  <cp:lastModifiedBy>Roberta Belillo Jardim</cp:lastModifiedBy>
  <dcterms:modified xsi:type="dcterms:W3CDTF">2022-07-26T13:07:00Z</dcterms:modified>
  <cp:revision>2</cp:revision>
  <dc:subject/>
  <dc:title/>
</cp:coreProperties>
</file>