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ÁRIO PARA INTERPOSIÇÃO DE RECURS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cesso Seletivo para Monitor da LudoIF do IFB Campus São Sebastiã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leção 2022/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ome: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urso: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ampus: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undamentação do recurso (explicitar o que está sendo questionado/pedido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/>
            </w:pPr>
            <w:r>
              <w:rPr/>
              <w:t xml:space="preserve">Fonte(s) que embasa(m) a argumentação do candidato (anexar a documentação se for necessário): 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ssinatura do candidato: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asília, __________ de ______________ de 2022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7:39:00Z</dcterms:created>
  <dc:creator>blenda</dc:creator>
  <dc:description/>
  <dc:language>en-US</dc:language>
  <cp:lastModifiedBy>word</cp:lastModifiedBy>
  <dcterms:modified xsi:type="dcterms:W3CDTF">2022-08-18T17:39:00Z</dcterms:modified>
  <cp:revision>2</cp:revision>
  <dc:subject/>
  <dc:title/>
</cp:coreProperties>
</file>