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ATA DE INSTAURAÇÃO DE PROCESSO DISCIPLINAR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 Horário: ________ Local: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scrição do ocorrido: 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escumprimento, segundo o Regulamento Discente, do(s) artigo(s): </w:t>
      </w:r>
      <w:r>
        <w:rPr>
          <w:i/>
          <w:color w:val="BFBFBF"/>
          <w:sz w:val="24"/>
          <w:szCs w:val="24"/>
        </w:rPr>
        <w:t>(citar os artigos e incisos cabíveis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esta Comissão entende por instaurar o presente Processo Disciplinar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ESIDENTE DA COMISSÃO DISCIPLINAR PERMANENTE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BROS DA COMISSÃO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SOLICITAÇÕES DIVERSAS -</w: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Esta Comissão Disciplinar Permanente, nomeada por meio da Portaria XX, de XX/XX/XX, com base no que disciplina a Resolução 7/2024 – CS/RIFB/IFBRASÍLIA, vem requerer </w:t>
      </w:r>
      <w:r>
        <w:rPr>
          <w:i/>
          <w:color w:val="BFBFBF"/>
          <w:sz w:val="24"/>
          <w:szCs w:val="24"/>
        </w:rPr>
        <w:t>(documentos, comparecimento para oitiva e outras ações que forem pertinentes durante a apuração) – Em caso de oitiva, indicar os dados de identificação da pessoa; a data, horário e local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i/>
          <w:color w:val="BFBFBF"/>
          <w:sz w:val="24"/>
          <w:szCs w:val="24"/>
        </w:rPr>
        <w:t>(Em caso de oitiva, manter o seguinte trecho):</w:t>
      </w:r>
      <w:r>
        <w:rPr>
          <w:color w:val="00000A"/>
          <w:sz w:val="24"/>
          <w:szCs w:val="24"/>
        </w:rPr>
        <w:t xml:space="preserve"> Esclarece-se que, segundo o Regulamento Discente, o depoimento será realizado oralmente, não sendo permitido levá-los por escrito.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rasília, DF _____ / _____/ 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ESIDENTE DA COMISSÃO DISCIPLINAR PERMANENTE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BROS DA COMISSÃO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NOTIFICAÇÃO / INTIMAÇÃO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a Comissão Disciplinar Permanente, nomeada por meio da Portaria XX, de XX/XX/XX, com base no que disciplina a Resolução 7/2024 – CS/RIFB/IFBRASÍLIA, notifica / intima o estudante abaixo identificado (e seu responsável legal, caso seja adolescente) para / sobre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i/>
          <w:i/>
          <w:color w:val="BFBFBF"/>
          <w:sz w:val="24"/>
          <w:szCs w:val="24"/>
        </w:rPr>
      </w:pPr>
      <w:r>
        <w:rPr>
          <w:i/>
          <w:color w:val="BFBFBF"/>
          <w:sz w:val="24"/>
          <w:szCs w:val="24"/>
        </w:rPr>
        <w:t>(em caso de notificação da decisão, informar o prazo de recurso)</w:t>
      </w:r>
    </w:p>
    <w:p>
      <w:pPr>
        <w:pStyle w:val="Normal"/>
        <w:spacing w:before="0" w:after="240"/>
        <w:ind w:right="560" w:hanging="0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Matrícula: _____________________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rasília, DF _____ / _____/ 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ESIDENTE DA COMISSÃO DISCIPLINAR PERMANENTE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BROS DA COMISSÃO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- CONVOCAÇÃO PARA MANIFESTAÇÃO DE DEFESA DE PROCESSO DISCIPLINAR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a Comissão Disciplinar Permanente, nomeada por meio da Portaria XX, de XX/XX/XX, com base no que disciplina a Resolução 7/2024 – CS/RIFB/IFBRASÍLIA, convoca o estudante abaixo identificado (e seu responsável legal, caso seja adolescente) para manifestação de sua defesa no processo n. _________________________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clarece-se que, segundo o Regulamento Discente, o depoimento será realizado oralmente, não sendo permitido levá-los por escrito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Matrícula: _____________________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 do comparecimento:____________________ Horário: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Local: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rasília, DF _____ / _____/ 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ESIDENTE DA COMISSÃO DISCIPLINAR PERMANENTE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BROS DA COMISSÃO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RELATÓRIO FINAL -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scrição do ocorrido: 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E pelas razões expostas acima, esta Comissão Disciplinar entende pelo(a) </w:t>
      </w:r>
      <w:r>
        <w:rPr>
          <w:i/>
          <w:color w:val="BFBFBF"/>
          <w:sz w:val="24"/>
          <w:szCs w:val="24"/>
        </w:rPr>
        <w:t>(indicar a sanção)</w:t>
      </w:r>
      <w:r>
        <w:rPr>
          <w:color w:val="00000A"/>
          <w:sz w:val="24"/>
          <w:szCs w:val="24"/>
        </w:rPr>
        <w:t xml:space="preserve">___________________________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Brasília, DF _____ / _____/ 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ESIDENTE DA COMISSÃO DISCIPLINAR PERMANENTE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7" w:gutter="0" w:header="720" w:top="1440" w:footer="720" w:bottom="1440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EMBROS DA COMISSÃO</w:t>
      </w:r>
    </w:p>
    <w:p>
      <w:pPr>
        <w:pStyle w:val="Normal"/>
        <w:spacing w:before="0" w:after="240"/>
        <w:ind w:right="560" w:hanging="0"/>
        <w:rPr>
          <w:b/>
          <w:b/>
          <w:color w:val="00000A"/>
          <w:sz w:val="40"/>
          <w:szCs w:val="40"/>
          <w:lang w:val="en-US" w:eastAsia="en-US"/>
        </w:rPr>
      </w:pPr>
      <w:r>
        <w:rPr>
          <w:b/>
          <w:color w:val="00000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0</wp:posOffset>
                </wp:positionH>
                <wp:positionV relativeFrom="paragraph">
                  <wp:posOffset>38100</wp:posOffset>
                </wp:positionV>
                <wp:extent cx="10382250" cy="354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17.5pt;height:27.9pt;mso-wrap-distance-left:9.05pt;mso-wrap-distance-right:9.05pt;mso-wrap-distance-top:0pt;mso-wrap-distance-bottom:0pt;margin-top:3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434343"/>
                          <w:sz w:val="28"/>
                        </w:rPr>
                        <w:t>APÊNDIC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REGISTRO DE OCORRÊNCIA -</w:t>
      </w:r>
    </w:p>
    <w:tbl>
      <w:tblPr>
        <w:tblW w:w="15451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1108"/>
        <w:gridCol w:w="2577"/>
        <w:gridCol w:w="2693"/>
        <w:gridCol w:w="2410"/>
        <w:gridCol w:w="3260"/>
        <w:gridCol w:w="241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Horário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Curso/ Tu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Estuda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Testemunh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(se houver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o Registr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417" w:footer="720" w:bottom="1440"/>
          <w:pgNumType w:start="2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560310" cy="354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95.3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bookmarkStart w:id="0" w:name="_heading=h.2et92p0"/>
      <w:bookmarkEnd w:id="0"/>
      <w:r>
        <w:rPr>
          <w:b/>
          <w:color w:val="00000A"/>
          <w:sz w:val="24"/>
          <w:szCs w:val="24"/>
        </w:rPr>
        <w:t>- ATA DE ADVERTÊNCIA -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scrição do ocorrido: 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escumprimento, segundo o Regulamento Discente, do(s) artigo(s): </w:t>
      </w:r>
      <w:r>
        <w:rPr>
          <w:i/>
          <w:color w:val="BFBFBF"/>
          <w:sz w:val="24"/>
          <w:szCs w:val="24"/>
        </w:rPr>
        <w:t>(citar os artigos e incisos cabíveis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o(a) estudante foi Advertido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a aplicação da sanção: 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 , responsável legal do estudante acima mencionado manifesto ciência da advertência aplicada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____________ Assinatura: 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  <w:lang w:val="en-US" w:eastAsia="en-US"/>
        </w:rPr>
      </w:pPr>
      <w:r>
        <w:rPr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7252970" cy="354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71.1pt;height:27.9pt;mso-wrap-distance-left:9.05pt;mso-wrap-distance-right:9.05pt;mso-wrap-distance-top:0pt;mso-wrap-distance-bottom:0pt;margin-top:-2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TERMO DE COMPROMISSO -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Referente a: </w:t>
      </w:r>
      <w:r>
        <w:rPr>
          <w:color w:val="00000A"/>
          <w:highlight w:val="yellow"/>
        </w:rPr>
        <w:t>(descrever a falta cometida e/ou número do processo de apuração)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, estudante do curso acima mencionado, comprometo-me a ajustar o comportamento, conforme disposto no Regulamento Discente vigente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bservações adicionais: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 Assinatura do estudante: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o preenchimento do Termo de Compromisso: 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Nome do responsável legal (legível): 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ssinatura do Responsável: ______________________________________</w: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12700</wp:posOffset>
                </wp:positionV>
                <wp:extent cx="7251700" cy="3543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71pt;height:27.9pt;mso-wrap-distance-left:9.05pt;mso-wrap-distance-right:9.05pt;mso-wrap-distance-top:0pt;mso-wrap-distance-bottom:0pt;margin-top:-1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ATA DE AFASTAMENTO CAUTELAR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scrição do ocorrido: 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entendeu-se ser necessária a promoção de Afastamento Cautelar por ______ (_____________) dias, a contar de hoje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a promoção do Afastamento Cautelar: 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 , responsável legal do estudante acima mencionado manifesto ciência do afastamento cautelar promovido.</w:t>
      </w:r>
    </w:p>
    <w:p>
      <w:pPr>
        <w:pStyle w:val="Normal"/>
        <w:spacing w:before="0" w:after="240"/>
        <w:ind w:right="56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 Assinatura: ____________________________________</w: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251700" cy="354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71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ATA DE SUSPENSÃO EMERGENCIAL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scrição do ocorrido: 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escumprimento, segundo o Regulamento Discente, do(s) artigo(s): </w:t>
      </w:r>
      <w:r>
        <w:rPr>
          <w:i/>
          <w:color w:val="BFBFBF"/>
          <w:sz w:val="24"/>
          <w:szCs w:val="24"/>
        </w:rPr>
        <w:t>(citar os artigos e incisos cabíveis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o(a) estudante, em caráter emergencial, foi Suspenso por ______ (_____________) dias, a contar de: __________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a aplicação da sanção: 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 , responsável legal do estudante acima mencionado manifesto ciência da suspensão aplicada em caráter emergencial.</w: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 Assinatura: ____________________________________</w: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  <w:lang w:val="en-US" w:eastAsia="en-US"/>
        </w:rPr>
      </w:pPr>
      <w:r>
        <w:rPr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</wp:posOffset>
                </wp:positionV>
                <wp:extent cx="7235825" cy="354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69.75pt;height:27.9pt;mso-wrap-distance-left:9.05pt;mso-wrap-distance-right:9.05pt;mso-wrap-distance-top:0pt;mso-wrap-distance-bottom:0pt;margin-top: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ATA DE SUSPENSÃO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cesso n.: 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Síntese do Processo: 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escumprimento, segundo o Regulamento Discente, do(s) artigo(s): </w:t>
      </w:r>
      <w:r>
        <w:rPr>
          <w:i/>
          <w:color w:val="BFBFBF"/>
          <w:sz w:val="24"/>
          <w:szCs w:val="24"/>
        </w:rPr>
        <w:t>(citar os artigos e incisos cabíveis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o(a) estudante foi Suspenso por ______ (_____________) dias, a contar de: __________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a aplicação da sanção: 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 , responsável legal do estudante acima mencionado manifesto ciência da suspensão aplicada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Assinatura: 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  <w:lang w:val="en-US" w:eastAsia="en-US"/>
        </w:rPr>
      </w:pPr>
      <w:r>
        <w:rPr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251700" cy="354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71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ATA DE DESLIGAMENTO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ata: ________ Horário: ________ Curso/ Turma: ______________________ 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studante: 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ocesso n.: 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Síntese do Processo: 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escumprimento, segundo o Regulamento Discente, do(s) artigo(s): </w:t>
      </w:r>
      <w:r>
        <w:rPr>
          <w:i/>
          <w:color w:val="BFBFBF"/>
          <w:sz w:val="24"/>
          <w:szCs w:val="24"/>
        </w:rPr>
        <w:t>(citar os artigos e incisos cabíveis)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 pelas razões expostas acima, o(a) estudante estará Desligado desta Instituição, a contar de: __________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sponsável pela aplicação da sanção: 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60" w:hanging="0"/>
        <w:jc w:val="center"/>
        <w:rPr>
          <w:i/>
          <w:i/>
          <w:color w:val="00000A"/>
        </w:rPr>
      </w:pPr>
      <w:r>
        <w:rPr>
          <w:i/>
          <w:color w:val="00000A"/>
          <w:highlight w:val="yellow"/>
        </w:rPr>
        <w:t>(para ciência do responsável legal – em caso de estudante adolescente)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 , responsável legal do estudante acima mencionado manifesto ciência do desligamento promovido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 Assinatura: 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  <w:lang w:val="en-US" w:eastAsia="en-US"/>
        </w:rPr>
      </w:pPr>
      <w:r>
        <w:rPr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251700" cy="354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543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3434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z w:val="28"/>
                              </w:rPr>
                              <w:t>APÊNDICE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71pt;height:27.9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34343"/>
                          <w:sz w:val="28"/>
                        </w:rPr>
                      </w:pPr>
                      <w:r>
                        <w:rPr>
                          <w:b/>
                          <w:color w:val="434343"/>
                          <w:sz w:val="28"/>
                        </w:rPr>
                        <w:t>APÊNDIC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- TERMO DE SIGILO -</w:t>
      </w:r>
    </w:p>
    <w:p>
      <w:pPr>
        <w:pStyle w:val="Normal"/>
        <w:spacing w:before="0" w:after="240"/>
        <w:ind w:right="5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u, ____________________________________________________________, estudante do curso _________________________________, matrícula ___________________, assumo o compromisso de manter confidencialidade e sigilo acerca de todos os assuntos tratados nos processos que tenho acesso junto à Comissão Disciplinar Permanente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Reconheço que o descumprimento do devido sigilo será apurado conforme o Regulamento Discente vigente.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ta: ____________Assinatura: _____________________________________</w:t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right="5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40"/>
        <w:ind w:left="2880" w:right="560" w:hanging="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18" w:gutter="0" w:header="720" w:top="1440" w:footer="720" w:bottom="144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76200</wp:posOffset>
          </wp:positionV>
          <wp:extent cx="1266825" cy="44894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(RESOLUÇÃO 7/2024 - CS/RIFB/IFBRASILI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76200</wp:posOffset>
          </wp:positionV>
          <wp:extent cx="1266825" cy="44894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(RESOLUÇÃO 7/2024 - CS/RIFB/IFBRASILI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-76200</wp:posOffset>
          </wp:positionV>
          <wp:extent cx="1266825" cy="448945"/>
          <wp:effectExtent l="0" t="0" r="0" b="0"/>
          <wp:wrapNone/>
          <wp:docPr id="9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(RESOLUÇÃO 7/2024 - CS/RIFB/IFBRASILI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52400</wp:posOffset>
          </wp:positionH>
          <wp:positionV relativeFrom="paragraph">
            <wp:posOffset>-76200</wp:posOffset>
          </wp:positionV>
          <wp:extent cx="1266825" cy="44894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(RESOLUÇÃO 7/2024 - CS/RIFB/IFBRASILIA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52400</wp:posOffset>
          </wp:positionH>
          <wp:positionV relativeFrom="paragraph">
            <wp:posOffset>-222250</wp:posOffset>
          </wp:positionV>
          <wp:extent cx="1266825" cy="448945"/>
          <wp:effectExtent l="0" t="0" r="0" b="0"/>
          <wp:wrapNone/>
          <wp:docPr id="1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(RESOLUÇÃO 7/2024 - CS/RIFB/IFBRASILIA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152400</wp:posOffset>
          </wp:positionH>
          <wp:positionV relativeFrom="paragraph">
            <wp:posOffset>-76200</wp:posOffset>
          </wp:positionV>
          <wp:extent cx="1266825" cy="448945"/>
          <wp:effectExtent l="0" t="0" r="0" b="0"/>
          <wp:wrapNone/>
          <wp:docPr id="1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MANUAL: REGULAMENTO DISCENT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(RESOLUÇÃO 7/2024 - CS/RIFB/IFBRASIL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480" w:before="0" w:after="240"/>
      <w:ind w:left="22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15:00Z</dcterms:created>
  <dc:creator>Mateus Gianni Fonseca</dc:creator>
  <dc:description/>
  <dc:language>en-US</dc:language>
  <cp:lastModifiedBy>Mateus Gianni Fonseca</cp:lastModifiedBy>
  <dcterms:modified xsi:type="dcterms:W3CDTF">2024-07-31T17:15:00Z</dcterms:modified>
  <cp:revision>2</cp:revision>
  <dc:subject/>
  <dc:title/>
</cp:coreProperties>
</file>