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DISPONIBILIDADE </w:t>
      </w:r>
    </w:p>
    <w:p>
      <w:pPr>
        <w:pStyle w:val="Normal"/>
        <w:pBdr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la presente DECLARAÇÃO DE DISPONIBILIDADE, eu,_________________________________________________________________________________________________________________, RG nº ________________, CPF nº__________________, Matrícula no órgão nº _____________, servidor do órgão ________________________________________________, ocupante do cargo de ___________________________________________, declaro ter disponibilidade de 20 horas semanais para atuar como bolsista nos temos do Edital nº</w:t>
      </w:r>
      <w:r>
        <w:rPr>
          <w:sz w:val="24"/>
          <w:szCs w:val="24"/>
          <w:highlight w:val="white"/>
        </w:rPr>
        <w:t>. _________e que tais atividades não comprometerão a minha carga horária regular de trabalho semanal que é de _________ horas ( apresentar a carga horária semanal), no órg</w:t>
      </w:r>
      <w:r>
        <w:rPr>
          <w:sz w:val="24"/>
          <w:szCs w:val="24"/>
        </w:rPr>
        <w:t>ão de lotação supracitad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ECLARO, sob minha inteira responsabilidade, serem exatas e verdadeiras as informações aqui prestadas, sob pena de responsabilidade administrativa e penal, estando ciente de meu compromisso com as minhas horas de trabalho no meu órgão de lotaçã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______de_______________ de 2023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 (data) </w:t>
      </w:r>
    </w:p>
    <w:p>
      <w:pPr>
        <w:pStyle w:val="Normal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servidor </w:t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PARA INTERPOSIÇÃO DE RECURSO </w:t>
      </w:r>
    </w:p>
    <w:p>
      <w:pPr>
        <w:pStyle w:val="Normal"/>
        <w:pBdr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curso contra a decisão relativa à ( ) HOMOLOGAÇÃO ou ( ) RESULTADO PRELIMINAR DA SELEÇÃO DE CANDIDATOS, referente ao Edital nº</w:t>
      </w:r>
      <w:r>
        <w:rPr>
          <w:sz w:val="24"/>
          <w:szCs w:val="24"/>
          <w:highlight w:val="white"/>
        </w:rPr>
        <w:t xml:space="preserve"> ____/2023, do processo seletivo para provimento de vagas para o cargo de __________________________</w:t>
      </w:r>
      <w:r>
        <w:rPr>
          <w:sz w:val="24"/>
          <w:szCs w:val="24"/>
        </w:rPr>
        <w:t>________, a fim de atuar como bolsista no âmbito do Instituto Federal de Educação, Ciência e Tecnologia de Brasília - IFB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, portador do Documento de Identidade nº________________, inscrito no CPF nº___________________________, apresento recurso contra a decisão da DEaD/PREN. 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</w:t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rasília ____/_____________/______ 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V 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AÇÃO DA CHEFIA IMEDIATA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, lotado no órgão ___________________, no cargo/função ______________________________________,  estou ciente de que o servidor __________________________________, ocupante do cargo de ________________________, com lotação __________________, e carga horária regular semanal de _____ horas, está participando do processo seletivo para atuar como bolsista do IFB por meio do Edital nº _________.</w:t>
      </w:r>
    </w:p>
    <w:p>
      <w:pPr>
        <w:pStyle w:val="Normal"/>
        <w:pBdr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 desenvolvimento de tais atividades pelo servidor não compromete a sua carga horária regular para o desenvolvimento de suas funções normais em seu órgão/setor de lotação.</w:t>
      </w:r>
    </w:p>
    <w:p>
      <w:pPr>
        <w:pStyle w:val="Normal"/>
        <w:pBdr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rasília ____/_____________/______ </w:t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pBdr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e portaria da Chefia</w:t>
      </w:r>
    </w:p>
    <w:p>
      <w:pPr>
        <w:pStyle w:val="Normal"/>
        <w:pBdr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47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0"/>
        <w:gridCol w:w="3110"/>
      </w:tblGrid>
      <w:tr>
        <w:trPr>
          <w:trHeight w:val="542" w:hRule="atLeast"/>
        </w:trPr>
        <w:tc>
          <w:tcPr>
            <w:tcW w:w="1610" w:type="dxa"/>
            <w:tcBorders/>
          </w:tcPr>
          <w:p>
            <w:pPr>
              <w:pStyle w:val="Normal"/>
              <w:pBdr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pBdr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860" w:gutter="0" w:header="533" w:top="232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77415</wp:posOffset>
          </wp:positionH>
          <wp:positionV relativeFrom="page">
            <wp:posOffset>338455</wp:posOffset>
          </wp:positionV>
          <wp:extent cx="3584575" cy="11423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29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pacing w:before="4" w:after="0"/>
      <w:ind w:left="1055" w:right="1081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32:00Z</dcterms:created>
  <dc:creator>Rute Bicalho</dc:creator>
  <dc:description/>
  <dc:language>en-US</dc:language>
  <cp:lastModifiedBy>Samsung</cp:lastModifiedBy>
  <dcterms:modified xsi:type="dcterms:W3CDTF">2023-06-20T19:32:00Z</dcterms:modified>
  <cp:revision>2</cp:revision>
  <dc:subject/>
  <dc:title/>
</cp:coreProperties>
</file>