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>ANEXO III</w:t>
      </w:r>
    </w:p>
    <w:p>
      <w:pPr>
        <w:pStyle w:val="Normal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>TERMO DE COMPROMISSO PARA CONCESSÃO DO AUXÍLIO DIGITAL</w:t>
      </w:r>
    </w:p>
    <w:p>
      <w:pPr>
        <w:pStyle w:val="Normal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Eu,_________________________________________________________________________________,</w:t>
        <w:br/>
        <w:t>estudante inscrito(a) no CPF nº ___________________________  regularmente matriculado(a) no curso ______________________________________, nº de matrícula ___________________, selecionado(a) por meio do EDITAL PARA CONCESSÃO DE AUXÍLIO FINANCEIRO PARA AQUISIÇÃO  DE EQUIPAMENTO POR MEIO DO PROGRAMA AUXÍLIO DIGITAL - CAMPUS CEILÂNDIA - 2023 comprometo-me a cumprir as regras constantes no Edital.</w:t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Brasília, ________ de _______________ de 2023.</w:t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5"/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ssinatura do(a) estudante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ssinatura do(a) responsável legal pelo(a) estudante menor de 18 anos (se for o caso)</w:t>
            </w:r>
          </w:p>
        </w:tc>
      </w:tr>
    </w:tbl>
    <w:p>
      <w:pPr>
        <w:pStyle w:val="Normal"/>
        <w:spacing w:lineRule="auto" w:line="240" w:before="280" w:after="28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(a) estudante convocado(a) deverá imprimir ou transcrever de próprio punho este Termo, preenchê-lo e assiná-lo, digitalizá-lo ou fotografá-lo para encaminhar o arquivo por meio do Formulário Eletrônico disponível no link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s://forms.gle/qr3oUUMgbryQdfUW6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sz w:val="21"/>
          <w:szCs w:val="21"/>
        </w:rPr>
        <w:t>NÃO SERÃO ACEITOS TERMOS SEM ASSINATURA (OU APENAS COM O NOME DIGITADO NO CAMPO DE ASSINATURA) E TAMBÉM NÃO SERÃO ACEITOS TERMOS ENTREGUES PRESENCIALMENTE OU ENVIADOS POR E-MAIL. </w:t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>​​​​​​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sz w:val="21"/>
          <w:szCs w:val="21"/>
        </w:rPr>
        <w:t>O FORMULÁRIO ELETRÔNICO É O ÚNICO MEIO VÁLIDO PARA ENVIO DO TERMO.</w:t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3oUUMgbryQdfUW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01:00Z</dcterms:created>
  <dc:creator>Alexandre de Souza Garcia</dc:creator>
  <dc:description/>
  <dc:language>en-US</dc:language>
  <cp:lastModifiedBy>word</cp:lastModifiedBy>
  <dcterms:modified xsi:type="dcterms:W3CDTF">2023-10-19T17:01:00Z</dcterms:modified>
  <cp:revision>2</cp:revision>
  <dc:subject/>
  <dc:title/>
</cp:coreProperties>
</file>