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50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465"/>
      </w:tblGrid>
      <w:tr>
        <w:trPr>
          <w:trHeight w:val="1005" w:hRule="atLeast"/>
        </w:trPr>
        <w:tc>
          <w:tcPr>
            <w:tcW w:w="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left="113" w:right="4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EXO 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TERMO DE COMPROMISSO DO PROGRAMA DE BOLSA MONITORIA  LABORATÓRIOS– IFB – CAMPUS SAMAMBAIA</w:t>
            </w:r>
          </w:p>
          <w:p>
            <w:pPr>
              <w:pStyle w:val="Normal"/>
              <w:widowControl w:val="false"/>
              <w:spacing w:lineRule="auto" w:line="240" w:before="265" w:after="0"/>
              <w:ind w:lef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Nº 26, de 06 DE OUTUBRO de 2023</w:t>
            </w:r>
          </w:p>
        </w:tc>
      </w:tr>
      <w:tr>
        <w:trPr>
          <w:trHeight w:val="3771" w:hRule="atLeast"/>
        </w:trPr>
        <w:tc>
          <w:tcPr>
            <w:tcW w:w="9500" w:type="dxa"/>
            <w:gridSpan w:val="2"/>
            <w:tcBorders>
              <w:top w:val="single" w:sz="52" w:space="0" w:color="D9D9D9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o presente Termo de Compromisso e Responsabilidade, eu,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9" w:leader="none"/>
                <w:tab w:val="left" w:pos="2879" w:leader="none"/>
                <w:tab w:val="left" w:pos="3496" w:leader="none"/>
                <w:tab w:val="left" w:pos="6926" w:leader="none"/>
                <w:tab w:val="left" w:pos="8153" w:leader="none"/>
                <w:tab w:val="left" w:pos="8382" w:leader="none"/>
              </w:tabs>
              <w:spacing w:lineRule="auto" w:line="276" w:before="41" w:after="0"/>
              <w:ind w:left="102" w:right="2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matrícula n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aixo assinado, estudante(a) regularmente matriculado (a) no Cur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Turma: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Samamba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Instituto Federal de Educação, Ciência e Tecnologia de Brasília – IFB – tendo sido selecionado(a) como monitor(a) do Laboratór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conforme edital n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2"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 tanto, assumo plena responsabilidade por minha atuação nos limites didáticos e de apoio ao ensino-aprendizagem, e, ainda, declaro estar ciente de que no exercício da monitoria é uma das ações da Política de Assistência Estudantil da Instituição, constituindo-se uma atividade sem vínculo empregatíc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2"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o ainda dispor de recursos tecnológicos e acesso à internet para executar as atividades da Monitoria previstas neste edital, conforme item 4.5.</w:t>
            </w:r>
          </w:p>
          <w:p>
            <w:pPr>
              <w:pStyle w:val="Normal"/>
              <w:widowControl w:val="false"/>
              <w:pBdr/>
              <w:spacing w:lineRule="auto" w:line="240" w:before="101" w:after="0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dem de Pagamento</w:t>
            </w:r>
          </w:p>
          <w:p>
            <w:pPr>
              <w:pStyle w:val="Normal"/>
              <w:widowControl w:val="false"/>
              <w:pBdr/>
              <w:spacing w:lineRule="auto" w:line="240" w:before="101" w:after="0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Enviar cópia do cartão bancário para o e-mail: cdae.csam@ifb.edu.br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989" w:leader="none"/>
                <w:tab w:val="left" w:pos="7788" w:leader="none"/>
              </w:tabs>
              <w:spacing w:lineRule="auto" w:line="518" w:before="1" w:after="0"/>
              <w:ind w:left="102" w:right="14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 ) Conta Corrente - 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6" w:leader="none"/>
              </w:tabs>
              <w:spacing w:lineRule="auto" w:line="271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º do Banc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gênci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ta corrente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sília,_____/_____/202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85" w:leader="none"/>
                <w:tab w:val="left" w:pos="4923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ab/>
              <w:t>Assinatura do candidato/RG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23" w:leader="none"/>
              </w:tabs>
              <w:spacing w:lineRule="auto" w:line="240" w:before="0" w:after="0"/>
              <w:ind w:left="10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02" w:right="1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4485" cy="70929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109595" cy="8743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959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25:00Z</dcterms:created>
  <dc:creator/>
  <dc:description/>
  <dc:language>en-US</dc:language>
  <cp:lastModifiedBy>word</cp:lastModifiedBy>
  <dcterms:modified xsi:type="dcterms:W3CDTF">2023-10-20T18:25:00Z</dcterms:modified>
  <cp:revision>2</cp:revision>
  <dc:subject/>
  <dc:title/>
</cp:coreProperties>
</file>