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a produção rural registrada e reconhecida que ateste a situação de agricult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Cópia do Histórico ou declaração escolar que comprove que o candidato cursou integralmente todos os anos do ensin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 ou declaração de homologação de equivalência do ensino emitida pela SE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),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AI reconhecendo a comunidade indígena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</w:r>
      <w:r>
        <w:rPr>
          <w:rFonts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-170" w:hanging="0"/>
        <w:rPr/>
      </w:pPr>
      <w:r>
        <w:rPr>
          <w:color w:val="333333"/>
          <w:sz w:val="20"/>
          <w:szCs w:val="20"/>
        </w:rPr>
        <w:t>ANEXO III - A: FORMULÁRIO PARA AVALIAÇÃO SOCIOECONÔMICA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20"/>
          <w:szCs w:val="20"/>
        </w:rPr>
        <w:t>ANEXO III – B:</w:t>
      </w:r>
      <w:r>
        <w:rPr>
          <w:color w:val="333333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SELEÇÃO PARA INGRESSO DE DISCENTES NOS CURSOS TÉCNICOS DO IFB NO 2º SEMESTRE - SELEÇÃO 2024/2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6"/>
          <w:szCs w:val="6"/>
        </w:rPr>
      </w:pPr>
      <w:r>
        <w:rPr>
          <w:rFonts w:eastAsia="Arial"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</w:rPr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right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</w:t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DISCENTES NOS CURSOS TÉCNICOS DO IFB NO 2º SEMESTRE - SELEÇÃO 2024/2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20"/>
      <w:footerReference w:type="default" r:id="rId21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Julimar Mesquita</cp:lastModifiedBy>
  <cp:lastPrinted>2021-01-07T17:29:00Z</cp:lastPrinted>
  <dcterms:modified xsi:type="dcterms:W3CDTF">2024-07-08T13:14:00Z</dcterms:modified>
  <cp:revision>24</cp:revision>
  <dc:subject/>
  <dc:title/>
</cp:coreProperties>
</file>